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906"/>
      </w:tblGrid>
      <w:tr>
        <w:trPr>
          <w:trHeight w:val="4536" w:hRule="atLeast"/>
        </w:trPr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онспект музыкального занятия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 старшей группе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Крещендо в осенних листь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Анна Серг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понятием крещендо. Учить самостоятельно, придумывать мелодию. Закреплять вокально-певческие навыки. Способствовать дальнейшему развитию навыков танцевальных движений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сихические процессы: воображение, память, внимание, мышлени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приобщать детей к музыкальной культуре, воспитывать художественный вкус. Продолжать обогащать музыкальные впечатления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орудование.</w:t>
            </w:r>
            <w:r>
              <w:rPr>
                <w:sz w:val="28"/>
                <w:szCs w:val="28"/>
              </w:rPr>
              <w:t xml:space="preserve"> Картины осенних пейзажей, портреты композиторов: П.И. Чайковского, А. Вивальди; Кисточки на каждого ребёнка, ватман, тонированный в жёлтый цвет, розетки с клейстером, салфетки на каждого ребёнка, осенние листочки для аппликации; дерево настроение, осенние листочки: красного, жёлтого и коричневого цвета; диск с фильмом «Осенний Бийск».</w:t>
            </w:r>
          </w:p>
        </w:tc>
      </w:tr>
      <w:tr>
        <w:trPr>
          <w:trHeight w:val="8211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  <w:p>
            <w:pPr>
              <w:pStyle w:val="Normal"/>
              <w:jc w:val="center"/>
              <w:rPr/>
            </w:pPr>
            <w:r>
              <w:rPr/>
              <w:t>Эмоциональное начал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минут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 – ритмические упражне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мину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jc w:val="center"/>
              <w:rPr/>
            </w:pPr>
            <w:r>
              <w:rPr/>
              <w:t>Слушание музыки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мину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jc w:val="center"/>
              <w:rPr/>
            </w:pPr>
            <w:r>
              <w:rPr/>
              <w:t>Распевание и пе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7 минут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мину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jc w:val="center"/>
              <w:rPr/>
            </w:pPr>
            <w:r>
              <w:rPr/>
              <w:t>Танцевальна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мину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часть</w:t>
            </w:r>
          </w:p>
          <w:p>
            <w:pPr>
              <w:pStyle w:val="Normal"/>
              <w:jc w:val="center"/>
              <w:rPr/>
            </w:pPr>
            <w:r>
              <w:rPr/>
              <w:t>Заключительна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 мину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ка проведе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забегают в зал поскоками, образуют круг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зыкальный руководитель.</w:t>
            </w:r>
            <w:r>
              <w:rPr>
                <w:sz w:val="28"/>
                <w:szCs w:val="28"/>
              </w:rPr>
              <w:t xml:space="preserve"> Ребята, посмотрите, сколько гостей пришло сегодня к нам давайте с ними поздороваемся, но не просто так, а песенкой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ою импровизируя).</w:t>
            </w:r>
            <w:r>
              <w:rPr>
                <w:sz w:val="28"/>
                <w:szCs w:val="28"/>
              </w:rPr>
              <w:t xml:space="preserve"> Здравствуйте.</w:t>
            </w:r>
            <w:r>
              <w:rPr>
                <w:i/>
                <w:sz w:val="28"/>
                <w:szCs w:val="28"/>
              </w:rPr>
              <w:t xml:space="preserve"> (Дети повторяю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.р. </w:t>
            </w:r>
            <w:r>
              <w:rPr>
                <w:sz w:val="28"/>
                <w:szCs w:val="28"/>
              </w:rPr>
              <w:t>Ребята, сегодня я вам предлагаю совершить путешествие в лес, а вот в какой догадайтесь сами. Слушайте внимательно!</w:t>
            </w:r>
            <w:r>
              <w:rPr>
                <w:i/>
                <w:sz w:val="28"/>
                <w:szCs w:val="28"/>
              </w:rPr>
              <w:t xml:space="preserve"> (Загадываю загадку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 художник, так художник!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леса позолоти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же самый сильный дожд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у краску не отмы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гадать загадку проси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художник этот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ети. </w:t>
            </w:r>
            <w:r>
              <w:rPr>
                <w:sz w:val="26"/>
                <w:szCs w:val="26"/>
              </w:rPr>
              <w:t>Осен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.р.</w:t>
            </w:r>
            <w:r>
              <w:rPr>
                <w:sz w:val="28"/>
                <w:szCs w:val="28"/>
              </w:rPr>
              <w:t xml:space="preserve"> Да ребята, сегодня мы с вами будем путешествовать по осеннему лесу. А приведёт нас туда осенняя музыкальная дорожка.</w:t>
            </w:r>
          </w:p>
          <w:p>
            <w:pPr>
              <w:pStyle w:val="Normal"/>
              <w:jc w:val="both"/>
              <w:rPr/>
            </w:pPr>
            <w:r>
              <w:rPr/>
              <w:t>(Идут по кругу взявшись за руки, выполняя танцевальные упражнения «Дорога в замок»  Музыкальная палитра 4, 2004г. – с. 10)</w:t>
            </w:r>
          </w:p>
          <w:tbl>
            <w:tblPr>
              <w:tblW w:w="8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8"/>
              <w:gridCol w:w="4132"/>
            </w:tblGrid>
            <w:tr>
              <w:trPr/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жно за руки возьмёмс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по кругу мы пройдёмс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 шагаем не спеш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гу ставим мы с носк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 дорожке мы пойдём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притопывать начнём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вно держим спинку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ямо, как тростинку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сочек оттянули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асиво развернул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сочек – раз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сочек – два!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Это правая нога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о левая ног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озь носочки, пятки вместе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танцуем мы на месте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ужиночка сжимается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спинка выпрямляетс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теперь мы поспешим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коками побежим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потопаем немножко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дорожке, по дорожке!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Идут, взявшись за рук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Шаг с притопом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Выставляем ногу на носочек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Пружинка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Поскок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  <w:t>Топающий шаг.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крывается занавес, на центральной стене, висят  картины с изображением Осени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Вот мы с вами и пришли в осенний лес, как тут красиво. Вот зайчик пробежал весело по тропинке. </w:t>
            </w:r>
            <w:r>
              <w:rPr>
                <w:i/>
                <w:sz w:val="28"/>
                <w:szCs w:val="28"/>
              </w:rPr>
              <w:t>(Быстрая музыка).</w:t>
            </w:r>
            <w:r>
              <w:rPr>
                <w:sz w:val="28"/>
                <w:szCs w:val="28"/>
              </w:rPr>
              <w:t xml:space="preserve"> А вот ёжики готовятся к зиме. Ребята, посмотрите у нас лес не только осенний он ещё и волшебный слышите, какая волшебная музыка звучит, здесь что – то спрятано. Давайте поищем. </w:t>
            </w:r>
            <w:r>
              <w:rPr>
                <w:i/>
                <w:sz w:val="28"/>
                <w:szCs w:val="28"/>
              </w:rPr>
              <w:t>(Находят волшебную палочку).</w:t>
            </w:r>
            <w:r>
              <w:rPr>
                <w:sz w:val="28"/>
                <w:szCs w:val="28"/>
              </w:rPr>
              <w:t xml:space="preserve"> Давайте поиграем с нашей волшебной палочкой. Я скажу волшебные слова, а вы все внимательно слушайте, какого животного я назову, этого животного вы должны будете изобразить под музыку. </w:t>
            </w:r>
            <w:r>
              <w:rPr>
                <w:i/>
                <w:sz w:val="28"/>
                <w:szCs w:val="28"/>
              </w:rPr>
              <w:t xml:space="preserve"> (Играют 3 раза).</w:t>
            </w:r>
            <w:r>
              <w:rPr>
                <w:sz w:val="28"/>
                <w:szCs w:val="28"/>
              </w:rPr>
              <w:t xml:space="preserve"> После каждой импровизации даёт оценку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, два, три, в ёжиков всех ребят преврати!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исполняют импровизацию на музыку Ёжик Д. Кабалевского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, два, три, в зайчиков всех ребят преврати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исполняют импровизацию Полька Н. Найдёнов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, два, три, в лисичек всех ребят преврат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исполняют импровизацию Кукушечка танцует Э. Сигмейсте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, два, три, в ребят всех преврати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.р.</w:t>
            </w:r>
            <w:r>
              <w:rPr>
                <w:sz w:val="28"/>
                <w:szCs w:val="28"/>
              </w:rPr>
              <w:t xml:space="preserve"> Ребята, а сейчас давайте пойдём по кругу на носочках, и сядем на стульчики. </w:t>
            </w:r>
            <w:r>
              <w:rPr>
                <w:i/>
                <w:sz w:val="28"/>
                <w:szCs w:val="28"/>
              </w:rPr>
              <w:t xml:space="preserve"> (Садятся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.р.</w:t>
            </w:r>
            <w:r>
              <w:rPr>
                <w:sz w:val="28"/>
                <w:szCs w:val="28"/>
              </w:rPr>
              <w:t xml:space="preserve"> Музыка, музыка, как ты прекрас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 красива и как ты чис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ей осени времени года н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 ней музыка прислала нам приве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 мы и послушаем, какой привет нам прислала музык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ключаю музыку «Осень, Октябрь» П. И. Чайковски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бята, как называется это музыкальное произведение, и кто композитор этой музыки?</w:t>
            </w:r>
            <w:r>
              <w:rPr>
                <w:i/>
                <w:sz w:val="28"/>
                <w:szCs w:val="28"/>
              </w:rPr>
              <w:t xml:space="preserve"> (Ответы дете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смотрите, на наши картины и подумайте, какая из них подходит к этой музыке? Поднимаем руку. </w:t>
            </w:r>
            <w:r>
              <w:rPr>
                <w:i/>
                <w:sz w:val="28"/>
                <w:szCs w:val="28"/>
              </w:rPr>
              <w:t>(Вызываю 2раза, по ходу задаю ещё пару вопрос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ты выбрал именно эту картин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характера это произведени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 теперь, ребята, мы послушаем следующий фрагмент другого музыкального произведения. </w:t>
            </w:r>
            <w:r>
              <w:rPr>
                <w:i/>
                <w:sz w:val="28"/>
                <w:szCs w:val="28"/>
              </w:rPr>
              <w:t>(Включаю музыку «Осень» А. Вивальд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 как называется это музыкальное произведение, и кто композитор этой музыки?</w:t>
            </w:r>
            <w:r>
              <w:rPr>
                <w:i/>
                <w:sz w:val="28"/>
                <w:szCs w:val="28"/>
              </w:rPr>
              <w:t xml:space="preserve"> (Ответы дете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смотрите, на наши картины и подумайте, какая из них подходит к этой музыке? Поднимаем руку. </w:t>
            </w:r>
            <w:r>
              <w:rPr>
                <w:i/>
                <w:sz w:val="28"/>
                <w:szCs w:val="28"/>
              </w:rPr>
              <w:t>(Вызываю 2раза, по ходу задаю ещё пару вопросо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ты выбрал именно эту картину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го характера это произвед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тебе представилась осень под эту музыку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.р.</w:t>
            </w:r>
            <w:r>
              <w:rPr>
                <w:sz w:val="28"/>
                <w:szCs w:val="28"/>
              </w:rPr>
              <w:t xml:space="preserve"> А сейчас ребята, послушайте стихотворение и скажите, к какому музыкальному произведению оно подходит? </w:t>
            </w:r>
            <w:r>
              <w:rPr>
                <w:i/>
                <w:sz w:val="28"/>
                <w:szCs w:val="28"/>
              </w:rPr>
              <w:t>(Читаю стихотворение А. Плещеев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шная картин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и без конц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 так и льёт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и у крыльц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хлая ря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нет под окн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деревуш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ьким пят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рано в г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к нам пришл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просит сердц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вета и тепла!.. </w:t>
            </w:r>
            <w:r>
              <w:rPr>
                <w:i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.р.</w:t>
            </w:r>
            <w:r>
              <w:rPr>
                <w:sz w:val="28"/>
                <w:szCs w:val="28"/>
              </w:rPr>
              <w:t xml:space="preserve"> Правильно, ребята, это стихотворение подходит к Осени П. И. Чайковско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.р.</w:t>
            </w:r>
            <w:r>
              <w:rPr>
                <w:sz w:val="28"/>
                <w:szCs w:val="28"/>
              </w:rPr>
              <w:t xml:space="preserve"> А послушайте это стихотворение, к какому музыкальному произведению подойдёт? </w:t>
            </w:r>
            <w:r>
              <w:rPr>
                <w:i/>
                <w:sz w:val="28"/>
                <w:szCs w:val="28"/>
              </w:rPr>
              <w:t>(Читаю стихотворение «Листопад» И. Бунин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, точно терем распис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овый, золотой, багря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ой, пёстрою сте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т над светлою поля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ы жёлтою резьб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стят в лазури голу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шки, елочки темнею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ежду клёнами сине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там, то здесь, в листве сквозн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ы в небо, что оконц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пахнет дубом и сосно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лето высох он от солнца.</w:t>
            </w:r>
            <w:r>
              <w:rPr>
                <w:i/>
                <w:sz w:val="28"/>
                <w:szCs w:val="28"/>
              </w:rPr>
              <w:t xml:space="preserve"> (Ответы дет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.р.</w:t>
            </w:r>
            <w:r>
              <w:rPr>
                <w:sz w:val="28"/>
                <w:szCs w:val="28"/>
              </w:rPr>
              <w:t xml:space="preserve"> Правильно, ребята, это стихотворение подходит к Осени А. Вивальди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р.</w:t>
            </w:r>
            <w:r>
              <w:rPr>
                <w:sz w:val="28"/>
                <w:szCs w:val="28"/>
              </w:rPr>
              <w:t xml:space="preserve"> Ребята, а знаете, в лесу у нас живёт очень музыкальное эхо, давайте распоёмся, слушайте внимательно. Сначала пою я, а потом только вы начинаете петь, как я. Встали на ножки. Начинать будем с ….</w:t>
            </w:r>
            <w:r>
              <w:rPr>
                <w:i/>
                <w:sz w:val="28"/>
                <w:szCs w:val="28"/>
              </w:rPr>
              <w:t xml:space="preserve"> (Ребёнка который сидит рядом с пианино). (Поём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.р.</w:t>
            </w:r>
            <w:r>
              <w:rPr>
                <w:sz w:val="28"/>
                <w:szCs w:val="28"/>
              </w:rPr>
              <w:t xml:space="preserve"> А сейчас я вам загадаю музыкальную загадку, а вы внимательно послушаете, и скажите, как называется эта песенка. </w:t>
            </w:r>
            <w:r>
              <w:rPr>
                <w:i/>
                <w:sz w:val="28"/>
                <w:szCs w:val="28"/>
              </w:rPr>
              <w:t>(Играю музыку без аккомпанемента «Туча не сердись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.р.</w:t>
            </w:r>
            <w:r>
              <w:rPr>
                <w:sz w:val="28"/>
                <w:szCs w:val="28"/>
              </w:rPr>
              <w:t xml:space="preserve"> Правильно, это весёлая, задорная песенка «Туча не сердись». Давайте, сначала прохлопаем сложный ритм этой песенки. </w:t>
            </w:r>
            <w:r>
              <w:rPr>
                <w:i/>
                <w:sz w:val="28"/>
                <w:szCs w:val="28"/>
              </w:rPr>
              <w:t>(Проговариваем 1 куплет и хлопаем в ладоши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.р.</w:t>
            </w:r>
            <w:r>
              <w:rPr>
                <w:sz w:val="28"/>
                <w:szCs w:val="28"/>
              </w:rPr>
              <w:t xml:space="preserve"> А второй и третий куплет споёт «Цепочкой», второй ряд внимательно слушайте? </w:t>
            </w:r>
            <w:r>
              <w:rPr>
                <w:i/>
                <w:sz w:val="28"/>
                <w:szCs w:val="28"/>
              </w:rPr>
              <w:t>(Рассказывают желающи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.р.</w:t>
            </w:r>
            <w:r>
              <w:rPr>
                <w:sz w:val="28"/>
                <w:szCs w:val="28"/>
              </w:rPr>
              <w:t xml:space="preserve"> Давайте споём эту песенку все вместе, под музыку. </w:t>
            </w:r>
            <w:r>
              <w:rPr>
                <w:i/>
                <w:sz w:val="28"/>
                <w:szCs w:val="28"/>
              </w:rPr>
              <w:t>(Поём 1 раз, сто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бята, посмотрите, у нас на столе разложен самый настоящий ковёр, но на нём чего-то не хватает, ведь мы с вами сегодня путешествуем по осеннему лесу, как вы думаете, чего не хватает? </w:t>
            </w:r>
            <w:r>
              <w:rPr>
                <w:i/>
                <w:sz w:val="28"/>
                <w:szCs w:val="28"/>
              </w:rPr>
              <w:t>(Ответы дете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Правильно нам не хватает на этом ковре осенних листьев, давайте с вами украсим его осенними листочками, для этого наклеим их на наш ковёр, не забываем пользоваться правильно кисточкой, клеем, салфеткой. </w:t>
            </w:r>
            <w:r>
              <w:rPr>
                <w:i/>
                <w:sz w:val="28"/>
                <w:szCs w:val="28"/>
              </w:rPr>
              <w:t>(Дети приклеивают на ковёр осенние листочки, звучит песенка «Осенние дорожки»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ывешивает ковёр на зеркало, девочки которые танцуют танец «Осенняя фантазия» по мере окончания работы, накидываю на них шарфы).</w:t>
            </w:r>
            <w:r>
              <w:rPr>
                <w:sz w:val="28"/>
                <w:szCs w:val="28"/>
              </w:rPr>
              <w:t xml:space="preserve"> Ребята, какой красивый у вас получился ковёр, красочный, ярк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.р.</w:t>
            </w:r>
            <w:r>
              <w:rPr>
                <w:sz w:val="28"/>
                <w:szCs w:val="28"/>
              </w:rPr>
              <w:t xml:space="preserve"> Ребята, а какую песенку можно спеть, смотря на наш красивый осенний ковёр?</w:t>
            </w:r>
            <w:r>
              <w:rPr>
                <w:i/>
                <w:sz w:val="28"/>
                <w:szCs w:val="28"/>
              </w:rPr>
              <w:t xml:space="preserve"> (Ответы детей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р.</w:t>
            </w:r>
            <w:r>
              <w:rPr>
                <w:sz w:val="28"/>
                <w:szCs w:val="28"/>
              </w:rPr>
              <w:t xml:space="preserve"> Конечно, песню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Ковёр из листьев», давайте сделаем полукруг и для всех гостей споём эту весёлую песен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Дети поют песню «Ковёр из листьев»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р.</w:t>
            </w:r>
            <w:r>
              <w:rPr>
                <w:sz w:val="28"/>
                <w:szCs w:val="28"/>
              </w:rPr>
              <w:t xml:space="preserve"> Ребята, а сейчас сядьте на стульчики, и послушаем стихотворение, которое расскажут нам…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Мне совсем не груст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ике гуля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х лист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ется наб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еба рассыпают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ельки дожд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золо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тебя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Мамочке люби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ю бук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ми украш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елосипе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мне лет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ится зи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золо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юблю тебя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.р.</w:t>
            </w:r>
            <w:r>
              <w:rPr>
                <w:sz w:val="28"/>
                <w:szCs w:val="28"/>
              </w:rPr>
              <w:t xml:space="preserve"> Давайте, ребята, сейчас и покажем, как мы любим Осень, станцуем танец «Осенняя фантазия».</w:t>
            </w:r>
            <w:r>
              <w:rPr>
                <w:i/>
                <w:sz w:val="28"/>
                <w:szCs w:val="28"/>
              </w:rPr>
              <w:t xml:space="preserve"> (Танцуют, остальные зрители смотрят)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.</w:t>
            </w:r>
            <w:r>
              <w:rPr>
                <w:sz w:val="28"/>
                <w:szCs w:val="28"/>
              </w:rPr>
              <w:t xml:space="preserve"> Ребята, к нам в садик сегодня пришла посылка от Осени, и там лежал диск, давайте его посмотрим. </w:t>
            </w:r>
            <w:r>
              <w:rPr>
                <w:i/>
                <w:sz w:val="28"/>
                <w:szCs w:val="28"/>
              </w:rPr>
              <w:t>(Включаю фильм «Осенний Бийск», смотри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р.</w:t>
            </w:r>
            <w:r>
              <w:rPr>
                <w:sz w:val="28"/>
                <w:szCs w:val="28"/>
              </w:rPr>
              <w:t xml:space="preserve"> Ребята, вам понравилось наше сегодняшнее путешествие по осеннему лесу?</w:t>
            </w:r>
            <w:r>
              <w:rPr>
                <w:i/>
                <w:sz w:val="28"/>
                <w:szCs w:val="28"/>
              </w:rPr>
              <w:t xml:space="preserve"> (Ответы детей).</w:t>
            </w:r>
            <w:r>
              <w:rPr>
                <w:sz w:val="28"/>
                <w:szCs w:val="28"/>
              </w:rPr>
              <w:t xml:space="preserve"> Посмотрите, у нас сегодня в зале выросло настоящее дерево настроения, возле него лежат осенние листочки разного цвета, возьмите тот листочек, который соответствовало вашему настроению на протяжении всего занятия. </w:t>
            </w:r>
            <w:r>
              <w:rPr>
                <w:i/>
                <w:sz w:val="28"/>
                <w:szCs w:val="28"/>
              </w:rPr>
              <w:t>(Берут листочки и вешают на дерево настроения).</w:t>
            </w:r>
            <w:r>
              <w:rPr>
                <w:sz w:val="28"/>
                <w:szCs w:val="28"/>
              </w:rPr>
              <w:t xml:space="preserve"> Мне сегодня очень понравилось с вами путешествовать. И поэтому я вешаю красный осенний листочек на наше дерево, вы были все активными, внимательными, и творческими. Молодцы. Наше занятие окончено, давайте попрощаемся с нашими гостями так же песенкой. </w:t>
            </w:r>
            <w:r>
              <w:rPr>
                <w:i/>
                <w:sz w:val="28"/>
                <w:szCs w:val="28"/>
              </w:rPr>
              <w:t>(Пою сама, потом дети, под музыку выходят из зала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23:00Z</dcterms:created>
  <dc:creator>Марина</dc:creator>
  <dc:description/>
  <cp:keywords/>
  <dc:language>en-US</dc:language>
  <cp:lastModifiedBy>Пользователь Windows</cp:lastModifiedBy>
  <dcterms:modified xsi:type="dcterms:W3CDTF">2025-02-04T10:10:00Z</dcterms:modified>
  <cp:revision>6</cp:revision>
  <dc:subject/>
  <dc:title>Время, структура занятия</dc:title>
</cp:coreProperties>
</file>