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-29"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амостоятельн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ух.</w:t>
            </w:r>
          </w:p>
          <w:p>
            <w:pPr>
              <w:pStyle w:val="TableParagraph"/>
              <w:spacing w:lineRule="auto" w:line="228"/>
              <w:ind w:left="-14" w:righ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» — первая учебная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а</w:t>
            </w:r>
          </w:p>
          <w:p>
            <w:pPr>
              <w:pStyle w:val="TableParagraph"/>
              <w:spacing w:lineRule="atLeast" w:line="250" w:before="0" w:after="0"/>
              <w:ind w:left="105" w:right="6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tLeast" w:line="100" w:before="0" w:after="200"/>
              <w:ind w:left="105" w:right="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уют своё мнение, строят понятные высказы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ют классификацию по заданным критериям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ирай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 тобой портфель. Представь что завтра его возьмешь с собой в школу, нарисуй какие предметы ты туда положишь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08280</wp:posOffset>
                  </wp:positionV>
                  <wp:extent cx="1161415" cy="1175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 стал  школьн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Что изменилось в твоей жизни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чему ты выбрал именно эти предметы?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к они тебе помогут на уроках в школе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0" w:after="200"/>
              <w:ind w:left="114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амостояте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ух.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а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. Предложение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овиц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оворк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ть и осваивать социальную 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обучающегос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ставление предложения по картин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экране иллюстрация, рассмотрите её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70735" cy="1162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ьте предложение по иллюстраци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ой речью ты пользовался сейчас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де ты можешь использовать устную речь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8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exact" w:line="250" w:before="0" w:after="200"/>
              <w:ind w:left="105"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ух.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ть интерес к процессу познания: проявлять внимание, удивление, желание больше узнать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предложение из трёх слов и схему предложения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4455</wp:posOffset>
                  </wp:positionV>
                  <wp:extent cx="1976755" cy="12896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___ ___ ___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ты помогаешь мам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ты можешь помогать маме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67" w:right="417" w:hanging="0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амостоятель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ух.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люб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ува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воей семье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загадк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главе стола сидит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нахваливает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емьёй руководит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президент делами...(папа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завтрак приготовит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сказок знает добрых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 будит нас упрям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ласковая...(мама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 мамы не один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ё ещё есть сын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с ним я маловат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ня он -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...(брат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м эти люди являются тебе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 ты можешь проявить внимание к родителям, которые пришли с работы и очень устали?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м слова на слоги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8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ива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</w:p>
          <w:p>
            <w:pPr>
              <w:pStyle w:val="TableParagraph"/>
              <w:spacing w:lineRule="exact" w:line="250" w:before="0" w:after="200"/>
              <w:ind w:left="105" w:right="3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лух.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родному русскому языку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ебята, мы уже знаем, что с помощью ударения мы выделяем в речи один из слогов слова. Тогда возникает вопрос: 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чем нам это надо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? Давайте попробуем на него ответить после маленькой сценки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ценка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ченик читает инструкцию к витаминам: «Принимать по одной, после приема пищи (начинает пищать)». Мама кричит: «Андрюша, что с тобой случилось?»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Ребята, в чем запутался Андрей? Как ему помочь? (Анализ слова пи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)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Посмотрите, какую роль может сыграть ударение, если перепрыгнет с одного слога на другой. Давайте посмотрим, в каких еще словах ударение может изменить смысл слова. Для этого поработаем в группе. Объединитесь в группы. Выберите команди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ывод: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ерестановка ударения с одного слога на другой может изменить смысл (значение) всего слов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righ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е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 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е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5" w:right="4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ка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я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у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50" w:before="0" w:after="200"/>
              <w:ind w:left="105" w:right="3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р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ражать интерес к процессу познания: проявлять внимание, удивление, желание больше узна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Запишем под диктовку словарные слова себе в тетрадь, выделяя орфограммы. (Девочка, товарищ, ученик, ве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ак запишем словарные слова? (Первое слово с большой буквы, дальше через запятую в конце точку.)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 сейчас давайте проверим, как вы записали словарные слова? (читают по одному слову, называя орфограмм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тайте сло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какое слово лишне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почему слово «ветер» лишне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ишнее слово ветер, так как оно отвечает на вопрос «что?» неодушевлённый предмет, а остальные предметы отвечают на вопрос «кто?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ьте предложение со словом ученик? (Я ответственный учен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м учеником ты считаеш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с вами вспомним всё, что мы уже знаем о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чего состоит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какой буквы начинаем писать первое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ставим в конце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ишутся слова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Ну а теперь давайте запишем  предложение, которое мы составили. </w:t>
            </w:r>
            <w:r>
              <w:rPr>
                <w:rFonts w:cs="Times New Roman" w:ascii="Times New Roman" w:hAnsi="Times New Roman"/>
                <w:i/>
              </w:rPr>
              <w:t>(Один ученик около доски)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5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105"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слова и предложения. Работа с предложением:</w:t>
            </w:r>
          </w:p>
          <w:p>
            <w:pPr>
              <w:pStyle w:val="TableParagraph"/>
              <w:spacing w:lineRule="exact" w:line="250" w:before="0" w:after="0"/>
              <w:ind w:left="105"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слов, изменение их порядка, распространение</w:t>
            </w:r>
          </w:p>
          <w:p>
            <w:pPr>
              <w:pStyle w:val="TableParagraph"/>
              <w:spacing w:lineRule="exact" w:line="250" w:before="0" w:after="0"/>
              <w:ind w:left="105" w:right="30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ложения. Звуки в сл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чатся ценить и принимать следующие базовые ценности: «добро», «терпение», «семья»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 А сейчас с помощью игры на внимание мы с вами закрепим тему урока, научимся различать «набор слов» и «предложение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Если вы услышите предложение, то хлопните в ладоши, а если это просто набор слов, то молчит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ебенок, я, мама, папа, Родин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Я помогал маме убираться дома 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Добрая, веселая, дружна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оя семья добрая, веселая, дружная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Молодцы! Вы научились различать «набор слов» и «предложение».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 О чём мы рассказываем в предложениях? (В предложениях мы рассказываем о предметах.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слов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емого им предмет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слова как объек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TableParagraph"/>
              <w:spacing w:lineRule="exact" w:line="238" w:before="0" w:after="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76" w:before="28" w:after="0"/>
              <w:ind w:left="0" w:right="-6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ивают ситуации с точки зрения правил поведения и этики; проявляют интерес к трудовой деятельност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и друзья первоклассники Маша и Миша тоже еще не все знают о словах. Как-то раз они шли по улице и увидели два домика: кирпичный и деревянный. Маша подумала и сказала: "Смотри, все из чего-то сделано. Вот этот домик сделан из кирпичей, а вон тот – из брев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из чего же сделаны слова?"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как бы ты ответил на Машин вопрос?</w:t>
            </w:r>
          </w:p>
          <w:p>
            <w:pPr>
              <w:pStyle w:val="ParagraphStyle"/>
              <w:shd w:fill="FFFFFF" w:val="clear"/>
              <w:bidi w:val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чего сделаны слоги твоего имени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значени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. Активизац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ловарного запаса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  <w:p>
            <w:pPr>
              <w:pStyle w:val="TableParagraph"/>
              <w:spacing w:lineRule="exact" w:line="235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ного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пруд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Мы идём к пруду. Дядя Коля там удит рыбу. Вот щука. А вот сом. Бабушка сварит ух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ери слово, которое всегда пишется с заглавной буквы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бушка   ⃝               Дядя    ⃝                 Коля   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буквы начинается твоё имя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лько звуков в твоём имени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действие ты можешь совершать используя своё имя. Составь предложе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го состав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.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[а]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интереса к здоровому образу жизни через предмет литературное чт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ажите мне, все же когда-то болели, и ходили к врачу? (хор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ак вот какой звук просит произнести врач, когда осматривает ваше горло?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 давайте-ка внимательно, как врачи, осмотрим наш кабинет (не вставая со своих мест). Ведь сегодня ночью у меня из холодильника сбежали фрукты и спрятались в нашем классе.  Всего их четы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хождении картинок учитель переносит их на доску. (Арбуз, ананас, апельсин, абрико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произнесем, что изображено на ни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Какой первый звук во всех этих слова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 xml:space="preserve">-Какой буквой на письме обозначается зв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а]?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Какой из этих фруктов тебе нравится больше всего?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Какой из этих фруктов ассоциируется с тобой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 слогов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(ориентация на букв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).</w:t>
            </w:r>
          </w:p>
          <w:p>
            <w:pPr>
              <w:pStyle w:val="TableParagraph"/>
              <w:snapToGrid w:val="false"/>
              <w:spacing w:lineRule="exact" w:line="238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а]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А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уважение к ответам других обучающихся. Формировать интерес к своей личност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оль буквы А в своём  имен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Ребята,  сейчас каждый по очереди назовёт своё имя. (Обучающиеся проговаривают свои имена)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днимите руку, у кого встречается в имени гласный звук, буквы 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 теперь топнем ножками, у кого два гласных звука А в имен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тлично. На ваших партах лежит шаблон с буквой А, раскрасьте и добавьте элементы, которые ассоциируются с вашим именем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35</wp:posOffset>
                  </wp:positionV>
                  <wp:extent cx="851535" cy="11976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 слогов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(ориентация на букв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).</w:t>
            </w:r>
          </w:p>
          <w:p>
            <w:pPr>
              <w:pStyle w:val="TableParagraph"/>
              <w:spacing w:lineRule="exact" w:line="238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[о]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О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эмпатии к окружающим действиям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осмотр мультфильма «Ох и Ах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1"/>
                  <w:szCs w:val="21"/>
                </w:rPr>
                <w:t>https://rutube.ru/video/be154ca973c44cd7be3726904501f84a/</w:t>
              </w:r>
            </w:hyperlink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Учитель выводит на экран слоги «ох и ах»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осмотрите на экран, давайте произнесём эти слог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читель спрашивает одного обучающегося 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Какие чувства ты испытываешь при произношении этих слогов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а ваших партах лежат карточки, сейчас я произнесу слова -действия, а вы поднимете ту карточку, которая подходит:</w:t>
            </w:r>
          </w:p>
          <w:tbl>
            <w:tblPr>
              <w:tblW w:w="52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606"/>
              <w:gridCol w:w="2608"/>
            </w:tblGrid>
            <w:tr>
              <w:trPr/>
              <w:tc>
                <w:tcPr>
                  <w:tcW w:w="2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  <w:t>АХ</w:t>
                  </w:r>
                </w:p>
              </w:tc>
              <w:tc>
                <w:tcPr>
                  <w:tcW w:w="26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pacing w:before="0" w:after="200"/>
                    <w:jc w:val="center"/>
                    <w:rPr>
                      <w:rFonts w:ascii="Times New Roman" w:hAnsi="Times New Roman" w:cs="Times New Roman"/>
                      <w:sz w:val="44"/>
                      <w:szCs w:val="44"/>
                    </w:rPr>
                  </w:pPr>
                  <w:r>
                    <w:rPr>
                      <w:rFonts w:cs="Times New Roman" w:ascii="Times New Roman" w:hAnsi="Times New Roman"/>
                      <w:sz w:val="44"/>
                      <w:szCs w:val="44"/>
                    </w:rPr>
                    <w:t>О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лова- действия: Радоваться, огорчаться, смеяться, грусти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>
          <w:trHeight w:val="25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 слогов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(ориентация на букв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).</w:t>
            </w:r>
          </w:p>
          <w:p>
            <w:pPr>
              <w:pStyle w:val="TableParagraph"/>
              <w:spacing w:lineRule="exact" w:line="237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и]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уважительное отношение к иному мнению, игрушкам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Отгадай загадку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уду мастером таким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ак наш дядя Евдоким,</w:t>
              <w:br/>
              <w:t xml:space="preserve">Делать стулья и столы,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расить двери и полы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 пока сестре — Танюшк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Сам я делаю... (Игрушки)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авильно, молодец. Произнеси ещё раз слово игрушки и ответь на какой звук начинается это слово ( звук И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спомни какие игрушки у тебя есть, в названии которых есть звук «и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 слогов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(ориентация на букв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).</w:t>
            </w:r>
          </w:p>
          <w:p>
            <w:pPr>
              <w:pStyle w:val="TableParagraph"/>
              <w:spacing w:lineRule="exact" w:line="237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[и]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расширение кругозора имён собственных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1818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Внимательно прослушайте текст и ответьте на вопросы: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81818"/>
              </w:rPr>
              <w:t>Была у Иры  кукла. Ира звала куклу дочкой. Мама дала Ире для её куклы всё, что надо. Были у куклы юбки, кофты, платки, чулки, были даже гребни, щётки, бусы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Как звали девочк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дал кукле, всё что надо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к называла куклу Ира?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имена вы знаете на букву И? Назовит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 слогового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 (ориентация на букву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значающу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).</w:t>
            </w:r>
          </w:p>
          <w:p>
            <w:pPr>
              <w:pStyle w:val="TableParagraph"/>
              <w:spacing w:lineRule="exact" w:line="238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ы]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амостоятельности и формирование режима дня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Прослушайте скороговорку: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уква ы купила мыло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Им она посуду мыла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ыла, мылилась и мыла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ного сил у мыла -было!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оворим скороговорку хором, я читаю, вы повторяет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Что делала буква ы? (Купила, умывалась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Зачем нужно умываться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гда необходимо это делать? (Утром  и вечеро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5" w:right="5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слоговое чтение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целыми словами с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ростью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му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пу.</w:t>
            </w:r>
          </w:p>
          <w:p>
            <w:pPr>
              <w:pStyle w:val="TableParagraph"/>
              <w:spacing w:lineRule="exact" w:line="229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у]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У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ценность, социально-ориентировачного взгляда на мир в его ограниченном единстве и разнообразии природы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ебята, посмотрите внимательно на экран, найдите, где спряталась буква 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3308350" cy="185991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(Дерево, дом, будка, лучи, качели и т.д)</w:t>
              <w:br/>
              <w:t>Все предметы которые нас окружают, могут быть похожи на букв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эти предметы ты можешь связать с собой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предметы есть у тебя в доме, похожие на букву У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ое слоговое чтени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целыми словами с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коростью, </w:t>
            </w:r>
            <w:r>
              <w:rPr>
                <w:rFonts w:cs="Times New Roman" w:ascii="Times New Roman" w:hAnsi="Times New Roman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у.</w:t>
            </w:r>
          </w:p>
          <w:p>
            <w:pPr>
              <w:pStyle w:val="TableParagraph"/>
              <w:spacing w:lineRule="exact" w:line="254" w:before="0" w:after="200"/>
              <w:ind w:left="105" w:right="23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глас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н], [н’]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ть мотивацию к обучению и целенаправленной позновательной деятельност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казкотерап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Ребята, прослушайте пожалуйста сказку и ответьте на вопросы: </w:t>
            </w:r>
          </w:p>
          <w:p>
            <w:pPr>
              <w:pStyle w:val="TextBody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1"/>
              </w:rPr>
              <w:t>Жил на свете великий Нехочуха. Вернее это был обыкновенный мальчик. Но он никогда ничего не хотел делать, никого не хотел слушать. Ему мама говорит, пойдем почитаем – не хочу. Папа зовет его пойти с ним на футбол – он опять говорит, не хочу. Бабушка зовет, внучек, пойдем, я тебе постряпаю пирожки с повидлом – не хочу, не буду. Дедушка зовет его в шахматы поиграть – нет, не хочет он. Даже на карусели не захотел когда его младшая сестра позвал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от все он не хочу, не буду, не надо. Вот так прозвали его Нехочуха. Надоело всем уговаривать мальчика, и сказали все ему – не хочешь, не надо. Так прошел день, два, три. Видит Нехочуха, никто никуда его не зовет, ничего не предлагает. Он спрашивает – почему так? Мама ответила – ну ты же сам говоришь все время – не хочу, не буду, не надо. Ну, я так тоже не хочу. Все засмеялись. Что же тогда делать? Хочешь ли ты играть с ребятами, или нет, хочешь ли ты почитать со мной книгу или нет – это ты должен решить сам. Подумал, подумал Нехочуха и решил – все-таки с вами интереснее, чем одному. С тех пор этого мальчика больше никто не звал Нехочуха. Сказка затихает, светка потухае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Понравилась ли вам сказка?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 ком эта сказка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был Нехочуха? Опишите его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решил Нехочуха и почему он так решил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ая буква спряталась в сказке?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жешь ли ты сам быть Нехочухой?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аких ситуациях это происходит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ое слоговое чтени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целыми словами с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коростью, </w:t>
            </w:r>
            <w:r>
              <w:rPr>
                <w:rFonts w:cs="Times New Roman" w:ascii="Times New Roman" w:hAnsi="Times New Roman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у.</w:t>
            </w:r>
          </w:p>
          <w:p>
            <w:pPr>
              <w:pStyle w:val="TableParagraph"/>
              <w:spacing w:lineRule="exact" w:line="238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любознательность к изучаемому материалу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ебята, посмотрите на экран и прослушайте пословицу:</w:t>
              <w:br/>
              <w:t>Все за одного, а один за всех, тогда и в деле будет успех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Как вы понимаете эту пословицу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Кого мы представляем когда говорим «один за всех и все за одного»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уквы которые мы изучили, уже стали друзьями. Сейчас мы их прочитаем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635</wp:posOffset>
                  </wp:positionV>
                  <wp:extent cx="3028315" cy="8426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Молодцы!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А теперь, используя эти слоги, придумайте короткую инсцениров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ное слоговое чтение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целыми словами с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коростью, </w:t>
            </w:r>
            <w:r>
              <w:rPr>
                <w:rFonts w:cs="Times New Roman" w:ascii="Times New Roman" w:hAnsi="Times New Roman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о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у.</w:t>
            </w:r>
          </w:p>
          <w:p>
            <w:pPr>
              <w:pStyle w:val="TableParagraph"/>
              <w:spacing w:lineRule="exact" w:line="250"/>
              <w:ind w:left="10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с]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с’], буквы</w:t>
            </w:r>
          </w:p>
          <w:p>
            <w:pPr>
              <w:pStyle w:val="TableParagraph"/>
              <w:spacing w:lineRule="exact" w:line="238" w:before="0" w:after="200"/>
              <w:ind w:left="105" w:righ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ть интерес к новому содержанию занятия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Найди спрятанные на иллюстрациях предметы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83820</wp:posOffset>
                  </wp:positionV>
                  <wp:extent cx="1316355" cy="174244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1396365" cy="185483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-На какие две группы, ты можешь разделить эти предметы?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гут ли эти животные находиться у тебя дом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ть ли у тебя дома такие игрушки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.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нтонациями и паузами в соответствии со знаками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пинания. 3вуки [с], [с']. Буква С,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тие интереса к предмету, логического мышления внимания, воображения, памяти, развитию речи; уважение к мнению других людей,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спомните, какие пословицы о дружбе и взаимопомощи вы изучили 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х обучения грамоте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Берись дружно, не будет трудно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Нет друга – ищи, а нашёл – береги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ых друзей наживай, а старых не теря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жба всего дороже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тоящему другу цены нет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ак вы понимаете выражение «старый друг»? Расскажите о своем друге, с которым подружились в детском саду или во дворе в дошкольном детстве? Чем этот друг интересен, почему завязалась дружба? Поддерживаются ли отношения в настоящее время? Что совместно делаете с друзьями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арый друг» - это тот друг, с которым давно знаком, долго дружиш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0" w:name="_Hlk129973276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.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нтонациями и паузами в соответствии со знаками препинания. Согласные звуки [к],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[к’], буквы К,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положительной мотивации  к обучению и целенаправленной познавательной деятельности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387600" cy="309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ите афишу. Что на ней изображено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то из вас бывал в цирке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о вам особенно понравилось в цирке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Кто из вас может прочитать афишу на доске?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ите пойти в цирк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цирковые номера вам нравяс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.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нтонациями и паузами в соответствии со знаками препинания. Звук и [к] и [к'].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уква К,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положительной мотивации  к обучению и целенаправленной познавательной деятельнос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07080" cy="2131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же так не вкусно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ребята из вас варил компот?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ие ингредиенты вы добавляли в свой компо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1" w:name="_Hlk129974857"/>
            <w:bookmarkEnd w:id="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.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нтонациями и паузами в соответствии со знаками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пинания. Согласные звуки [т], [т'], буквы Т, 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ринимать важность (ценность) учёбы как интеллектуального труда и познания нового.</w:t>
            </w:r>
          </w:p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м, что к нам в город приехали туристы из другой страны. Они увидели вот такие специальные знаки и просят вас разъяснить, что они обозначают. Попробуйте объяснить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73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7550" cy="683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8490" cy="612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их городах бывал ты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нтересного ты там увидел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2" w:name="_Hlk129975788"/>
            <w:bookmarkEnd w:id="2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е чтение слов, словосочетаний, предложений.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нтонациями и паузами в соответствии со знаками препинания. Согласные звуки [т],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[т'], буквы Т, 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являют понимание и уважение к ценностям культур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Внимательно послушайте текст и назовите слова в которых вы услышали звук  [т]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[т']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3303270" cy="2593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ьно ли поступал Тимка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что его хотел выпороть папа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бы ты поступил на месте Тимки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 смотрите передачи по телевизору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3" w:name="_Hlk129977599"/>
            <w:bookmarkEnd w:id="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сти и выразительности чтения на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е небольших текстов и стихотворений. Чтение слов с изученными слогами. Согласные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и [л], [л’], буквы Л,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формированность целостного мировоззрения, соответствующего современному уровню развит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303270" cy="1921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на что будет похожа твоя буква Л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bookmarkStart w:id="4" w:name="_Hlk129977640"/>
            <w:bookmarkEnd w:id="4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сти и выразительности чтения на</w:t>
            </w:r>
          </w:p>
          <w:p>
            <w:pPr>
              <w:pStyle w:val="TableParagraph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е небольших текстов и</w:t>
            </w:r>
          </w:p>
          <w:p>
            <w:pPr>
              <w:pStyle w:val="TableParagraph"/>
              <w:spacing w:before="0" w:after="200"/>
              <w:ind w:left="105" w:right="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ихотворений. Звуки [л], [л']. Буква Л, 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формированность основ эстетической деятельности как части духовно-практического освоения действительности в форме восприятия и творчества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аждого обучающегося индивидуальный лист с зад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9775" cy="1800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предметы в которых есть буква 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рисуйте предмет в котором будет буква  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72"/>
        <w:gridCol w:w="1964"/>
        <w:gridCol w:w="1700"/>
        <w:gridCol w:w="543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й результа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ей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105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1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4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rutube.ru/video/be154ca973c44cd7be3726904501f84a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51:00Z</dcterms:created>
  <dc:creator>Галина Измайлова</dc:creator>
  <dc:description/>
  <dc:language>en-US</dc:language>
  <cp:lastModifiedBy>Professional</cp:lastModifiedBy>
  <dcterms:modified xsi:type="dcterms:W3CDTF">2023-03-17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