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color w:val="2C2D2E"/>
          <w:sz w:val="18"/>
          <w:szCs w:val="18"/>
        </w:rPr>
      </w:pPr>
      <w:r>
        <w:rPr>
          <w:b/>
          <w:bCs/>
          <w:color w:val="2C2D2E"/>
          <w:sz w:val="18"/>
          <w:szCs w:val="18"/>
        </w:rPr>
        <w:t>МУНИЦИПАЛЬНОЕ АВТОНОМНОЕ ДОШКОЛЬНОЕ ОБРАЗОВАТЕЛЬНОЕ УЧРЕЖДЕНИЕ   «МАЛЬВИНА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2C2D2E"/>
          <w:sz w:val="18"/>
          <w:szCs w:val="18"/>
        </w:rPr>
      </w:pPr>
      <w:r>
        <w:rPr>
          <w:b/>
          <w:bCs/>
          <w:color w:val="2C2D2E"/>
          <w:sz w:val="18"/>
          <w:szCs w:val="18"/>
        </w:rPr>
        <w:t>ГОРОДСКОГО ОКРУГА ГОРОД НОЯБРЬСК ЯМАЛО-НЕНЕЦКОГО АВТОНОМНОГО ОКРУГА</w:t>
      </w:r>
    </w:p>
    <w:p>
      <w:pPr>
        <w:pStyle w:val="Normal"/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  <w:t xml:space="preserve">«Как подготови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u w:val="none"/>
          <w:shd w:fill="FFFFFF" w:val="clear"/>
          <w:vertAlign w:val="baseline"/>
        </w:rPr>
        <w:t xml:space="preserve"> к школе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u w:val="none"/>
          <w:shd w:fill="FFFFFF" w:val="clear"/>
          <w:vertAlign w:val="baseline"/>
        </w:rPr>
        <w:t>(консультация для родителей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  <w:t xml:space="preserve">Воспитатель Костюк Валентина Тимофеевна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  <w:t xml:space="preserve">2025г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  <w:t xml:space="preserve">г.Ноябрьск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Консультация для родителей подготовительной групп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Как подготови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 к шко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детских садах  дети получают навыки счета, развивается мышление, память, внимание, усидчивость, любознательность, мелкая моторика и другие важные качества. Дети получают понятия нравственности, прививается любовь к труд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Готовность к школе подразделяется на физиологическую, психологическую и познавательную. Все виды готовности должны гармонично сочетаться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изиологическая готовнос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шко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Этот аспект означает, чт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знать, в какой руке и как нужно держать ручку. А такж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сихологическая готовнос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шко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сихологический аспект,  включает в себя три компонента: интеллектуальная готовность, личностная и социальная, эмоциональ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волева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. Интеллектуальная готовность к школе означа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к первому классу у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быть запа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определённ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знаний (речь о них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пойд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ниже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стремиться к получению новых знаний, то есть он должен быть любознателен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должны соответствовать возрасту развитие памяти, речи, мышл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 Личностная и социальная готовность подразумевает следующее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быть коммуникабельным, то есть уметь общаться со сверстниками и взрослыми; в общении не должно проявляться агрессии, а при ссоре с другим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уметь оценивать и искать выход из проблемной ситуации;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понимать и признавать авторитет взрослых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 толерантность; это означает, что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адекватно реагировать на конструктивные замечания взрослых и сверстник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 нравственное развитие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понимать, что хорошо, а что – плохо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. Эмоционально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волевая готовнос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школе предполага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 понима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 почему он идет в школу, важность обуч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наличие интереса к учению и получению новых знаний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- способнос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ыполнять задание, которое ему не совсем по душе, но этого требует учебная программ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знавательная готовнос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школ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 шесть-семь ле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) Внима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ниматься каким-либо делом, не отвлекаясь, в течение двадцати-тридцати мину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ходить сходства и отличия между предметами, картин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Уметь выполнять работу по образцу, например, с точностью воспроизводить н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своё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листе бумаги узор, копировать движения человека и так дале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Легко играть в игры на внимательность, где требуется быстрота реакции. Например, называйте живое существо, но перед игрой обсудите правила: есл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) Математи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Цифры от 0 до 10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ямо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сч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т 1 до 10 и обратный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счё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т 10 до 1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рифметические знаки: « », «-«, «=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еление круга, квадрата напополам, четыре ча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риентирование в пространстве и на листе бумаги: «справа, слева, вверху, внизу, над, под, за  и т. п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3) Памя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поминание 10-12 картин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сказывание по памяти стишков, скороговорок, пословиц, сказок и т.п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сказ  текста из 4-5 предлож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) Мышлени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пределять последовательность событий, чтобы сначала, а что – пот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ходить несоответствия в рисунках, стиха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небылицах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кладывать пазлы без помощи взрослог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ложить из бумаги вместе со взрослым, простой предмет: лодочку, корабли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5) Мелкая мотори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крашивать предметы и штриховать их, не выходя за конту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резать ножницами по линии, нарисованной на бумаг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полнять апплика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6) Реч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нимать и объяснять смысл пословиц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ставлять связный рассказ по картинке и серии картин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ыразительно рассказывать стихи с правильной интонаци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зличать в словах буквы и зву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7) Окружающий мир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ренируем руку ребенк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Очень важно развивать мелкую моторику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, то есть его руки и пальчики. Это необходимо для того, чтобы у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 первом классе не было проблем с письмом. Многие родители совершают большую ошибку, запреща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брать в руки ножницы. Да, ножницами можно пораниться, но если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роговорить, как правильно обращаться с ножницами, что можно делать, а что – нельзя, то ножницы не будут представлять опасности. Следите, чтоб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ырезал не хаотично, а по намеченной линии. Для этого вы можете нарисовать геометрические фигуры и попросить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С того момента, когда ваш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первые переступит порог школы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ачнётс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новый этап его жизни. Постарайтесь, чтобы этот этап начался с радостью, и чтобы так продолжалось на протяжении всего его обучения в школе.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о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сегда должен чувствовать вашу поддержку, ваше крепкое плечо, на которое можно облокотиться в трудных ситуациях. Станьт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ребёнк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6:59Z</dcterms:created>
  <dc:creator>Lenovo</dc:creator>
  <dc:description/>
  <dc:language>en-US</dc:language>
  <cp:lastModifiedBy>WPS_1737049907</cp:lastModifiedBy>
  <dcterms:modified xsi:type="dcterms:W3CDTF">2025-02-13T15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B1223634F472E925ED41AFBD6F306_12</vt:lpwstr>
  </property>
  <property fmtid="{D5CDD505-2E9C-101B-9397-08002B2CF9AE}" pid="3" name="KSOProductBuildVer">
    <vt:lpwstr>1049-12.2.0.19805</vt:lpwstr>
  </property>
</Properties>
</file>