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:  Попова Гал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доброты «Добро творящий творит Жизн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детей представления о добре, доброте, о хороших, добрых поступ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асширение знаний  о роли её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в жизни кажд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ить детей нравственным понятиям: доброта, вежл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ывать взаимоуважение, вежливое обращение, способность чувствовать, понимать себя и друг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вать творческие возможности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>: компьютер, мультимедийны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рг. 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ребята! Когда мы произносим эти слова, то искренне желаем тем, с кем встречаемся добра и радости. И наше сердце открывается для искренних и добрых людей. Я говорю вам  Добрый день и желаю вам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по-разному можно жи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 беде, а можно – в рад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есть, вовремя 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делать ша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вете вста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мышляя о чу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обожженною солнце дос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ть его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 Ост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 «Дорогою до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 нас с вами необычный урок- урок доброты. Что такое добро? Что такое зло? Над этими вопросами задумывались и наши предки: прабабушки, прадедушки, бабушки, дедушки, папы и мамы и мы с вами. И хотя мы живём в третьем тысячелетии, о добре и зле будут размышлять ваши дети, внуки и правн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Ознакомление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Итак, что такое добро? Где вы его встречали? 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: Да, это всё хорошее, доброе, красивое. Например: солнце, весна, улыбка, мама, папа,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о – это когда люди содействуют, помогают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езликом мире, в этой суете,</w:t>
        <w:br/>
        <w:t>В водовороте серых дней,</w:t>
        <w:br/>
        <w:t>Давай поговорим о ДОБРОТЕ,</w:t>
        <w:br/>
        <w:t>Что спрятана в душе твоей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-то в наше время доброта утратила свою силу, не стало хватать у людей этого ка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val="en-US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-то в XXI веке</w:t>
        <w:br/>
        <w:t>Очень редко в людях встретишь доброту,</w:t>
        <w:br/>
        <w:t>И даже в трудный час для человека</w:t>
        <w:br/>
        <w:t>Его спокойно стороною обойдут.</w:t>
        <w:br/>
        <w:t>Подумают: "Вам трудно?? Ну и ладно!</w:t>
        <w:br/>
        <w:t>У меня своих полно забот!.."</w:t>
        <w:br/>
        <w:t>Шагают мимо (лично мне досадно!..),</w:t>
        <w:br/>
        <w:t>Будто в свой воды набрали рот.</w:t>
        <w:br/>
        <w:t>А человек совсем уж впал в отчаяние,</w:t>
        <w:br/>
        <w:t>Ему уже не мил и солнца свет.</w:t>
        <w:br/>
        <w:t xml:space="preserve">Но вдруг, подняв глаза свои нечаянно, </w:t>
        <w:br/>
        <w:t>Увидел доброты последний след,</w:t>
        <w:br/>
        <w:t>Увидел помощи протянутую руку!</w:t>
        <w:br/>
        <w:t>(неважно, что на тысячу - одна)</w:t>
        <w:br/>
        <w:t>Покуда существует сердце друга,</w:t>
        <w:br/>
        <w:t>Не будет умирать и добр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ужели современному человеку не нужны сочувствие, сопереживание, внимание, доброжелательность? Как вы думает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ильно. Нужны. Даже в нашем маленьком коллективе это качество необходимо, чтобы легче было жить, учиться и общаться друг с другом, чтобы каждый из вас не проходил мимо беды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абота над т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Значение слова «добр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бята, а как думаете вы, что такое доброта? </w:t>
      </w:r>
      <w:r>
        <w:rPr>
          <w:rFonts w:cs="Times New Roman" w:ascii="Times New Roman" w:hAnsi="Times New Roman"/>
          <w:sz w:val="24"/>
          <w:szCs w:val="24"/>
        </w:rPr>
        <w:t xml:space="preserve">Выскажите свое мнение.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В словаре Сергея Ивановича Ожегова слово «доброта» определяется так: «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обро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отзывчивость, душевное расположение к людям, стремление делать добро други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в познавательной Википедии о доброте написано: «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обро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это то, что свершается добровольно, бескорыстно, для всеобщей пользы и для своей пользы, а не во вред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это серьезное,</w:t>
        <w:br/>
        <w:t>Главное, важное.</w:t>
        <w:br/>
        <w:t>То, что значит оно,</w:t>
        <w:br/>
        <w:t>Очень нужно для каждого.</w:t>
        <w:br/>
        <w:t>В нем забота и ласка,</w:t>
        <w:br/>
        <w:t>Тепло и любовь.</w:t>
        <w:br/>
        <w:t>В нем стремленье</w:t>
        <w:br/>
        <w:t>На помощь прийти вновь и вновь.</w:t>
        <w:br/>
        <w:t>Это качество</w:t>
        <w:br/>
        <w:t>В сердце у многих живет</w:t>
        <w:br/>
        <w:t>И о боли других</w:t>
        <w:br/>
        <w:t>Позабыть не дае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2) Работа с «волшебными» сло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 Доброта вырабатывалась человечеством в течение столетий для того, чтобы всем было легче жить, общаться друг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ругом, чтобы это общение приносило радость. И надо так жить кажд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 н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 Вспомните, а часто ли вы употребляете добрые слова? Эти слова еще называют «волшебными». Какими качествами обладает добрый человек?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 Много есть добрых слов в приветствиях, пожеланиях, с которыми мы часто встречаемся в жизни. Где живут добрые слова? (В серд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 вами большое сердце, заполните его волшебными словами (дети на маленьких сердечках пишут волшебные, добрые слова и приклеивают по конту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знакомьте нас со своими словами. (дети зачитыв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Да, много добрых слов нас окруж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Добро пожалов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вежливое приветствие и гостеприимное приглашение прийти, приехать, войти в дом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 добрый ч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пожелание удачи, благополучия в каком- нибудь дел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 добрый пу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доброе пожелание тому, кто уезжает куда – нибуд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Дать или получить доб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дать согласие или получить разрешение, одобрение на что – либ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к много добрых слов образовано от этого слова – </w:t>
      </w:r>
      <w:r>
        <w:rPr>
          <w:rFonts w:cs="Times New Roman" w:ascii="Times New Roman" w:hAnsi="Times New Roman"/>
          <w:i/>
          <w:iCs/>
          <w:sz w:val="24"/>
          <w:szCs w:val="24"/>
        </w:rPr>
        <w:t>добро</w:t>
      </w:r>
      <w:r>
        <w:rPr>
          <w:rFonts w:cs="Times New Roman" w:ascii="Times New Roman" w:hAnsi="Times New Roman"/>
          <w:sz w:val="24"/>
          <w:szCs w:val="24"/>
        </w:rPr>
        <w:t xml:space="preserve">! Подберите однокоренные слова, запишите </w:t>
      </w:r>
      <w:r>
        <w:rPr>
          <w:rFonts w:cs="Times New Roman" w:ascii="Times New Roman" w:hAnsi="Times New Roman"/>
          <w:i/>
          <w:sz w:val="24"/>
          <w:szCs w:val="24"/>
        </w:rPr>
        <w:t>(Дети на листочках записывают однокоренные слова к слову ДОБ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осмотрим слова на слайде. Многие слова вы уже назва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т как много однокоренных слов у слова «добро»!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мните, что добро, которое вы будете давать людям всегда вернется к вам от людей. Тогда вам будет легче жить, общаться друг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ругом, и это общение будет приносить радость. И надо так жить кажд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 н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Я сейчас опишу качество человека, а вы должны догадаться как можно назвать человека с таким качеством. Слова на слайде вам помогут  </w:t>
      </w:r>
      <w:r>
        <w:rPr>
          <w:rFonts w:cs="Times New Roman" w:ascii="Times New Roman" w:hAnsi="Times New Roman"/>
          <w:i/>
          <w:sz w:val="24"/>
          <w:szCs w:val="24"/>
        </w:rPr>
        <w:t>(работа в группах: детям выдается карточка с двумя высказываниями, после выполнения работы в группах идет проверка на слайде 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, на которого всегда можно положиться, называют- (добропорядо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, у которого доброе сердце, называют - (добросердечны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, который желает другим только добра, называют- ( доброжелате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 с доброй душой и мягким характером, незлопамятного, называют-(добродушны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, с обладающего добрым и хорошим нравом, называют-(добронрав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а, который всегда все делает по совести-(добросовес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олодцы! Очень  хотелось, чтобы не только слова были  добрыми, но и поступки такими же, поэтому давайте уберем лишние слова в сундучок, закроем его и будем стараться не доставать их оттуда, т.е. не будем показывать в своем характере </w:t>
      </w:r>
      <w:r>
        <w:rPr>
          <w:rFonts w:cs="Times New Roman" w:ascii="Times New Roman" w:hAnsi="Times New Roman"/>
          <w:i/>
          <w:sz w:val="24"/>
          <w:szCs w:val="24"/>
        </w:rPr>
        <w:t>(дети называют слова на слайде, которые по щелчку убираются в сундучок, затем сундучок закры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 с пословицами и высказываниями известных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Как много пословиц и поговорок о доброте создала русская мудрость т.к. </w:t>
      </w:r>
      <w:r>
        <w:rPr>
          <w:rFonts w:cs="Times New Roman" w:ascii="Times New Roman" w:hAnsi="Times New Roman"/>
          <w:sz w:val="24"/>
          <w:szCs w:val="24"/>
        </w:rPr>
        <w:t xml:space="preserve">доброта ценилась всегда, во все времена. Пословицы, дошедшие до наших времен говорят, что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брота – это самое ценное 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ачество рус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арайтесь собрать пословицы и объяснить их смысл. Может кто – нибудь еще знает пословицы о добре?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дополняют задание своими пословицам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е только в пословицах можно встретить отношение людей к доброте, но в высказываниях известных людей. Великий русский писатель и педагог Лев Николаевич Толстой сказал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лай добро тайно и жалей, когда про него узнают, и ты научишься творить добро. Сознание доброй жизни, без одобрения за неё людей, есть лучшая награда добр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ак вы думаете, почему по словам Толстого надо добро делать тайн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Теперь постарайтесь собрать воедино еще одно высказывание, которое принадлежит детскому писателю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дети работают в группах, проверка идет по слайде, после выполнения задания дети узнают кому принадлежат эти сл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Как вы понимаете смысл этого высказывания? (ответы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доброта без разума пуста. Недаром поэт С.Я.Маршак призывает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будет добрый ум у вас, а сердце умным буде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ми поступками славен человек. Какие примеры добрых поступков вы можете привести. (Дети приводят свои примеры)</w:t>
      </w:r>
    </w:p>
    <w:p>
      <w:pPr>
        <w:pStyle w:val="Style17"/>
        <w:spacing w:before="0" w:after="0"/>
        <w:rPr/>
      </w:pPr>
      <w:r>
        <w:rPr/>
        <w:t>Не только великие люди творят добро. Вспомните, произведение про девочку Женю, которая  помогла больному мальчику.. Вспомнили, как называется это произведение?</w:t>
      </w:r>
    </w:p>
    <w:p>
      <w:pPr>
        <w:pStyle w:val="Style17"/>
        <w:spacing w:before="0" w:after="0"/>
        <w:rPr/>
      </w:pPr>
      <w:r>
        <w:rPr>
          <w:b/>
          <w:bCs/>
        </w:rPr>
        <w:t>Дети.</w:t>
      </w:r>
      <w:r>
        <w:rPr/>
        <w:t xml:space="preserve"> Валентин Катаев. "Цветик-семицветик".</w:t>
      </w:r>
    </w:p>
    <w:p>
      <w:pPr>
        <w:pStyle w:val="Style17"/>
        <w:spacing w:before="0" w:after="0"/>
        <w:rPr/>
      </w:pPr>
      <w:r>
        <w:rPr>
          <w:b/>
          <w:bCs/>
        </w:rPr>
        <w:t>Учитель.</w:t>
      </w:r>
      <w:r>
        <w:rPr/>
        <w:t xml:space="preserve"> Представьте, что вам попался волшебник, который подарил вам волшебный цветик – семицветик. Подумайте и запишите на лепесточках свои желания. Посерединке запишите свои имя и фамилию, можно раскрасить. Пока вы будете рисовать, я поставлю клип про девочку, которая мечтала о счастье других «А над ней парили ангел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и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над ней кружили анге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записывают свои желания и цветики оформляют на общий ли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лайд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 Ребята, скажите, пожалуйста, трудно ли быть, внимательным, вежливым, добрым друг к другу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Давайте вместе подумаем, как развивать в себе доброт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на слайде высвечиваются предложения, а дети стараются рассказать как понимают смысл высказы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 Проявлять чуткость к окружающи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 проявлять доброе отношение к окружающим люд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 проявлять добрые чувства к домашним животны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   участвовать в  благотворительных акциях. </w:t>
      </w:r>
    </w:p>
    <w:p>
      <w:pPr>
        <w:pStyle w:val="Normal"/>
        <w:shd w:fill="FFFFFF" w:val="clear"/>
        <w:spacing w:lineRule="auto" w:line="240" w:before="0" w:after="0"/>
        <w:ind w:left="29" w:right="22" w:hanging="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Научиться быть добрым чрезвычайно сложно, но необходимо. </w:t>
      </w:r>
      <w:r>
        <w:rPr>
          <w:rFonts w:cs="Times New Roman" w:ascii="Times New Roman" w:hAnsi="Times New Roman"/>
          <w:sz w:val="24"/>
          <w:szCs w:val="24"/>
        </w:rPr>
        <w:t xml:space="preserve">Чего на земле больше: добра или зла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ро и зло всегда идут рядом, так же как любовь и ненависть. Д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га к добру нелегка. Поэтому важно осознавать свои действ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х результаты. Уметь быть благодарным людям, делающим в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бро. </w:t>
      </w:r>
    </w:p>
    <w:p>
      <w:pPr>
        <w:pStyle w:val="Normal"/>
        <w:shd w:fill="FFFFFF" w:val="clear"/>
        <w:spacing w:lineRule="auto" w:line="240" w:before="0" w:after="0"/>
        <w:ind w:left="29" w:right="22" w:hanging="2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слушайте  притчу о добре и зле</w:t>
      </w:r>
    </w:p>
    <w:p>
      <w:pPr>
        <w:pStyle w:val="Normal"/>
        <w:shd w:fill="FFFFFF" w:val="clear"/>
        <w:spacing w:lineRule="auto" w:line="240" w:before="0" w:after="0"/>
        <w:ind w:left="29" w:right="22" w:hanging="2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Слайды </w:t>
      </w:r>
    </w:p>
    <w:p>
      <w:pPr>
        <w:pStyle w:val="Normal"/>
        <w:shd w:fill="FFFFFF" w:val="clear"/>
        <w:spacing w:lineRule="auto" w:line="240" w:before="0" w:after="0"/>
        <w:ind w:left="28" w:right="23" w:hanging="2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Когда-то давно старый индеец открыл своей внучке жизненную истину:</w:t>
      </w:r>
    </w:p>
    <w:p>
      <w:pPr>
        <w:pStyle w:val="Normal"/>
        <w:shd w:fill="FFFFFF" w:val="clear"/>
        <w:spacing w:lineRule="auto" w:line="240" w:before="0" w:after="0"/>
        <w:ind w:left="28" w:right="23" w:hanging="2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«В каждом человеке идёт борьба, похожая на борьбу двух волков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left="28" w:right="23" w:hanging="2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Один волк представляет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зло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– зависть, ревность, эгоизм, ложь…</w:t>
      </w:r>
    </w:p>
    <w:p>
      <w:pPr>
        <w:pStyle w:val="Normal"/>
        <w:shd w:fill="FFFFFF" w:val="clear"/>
        <w:spacing w:lineRule="auto" w:line="240" w:before="0" w:after="0"/>
        <w:ind w:left="28" w:right="23" w:hanging="2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Другой волк –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добро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: мир, любовь, надежду, истину, доброту, верность </w:t>
      </w:r>
    </w:p>
    <w:p>
      <w:pPr>
        <w:pStyle w:val="Normal"/>
        <w:shd w:fill="FFFFFF" w:val="clear"/>
        <w:spacing w:lineRule="auto" w:line="240" w:before="0" w:after="0"/>
        <w:ind w:left="28" w:right="23" w:hanging="2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Маленькая девочка, тронутая до глубины души словами деда, на несколько мгновений задумалась и спросила </w:t>
      </w:r>
    </w:p>
    <w:p>
      <w:pPr>
        <w:pStyle w:val="Normal"/>
        <w:shd w:fill="FFFFFF" w:val="clear"/>
        <w:spacing w:lineRule="auto" w:line="240" w:before="0" w:after="0"/>
        <w:ind w:left="28" w:right="23" w:hanging="2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- А какой волк побеждает? </w:t>
      </w:r>
    </w:p>
    <w:p>
      <w:pPr>
        <w:pStyle w:val="Normal"/>
        <w:shd w:fill="FFFFFF" w:val="clear"/>
        <w:spacing w:lineRule="auto" w:line="240" w:before="0" w:after="0"/>
        <w:ind w:left="28" w:right="23" w:hanging="2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Старый индеец улыбнулся и ответил:</w:t>
      </w:r>
    </w:p>
    <w:p>
      <w:pPr>
        <w:pStyle w:val="Normal"/>
        <w:shd w:fill="FFFFFF" w:val="clear"/>
        <w:spacing w:lineRule="auto" w:line="240" w:before="0" w:after="0"/>
        <w:ind w:left="28" w:right="23" w:hanging="2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- Всегда побеждает тот волк, которого ты любишь. </w:t>
      </w:r>
    </w:p>
    <w:p>
      <w:pPr>
        <w:pStyle w:val="Normal"/>
        <w:shd w:fill="FFFFFF" w:val="clear"/>
        <w:spacing w:lineRule="auto" w:line="240" w:before="0" w:after="0"/>
        <w:ind w:left="29" w:right="22" w:hanging="2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тог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каковы же преимущества доброты? Для чего она нужна для каждого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педагог Шалва Александрович Амонашвили сказа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зависимо от того, ждут от тебя добро или не ждут его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и добро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зависимо от того, заметят твоё добро или не заметят его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и добр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зависимо от того, принимают твоё добро или отбрасывают его - 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и добр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зависимо от того, чем будут платить тебе за добро: добром или злом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и добр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и добро и ни у кого не спрашивай разрешени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бо никто не властен над твоим доб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а, быть добрым очень трудно, потому что добрые дела делаются не для себя, а для кого-то, значит, человеку надо уделить внимание, потратить время и си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вайте попробуем с первых дней учебы дарить добро своим одноклассникам, людям и природе, и нам всем вместе буд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ь лучш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едь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та - это стремление человека сделать счастли</w:t>
        <w:softHyphen/>
        <w:t>вее себя и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к бы жизнь не летела 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ней своих не жа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лай доброе дел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ди счастья люд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бы сердце горел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не тлело во мгл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лай доброе дел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 живем на земле.       А.Ле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пасибо за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vanish/>
          <w:color w:val="000000"/>
          <w:sz w:val="28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6:00Z</dcterms:created>
  <dc:creator>Neo</dc:creator>
  <dc:description/>
  <cp:keywords/>
  <dc:language>en-US</dc:language>
  <cp:lastModifiedBy>Учитель</cp:lastModifiedBy>
  <dcterms:modified xsi:type="dcterms:W3CDTF">2025-01-16T06:58:00Z</dcterms:modified>
  <cp:revision>5</cp:revision>
  <dc:subject/>
  <dc:title/>
</cp:coreProperties>
</file>