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TextBody"/>
        <w:jc w:val="center"/>
        <w:rPr/>
      </w:pPr>
      <w:r>
        <w:rPr>
          <w:b/>
        </w:rPr>
        <w:t>БПОУ ВО «БМК»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МЕТОДИЧЕСКАЯ РАЗРАБОТКА 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 xml:space="preserve">Практическое занятие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</w:rPr>
        <w:t>Тема:</w:t>
      </w:r>
      <w:r>
        <w:rPr>
          <w:b/>
          <w:bCs/>
          <w:sz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Мендель и его законы. Решение генетических задач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пециальность</w:t>
      </w:r>
      <w:r>
        <w:rPr/>
        <w:t xml:space="preserve">: </w:t>
      </w:r>
      <w:r>
        <w:rPr>
          <w:szCs w:val="28"/>
        </w:rPr>
        <w:t>34.02.01 «Сестр</w:t>
      </w:r>
      <w:r>
        <w:rPr/>
        <w:t xml:space="preserve">инское дело» </w:t>
      </w:r>
    </w:p>
    <w:p>
      <w:pPr>
        <w:pStyle w:val="TextBody"/>
        <w:rPr/>
      </w:pPr>
      <w:r>
        <w:rPr>
          <w:b/>
        </w:rPr>
        <w:t>Учебная дисциплина</w:t>
      </w:r>
      <w:r>
        <w:rPr/>
        <w:t xml:space="preserve">: Биология </w:t>
      </w:r>
    </w:p>
    <w:p>
      <w:pPr>
        <w:pStyle w:val="TextBody"/>
        <w:rPr/>
      </w:pPr>
      <w:r>
        <w:rPr>
          <w:b/>
        </w:rPr>
        <w:t>Курс:</w:t>
      </w:r>
      <w:r>
        <w:rPr/>
        <w:t xml:space="preserve"> 1</w:t>
      </w:r>
    </w:p>
    <w:p>
      <w:pPr>
        <w:pStyle w:val="TextBody"/>
        <w:rPr/>
      </w:pPr>
      <w:r>
        <w:rPr>
          <w:b/>
        </w:rPr>
        <w:t>Всего часов</w:t>
      </w:r>
      <w:r>
        <w:rPr/>
        <w:t>: 2</w:t>
      </w:r>
    </w:p>
    <w:p>
      <w:pPr>
        <w:pStyle w:val="TextBody"/>
        <w:rPr/>
      </w:pPr>
      <w:r>
        <w:rPr>
          <w:b/>
        </w:rPr>
        <w:t>Место проведения</w:t>
      </w:r>
      <w:r>
        <w:rPr/>
        <w:t xml:space="preserve">: кабинет биологии и микробиологи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ассмотрена и одобрена на заседании ЦМК от _____________________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ротокол № _______________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Председатель 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  <w:t xml:space="preserve">Преподаватель: Сушкова С.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Бутурлиновка 2025 г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методическая разработка предназначена для проведения практического занятия по биологии  для студентов 1 курса специальности: 34.02.01«Сестринское дело». Методическая разработка составлена в соответствии с учебным планом и программой дисциплины «Биология» к теме практического занят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е достоинство методической разработки – наличие практической направленности содержания деятельности будущего меди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разработка составлена согласно структуре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ание темы, её актуальность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улированы цел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хемы интегративных связей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гическое построение этапов занятия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ивная карточк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чники литературы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теоретических знаний раздела «Основы генетики», включающег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1. П</w:t>
      </w:r>
      <w:r>
        <w:rPr>
          <w:rFonts w:cs="Times New Roman" w:ascii="Times New Roman" w:hAnsi="Times New Roman"/>
          <w:sz w:val="24"/>
          <w:szCs w:val="24"/>
        </w:rPr>
        <w:t xml:space="preserve">редмет генетики, её задачи и методы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Этапы развития генетики. Г. Мендель, сущность и значение его гибридологического анализа. 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н как функциональная биологическая единица наследственности. Аллельные и неаллельные, доминантные и рецессивные гены. Гомозиготы и гетерозиготы. Генотип, фенотип, генофонд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ибридологический метод изучения наследственности. Моногибридное скрещивание. Правило единообразия гибридов. Закон расщепления. Цитологические основы «чистоты гамет». Анализирующее скрещивание. Ди- и полигибридное скрещивание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 научиться применить, полученные знания на практическом занятии, пользуясь  инструктивной  карточко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Г. Мендель и его законы. Решение  генетических задач.</w:t>
      </w:r>
    </w:p>
    <w:p>
      <w:pPr>
        <w:pStyle w:val="TextBody"/>
        <w:spacing w:lineRule="auto" w:line="480"/>
        <w:rPr/>
      </w:pPr>
      <w:r>
        <w:rPr>
          <w:b/>
          <w:bCs/>
          <w:sz w:val="24"/>
        </w:rPr>
        <w:t>Цель:</w:t>
      </w:r>
      <w:r>
        <w:rPr>
          <w:sz w:val="24"/>
        </w:rPr>
        <w:t xml:space="preserve">  На основе закономерностей наследования признаков: продолжить формирование умений пользоваться генетической терминологией и символикой; отрабатывать умения решать генетические  задачи разного уровня сложности. </w:t>
      </w:r>
    </w:p>
    <w:p>
      <w:pPr>
        <w:pStyle w:val="TextBody"/>
        <w:spacing w:lineRule="auto" w:line="480"/>
        <w:rPr>
          <w:sz w:val="24"/>
        </w:rPr>
      </w:pPr>
      <w:r>
        <w:rPr>
          <w:b/>
          <w:bCs/>
          <w:sz w:val="24"/>
        </w:rPr>
        <w:t xml:space="preserve">Студент должен знать: </w:t>
      </w:r>
      <w:r>
        <w:rPr>
          <w:sz w:val="24"/>
        </w:rPr>
        <w:t>-  генетическую терминологию, символику.</w:t>
      </w:r>
    </w:p>
    <w:p>
      <w:pPr>
        <w:pStyle w:val="TextBody"/>
        <w:spacing w:lineRule="auto" w:line="480"/>
        <w:rPr>
          <w:sz w:val="24"/>
        </w:rPr>
      </w:pPr>
      <w:r>
        <w:rPr>
          <w:b/>
          <w:bCs/>
          <w:sz w:val="24"/>
        </w:rPr>
        <w:t>Студент должен уметь:</w:t>
      </w:r>
      <w:r>
        <w:rPr>
          <w:sz w:val="24"/>
        </w:rPr>
        <w:t xml:space="preserve"> - решать задачи разного уровня сложности на моно -, ди -, полигибридное скрещивание; дополнения к законам Менделя.                                </w:t>
      </w:r>
    </w:p>
    <w:p>
      <w:pPr>
        <w:pStyle w:val="TextBody"/>
        <w:spacing w:lineRule="auto" w:line="480"/>
        <w:rPr/>
      </w:pPr>
      <w:r>
        <w:rPr>
          <w:b/>
          <w:bCs/>
          <w:sz w:val="24"/>
        </w:rPr>
        <w:t>Тип урока:</w:t>
      </w:r>
      <w:r>
        <w:rPr>
          <w:sz w:val="24"/>
        </w:rPr>
        <w:t xml:space="preserve"> практическое занятие. </w:t>
      </w:r>
    </w:p>
    <w:p>
      <w:pPr>
        <w:pStyle w:val="TextBody"/>
        <w:spacing w:lineRule="auto" w:line="480"/>
        <w:rPr/>
      </w:pPr>
      <w:r>
        <w:rPr>
          <w:b/>
          <w:bCs/>
          <w:sz w:val="24"/>
        </w:rPr>
        <w:t>Методы, используемые на уроке:</w:t>
      </w:r>
      <w:r>
        <w:rPr>
          <w:sz w:val="24"/>
        </w:rPr>
        <w:t xml:space="preserve"> репродуктивные, частично – поисковые. </w:t>
      </w:r>
    </w:p>
    <w:p>
      <w:pPr>
        <w:pStyle w:val="TextBody"/>
        <w:spacing w:lineRule="auto" w:line="480"/>
        <w:rPr/>
      </w:pPr>
      <w:r>
        <w:rPr>
          <w:b/>
          <w:bCs/>
          <w:sz w:val="24"/>
        </w:rPr>
        <w:t>Продолжительность:</w:t>
      </w:r>
      <w:r>
        <w:rPr>
          <w:sz w:val="24"/>
        </w:rPr>
        <w:t xml:space="preserve"> 90 минут. </w:t>
      </w:r>
    </w:p>
    <w:p>
      <w:pPr>
        <w:pStyle w:val="TextBody"/>
        <w:spacing w:lineRule="auto" w:line="480"/>
        <w:rPr/>
      </w:pPr>
      <w:r>
        <w:rPr>
          <w:b/>
          <w:bCs/>
          <w:sz w:val="24"/>
        </w:rPr>
        <w:t>Место проведения:</w:t>
      </w:r>
      <w:r>
        <w:rPr>
          <w:sz w:val="24"/>
        </w:rPr>
        <w:t xml:space="preserve"> кабинет биологии и микробиологии. </w:t>
      </w:r>
    </w:p>
    <w:p>
      <w:pPr>
        <w:pStyle w:val="TextBody"/>
        <w:spacing w:lineRule="auto" w:line="480"/>
        <w:rPr/>
      </w:pPr>
      <w:r>
        <w:rPr>
          <w:b/>
          <w:sz w:val="24"/>
        </w:rPr>
        <w:t xml:space="preserve">Интегративные связи: </w:t>
      </w:r>
      <w:r>
        <w:rPr>
          <w:sz w:val="24"/>
        </w:rPr>
        <w:t>медицинская гене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ы  Г. Менделя,   А. Вейсмана,   Т.Г.Моргана, таблица «Законы Менделя», сборники генетических задач, тетрадь для практикума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тивная карточк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Г. Мендель и его законы. Решение генетических зада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На основе закономерностей наследования признаков: продолжить формирование умений пользоваться генетической терминологией и символикой; отрабатывать умения решать генетические задачи разного уровня слож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ортреты  Г. Менделя,   А. Вейсмана,   Т.Г.Моргана, таблица «Законы Менделя», сборники генетических задач, тетрадь для практикум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рабо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задач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№ 1.</w:t>
      </w:r>
      <w:r>
        <w:rPr>
          <w:rFonts w:cs="Times New Roman" w:ascii="Times New Roman" w:hAnsi="Times New Roman"/>
          <w:sz w:val="24"/>
          <w:szCs w:val="24"/>
        </w:rPr>
        <w:t> У фигурной тыквы белая окраска плода доминирует над желтой. Скрещивали тыквы с белой и желтой окраской плода и получили в F1 все плоды с белой окраской. Затем скрестили между собой гибриды F1 и получили 36 плодов.</w:t>
        <w:br/>
        <w:t>Сколько плодов с желтой окраской получится  в результате скрещивания гибридов F1 между собой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о: </w:t>
        <w:br/>
        <w:t>А – ген белой окраски</w:t>
        <w:br/>
        <w:t>а – ген желтой окраски</w:t>
        <w:br/>
        <w:t xml:space="preserve">F2 – 36 плодов </w:t>
        <w:br/>
        <w:t>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1? F2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2.</w:t>
      </w:r>
      <w:r>
        <w:rPr>
          <w:rFonts w:cs="Times New Roman" w:ascii="Times New Roman" w:hAnsi="Times New Roman"/>
          <w:sz w:val="24"/>
          <w:szCs w:val="24"/>
        </w:rPr>
        <w:t> Сколько карликовых растений гороха можно ожидать при посеве 1200 семян, полученных при опылении высоких гетерозиготных растений гороха? (Всхожесть семян равна 80%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3.</w:t>
      </w:r>
      <w:r>
        <w:rPr>
          <w:rFonts w:cs="Times New Roman" w:ascii="Times New Roman" w:hAnsi="Times New Roman"/>
          <w:sz w:val="24"/>
          <w:szCs w:val="24"/>
        </w:rPr>
        <w:t> Гетерозиготного петуха с оперенными ногами скрестили с курицей, имеющей неоперенные ноги. Определите численное соотношение расщепления гибридного потомства по фенотипу и генотип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4.</w:t>
      </w:r>
      <w:r>
        <w:rPr>
          <w:rFonts w:cs="Times New Roman" w:ascii="Times New Roman" w:hAnsi="Times New Roman"/>
          <w:sz w:val="24"/>
          <w:szCs w:val="24"/>
        </w:rPr>
        <w:t> У родителей-карликов родился сын нормального роста. Определите вероятность рождения в этой семье следующего ребенка с нормальным ростом; двоих детей с нормальным рост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5.</w:t>
      </w:r>
      <w:r>
        <w:rPr>
          <w:rFonts w:cs="Times New Roman" w:ascii="Times New Roman" w:hAnsi="Times New Roman"/>
          <w:sz w:val="24"/>
          <w:szCs w:val="24"/>
        </w:rPr>
        <w:t xml:space="preserve"> От скрещивания белого кролика с черной крольчихой получены как белые, так и черные крольчата. Объясните, почему расщепление произошло в первом же поколении. Каковы генотипы родителей и крольчат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 6.</w:t>
      </w:r>
      <w:r>
        <w:rPr>
          <w:rFonts w:cs="Times New Roman" w:ascii="Times New Roman" w:hAnsi="Times New Roman"/>
          <w:sz w:val="24"/>
          <w:szCs w:val="24"/>
        </w:rPr>
        <w:t> В потомстве от скрещивания серой дрозофилы с черной получено одинаковое количество черных и серых дрозофи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ковы генотипы родителей и потомства? </w:t>
        <w:br/>
        <w:t xml:space="preserve">б) Каковы генотипы родителей и потомства, если получено 280 черных и 920 серых дрозофил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7.</w:t>
      </w:r>
      <w:r>
        <w:rPr>
          <w:rFonts w:cs="Times New Roman" w:ascii="Times New Roman" w:hAnsi="Times New Roman"/>
          <w:sz w:val="24"/>
          <w:szCs w:val="24"/>
        </w:rPr>
        <w:t> У фасоли черная окраска семенной кожуры доминирует над белой. Определите вероятность появления семян разной окраски при скрещиван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а x Аа; 2) АА x аа; 3) аа x АА; 4) аа x А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8.</w:t>
      </w:r>
      <w:r>
        <w:rPr>
          <w:rFonts w:cs="Times New Roman" w:ascii="Times New Roman" w:hAnsi="Times New Roman"/>
          <w:sz w:val="24"/>
          <w:szCs w:val="24"/>
        </w:rPr>
        <w:t> При скрещивании земляники с красными и белыми плодами все потомство оказалось с розовыми плод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ое потомство следует ожидать в F2?</w:t>
        <w:br/>
        <w:t xml:space="preserve">б) Какова вероятность появления растений с красными, белыми и розовыми плодами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 9.</w:t>
      </w:r>
      <w:r>
        <w:rPr>
          <w:rFonts w:cs="Times New Roman" w:ascii="Times New Roman" w:hAnsi="Times New Roman"/>
          <w:sz w:val="24"/>
          <w:szCs w:val="24"/>
        </w:rPr>
        <w:t xml:space="preserve"> У пшеницы карликовый стебель доминирует над нормальным. В потомстве 75% растений оказались карликовыми. Каковы генотипы исходных форм пшеницы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10.</w:t>
      </w:r>
      <w:r>
        <w:rPr>
          <w:rFonts w:cs="Times New Roman" w:ascii="Times New Roman" w:hAnsi="Times New Roman"/>
          <w:sz w:val="24"/>
          <w:szCs w:val="24"/>
        </w:rPr>
        <w:t xml:space="preserve"> У человека владение правой рукой определяется доминантным геном А, а толстые губы доминантным геном В. Женщина, имеющая толстые губы и свободно владеющая правой рукой, гетерозиготная по второму признаку, вступила в брак с толстогубым левшой, гетерозиготным по первому признаку. Каковы вероятные генотипы их детей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11.</w:t>
      </w:r>
      <w:r>
        <w:rPr>
          <w:rFonts w:cs="Times New Roman" w:ascii="Times New Roman" w:hAnsi="Times New Roman"/>
          <w:sz w:val="24"/>
          <w:szCs w:val="24"/>
        </w:rPr>
        <w:t> У коров безрогость (А) доминирует над рогатостью, а черная окраска (В) над рыжей. От скрещивания рыжих рогатых коров с черным безрогим быком получено 84 теленка. Известно, что бык гетерозиготен по обоим признак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олько будет телят, похожих на быка?</w:t>
        <w:br/>
        <w:t>б) Сколько будет разных генотипов у телят?</w:t>
        <w:br/>
        <w:t>в) Сколько будет рыжих телят?</w:t>
        <w:br/>
        <w:t>г) Сколько будет полных гомозигот?</w:t>
        <w:br/>
        <w:t xml:space="preserve">д) Сколько будет неполных гомозигот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12</w:t>
      </w:r>
      <w:r>
        <w:rPr>
          <w:rFonts w:cs="Times New Roman" w:ascii="Times New Roman" w:hAnsi="Times New Roman"/>
          <w:sz w:val="24"/>
          <w:szCs w:val="24"/>
        </w:rPr>
        <w:t>. Растение высокого роста подвергли опылению с гомозиготным организмом, имеющим нормальный рост стебля. В потомстве было получено 20 растений нормального роста и 10 растений высокого роста. Какому расщеплению соответствует данное скрещивание – 3:1 или 1:1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13.</w:t>
      </w:r>
      <w:r>
        <w:rPr>
          <w:rFonts w:cs="Times New Roman" w:ascii="Times New Roman" w:hAnsi="Times New Roman"/>
          <w:sz w:val="24"/>
          <w:szCs w:val="24"/>
        </w:rPr>
        <w:t> При скрещивании чёрных кроликов между собой в потомстве получили чёрных и белых крольчат. Составить схему скрещивания, если известно, что за цвет шерсти отвечает одна пара аутосомных ген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№14. </w:t>
      </w:r>
      <w:r>
        <w:rPr>
          <w:rFonts w:cs="Times New Roman" w:ascii="Times New Roman" w:hAnsi="Times New Roman"/>
          <w:sz w:val="24"/>
          <w:szCs w:val="24"/>
        </w:rPr>
        <w:t> У Саши и Паши глаза серые, а у их сестры Маши глаза зелёные. Мать этих детей сероглазая, хотя оба её родителя имели зелёные глаза. Ген, ответственный за цвет глаз расположен в неполовой хромосоме (аутосоме).Определить генотипы родителей и детей. Составить схему скрещи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15.</w:t>
      </w:r>
      <w:r>
        <w:rPr>
          <w:rFonts w:cs="Times New Roman" w:ascii="Times New Roman" w:hAnsi="Times New Roman"/>
          <w:sz w:val="24"/>
          <w:szCs w:val="24"/>
        </w:rPr>
        <w:t xml:space="preserve"> Мать брюнетка; отец блондин, в его родословной брюнетов не было. Родились три ребёнка: две дочери блондинки и сын брюнет. Ген данного признака расположен в аутосом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ы ответов к задачам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Поскольку все плоды в F1 получились белые, значит генотипы исходных плодов – АА и аа. Ответ: желтые – 9 плодов, или 25%. Задачу можно решить, применив закон расщепления Г.Менделя (9 особей с рецессивными признаками, т.е. 1/4 потомства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Ответ: 960 растений.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3 </w:t>
      </w:r>
      <w:r>
        <w:rPr>
          <w:rFonts w:cs="Times New Roman" w:ascii="Times New Roman" w:hAnsi="Times New Roman"/>
          <w:sz w:val="24"/>
          <w:szCs w:val="24"/>
        </w:rPr>
        <w:t>Ответ: по генотипу 1:1; по фенотипу 1: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 Ответ: У родителей-карликов может родиться ребенок нормального роста только в том случае, если родители его гетерозиготны по этому признаку. Следовательно, ген карликовости доминирует над геном нормального роста, и генотипы родителей – Аа. Согласно закону расщепления, вероятность рождения следующего ребенка нормального роста равна 1/4, а двух следующих – 1/1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Ответ: крольчиха гетерозиготна – Аа, кролик гомозиготен – аа, крольчата – Аа и аа, т.е. расщепление 1: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а) родители Аа, аа, потомство Аа, аа (1:1);б) родители Аа, Аа, потомство АА : 2Аа : аа (1:2:1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Ответ: 1)75% – черные; 25% – белые. 2) 50% – черные; 50% – белые.</w:t>
        <w:br/>
        <w:t xml:space="preserve">                    3) 100% – черные.                            4) 50% – черные; 50% –белы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Ответ: в F2 – 25% с красными плодами; 25% с белыми плодами; 50% с розовыми плодами. В данном случае речь идет о неполном доминирова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Ответ: Аа, А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№10 </w:t>
      </w:r>
      <w:r>
        <w:rPr>
          <w:rFonts w:cs="Times New Roman" w:ascii="Times New Roman" w:hAnsi="Times New Roman"/>
          <w:sz w:val="24"/>
          <w:szCs w:val="24"/>
        </w:rPr>
        <w:t>Ответ: все дети с толстыми губами; 50% левши, 50% правш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 xml:space="preserve">Ответы: а) 21; б) 4; в) 42; г) 21; д) 42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Решение: Гомозиготный организм может быть двух видов: доминантным (АА) или рецессивным (аа). Если предположить, что нормальный рост стебля определяется доминантным геном, тогда всё потомство будет “единообразным”, а это противоречит условию задачи. Чтобы произошло “расщепление”, растение нормального роста должно иметь рецессивный генотип, а растение высокого роста должно быть гетерозиготным. Ответ: Соотношение по фенотипу и генотипу в потомстве составляет 1: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Ответ: Родительские организмы имеют одинаковые фенотипы – чёрный цвет, а в потомстве произошло “расщепление”. Согласно второму закону Г. Менделя, ген, ответственный за развитие чёрного цвета, доминирует и скрещиванию подвергаются гетерозиготные организ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Ответ: По материнскому организму и по её родителям определяем, что серый цвет глаз является рецессивным признаком (2зак Г. Менделя).т.к. в потомстве наблюдается “расщепление”, то отцовский организм должен иметь зелёный цвет глаз и гетерозиготный генотип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Решение: Генотип отцовского организма должен быть гомозиготным, т.к. в его родословной наблюдается чистая линия по цвету волос. Гомозиготный генотип бывает доминантным (АА) или рецессивным (аа). Если генотип отца гомозиготный доминантный, то в потомстве не будет детей с тёмными волосами – проявится “единообразие”, что противоречит условию задачи. Следовательно, генотип отца рецессивный. Материнский организм должен быть гетерозиготны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 Соотношение по фенотипу и генотипу в потомстве составляет 1:1 или 50% 50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стовый контроль по теме «Наследственность и изменчивость»</w:t>
      </w:r>
    </w:p>
    <w:p>
      <w:pPr>
        <w:pStyle w:val="Normal"/>
        <w:spacing w:lineRule="auto" w:line="240" w:before="0" w:after="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Calibri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1.Как называется наука о наследственности и изменчивости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А) биология  Б) цитология  В) генетика   Г) анатом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2.Какое свойство организма означает передачу признаков из поколения в поколение?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lang w:eastAsia="ar-SA"/>
        </w:rPr>
        <w:t>А) коньюгация   Б) изменчивость   В) наследственность Г) мута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3. Как называется совокупность всех внешних и внутренних признаков определенного живого организма?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lang w:eastAsia="ar-SA"/>
        </w:rPr>
        <w:t>А) фенотип; Б) генотип;  В) геном;   Г) генофон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4. Как называется тип скрещивания, когда родители различаются по одному признаку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А) анализирующее скрещивание                  Б) тригибридное скрещивание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lang w:eastAsia="ar-SA"/>
        </w:rPr>
        <w:t>В) дигибридное скрещивание                         Г) моногибридное скрещива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5. Что такое ген?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lang w:eastAsia="ar-SA"/>
        </w:rPr>
        <w:t>А) мономер белковой молекулы; Б) материал для эволюционных процесс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В) участок молекулы ДНК, содержащий информацию о первичной структуре белк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Г) способность родителей передавать свои признаки следующему поколени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6. Как называется подавляющий (преобладающий) призна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А) гомозиготный   Б) рецессивный   В) доминантный   Г) гетерозиготны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lang w:eastAsia="ar-SA"/>
        </w:rPr>
        <w:t>7. Что является совокупностью генов качественного и количественного порядка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А) кариотип   Б) генотип   В) фенотип    Г) аллел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8.  Какой участок молекулы ДНК (хромосомы) отвечает за развитие какого-либо признака или нескольких признаков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А) гибрид        Б) ген   В) генотип     Г) кариотип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9. Как называется подавляемый (внешне исчезающий) признак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А) рецессивный   Б) гомозиготный   В) доминантный      Г) фенотип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1</w:t>
      </w:r>
      <w:r>
        <w:rPr>
          <w:rFonts w:eastAsia="Arial" w:cs="Times New Roman" w:ascii="Times New Roman" w:hAnsi="Times New Roman"/>
          <w:b/>
          <w:lang w:eastAsia="ar-SA"/>
        </w:rPr>
        <w:t>0. Какое название имеет совокупность внешних признаков организма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А) кариотип   Б) фенотип   В) геном    Г) генотип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11. Кто сформулировал законы наследственности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А) Г.Мендель;   Б) С.С.Четвериков;   В) Т.Морган;   Г) А.С.Серебровски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12.Как называется участок хромосомы, в котором расположен ген?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lang w:eastAsia="ar-SA"/>
        </w:rPr>
        <w:t>А) локус; Б) нуклеотид; В) аллель;  Г) хромосом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13. Как называются половые клетки, несущие наследственную информацию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А) гетерозиготы    Б) половые    В) гаметы     Г) соматическ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lang w:eastAsia="ar-SA"/>
        </w:rPr>
        <w:t>14. Как называется способность организма приобретать новые признаки в процессе онтогенеза</w:t>
      </w:r>
      <w:r>
        <w:rPr>
          <w:rFonts w:eastAsia="Arial" w:cs="Times New Roman" w:ascii="Times New Roman" w:hAnsi="Times New Roman"/>
          <w:lang w:eastAsia="ar-SA"/>
        </w:rPr>
        <w:t>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А) наследственность Б) изменчивость   В) кроссинговер    Г) мута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lang w:eastAsia="ar-SA"/>
        </w:rPr>
        <w:t>15. В потомстве, полученном от скрещивания гибридов первого поколения у гибридов второго поколения расщепление признаков 3:1. Какого закона дана формулировка?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lang w:eastAsia="ar-SA"/>
        </w:rPr>
        <w:t>А) 1закона;  Б)  2 закона ;   В)   3закона;   Г) анализирующее скрещ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талон ответов</w:t>
      </w:r>
      <w:r>
        <w:rPr>
          <w:rFonts w:eastAsia="Calibri" w:cs="Times New Roman" w:ascii="Times New Roman" w:hAnsi="Times New Roman"/>
          <w:b/>
          <w:lang w:eastAsia="en-US"/>
        </w:rPr>
        <w:t xml:space="preserve"> тестовый контроль  по теме  «Наследственность и изменчивость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-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-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 -Б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 -Г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 -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 -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 -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 -Б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 -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 -Б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 -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 -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3 -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4-Б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-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 для подготовки студент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чебник </w:t>
      </w:r>
      <w:r>
        <w:rPr>
          <w:rFonts w:cs="Times New Roman" w:ascii="Times New Roman" w:hAnsi="Times New Roman"/>
          <w:bCs/>
          <w:sz w:val="24"/>
          <w:szCs w:val="24"/>
        </w:rPr>
        <w:t>Биология 10 -11кл Н.Д. Андреева, М : «Мнемозина»,2022г.  Параграф 40-42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Borders w:display="allPages" w:offsetFrom="text">
        <w:top w:val="double" w:sz="4" w:space="17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6:07:00Z</dcterms:created>
  <dc:creator>Дмитрий</dc:creator>
  <dc:description/>
  <cp:keywords/>
  <dc:language>en-US</dc:language>
  <cp:lastModifiedBy>Пользователь</cp:lastModifiedBy>
  <cp:lastPrinted>2015-11-30T14:33:00Z</cp:lastPrinted>
  <dcterms:modified xsi:type="dcterms:W3CDTF">2025-01-09T16:23:00Z</dcterms:modified>
  <cp:revision>46</cp:revision>
  <dc:subject/>
  <dc:title/>
</cp:coreProperties>
</file>