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0" w:name="__RefHeading__9_420484144"/>
      <w:bookmarkEnd w:id="0"/>
      <w:r>
        <w:rPr>
          <w:rFonts w:cs="Times New Roman" w:ascii="Times New Roman" w:hAnsi="Times New Roman"/>
        </w:rPr>
        <w:t>Пла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Heading1"/>
        <w:jc w:val="center"/>
        <w:rPr/>
      </w:pPr>
      <w:bookmarkStart w:id="1" w:name="__RefHeading__11_420484144"/>
      <w:bookmarkEnd w:id="1"/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-2025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Heading1"/>
        <w:jc w:val="center"/>
        <w:rPr/>
      </w:pPr>
      <w:bookmarkStart w:id="2" w:name="__RefHeading__13_420484144"/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lang w:val="ru-RU"/>
        </w:rPr>
        <w:t>3 - А</w:t>
      </w:r>
      <w:r>
        <w:rPr>
          <w:rFonts w:cs="Times New Roman" w:ascii="Times New Roman" w:hAnsi="Times New Roman"/>
        </w:rPr>
        <w:t>»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а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eastAsia="Arial" w:cs="Times New Roman"/>
        </w:rPr>
      </w:pPr>
      <w:bookmarkStart w:id="3" w:name="__RefHeading__15_420484144"/>
      <w:bookmarkEnd w:id="3"/>
      <w:r>
        <w:rPr>
          <w:rFonts w:cs="Times New Roman" w:ascii="Times New Roman" w:hAnsi="Times New Roman"/>
        </w:rPr>
        <w:t>Классны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lang w:val="ru-RU"/>
        </w:rPr>
        <w:t>Руппель Елена Геннадьевна</w:t>
      </w:r>
    </w:p>
    <w:p>
      <w:pPr>
        <w:pStyle w:val="Heading1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20" w:top="776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jc w:val="center"/>
        <w:rPr>
          <w:szCs w:val="24"/>
          <w:lang w:eastAsia="ru-RU"/>
        </w:rPr>
      </w:pPr>
      <w:bookmarkStart w:id="4" w:name="__RefHeading__23_420484144"/>
      <w:bookmarkStart w:id="5" w:name="__RefHeading__17_420484144"/>
      <w:bookmarkEnd w:id="4"/>
      <w:bookmarkEnd w:id="5"/>
      <w:r>
        <w:rPr>
          <w:b/>
          <w:szCs w:val="24"/>
          <w:lang w:eastAsia="ru-RU"/>
        </w:rPr>
        <w:t>Цель воспитательной деятельности на 2024-2025 учебный год:</w:t>
      </w:r>
    </w:p>
    <w:p>
      <w:pPr>
        <w:pStyle w:val="Style21"/>
        <w:rPr>
          <w:szCs w:val="24"/>
          <w:lang w:eastAsia="ru-RU"/>
        </w:rPr>
      </w:pPr>
      <w:r>
        <w:rPr>
          <w:szCs w:val="24"/>
          <w:lang w:eastAsia="ru-RU"/>
        </w:rPr>
        <w:t xml:space="preserve">«Создание условий для личностного развития обучающихся, их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 </w:t>
      </w:r>
    </w:p>
    <w:p>
      <w:pPr>
        <w:pStyle w:val="Style21"/>
        <w:rPr>
          <w:color w:val="FF0000"/>
          <w:szCs w:val="24"/>
          <w:lang w:eastAsia="ru-RU"/>
        </w:rPr>
      </w:pP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Задачи воспитательной деятельности:</w:t>
      </w:r>
      <w:r>
        <w:rPr>
          <w:szCs w:val="24"/>
          <w:lang w:eastAsia="ru-RU"/>
        </w:rPr>
        <w:t xml:space="preserve"> усвоение обучающимися знаний,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spacing w:lineRule="auto" w:line="256" w:before="0" w:after="213"/>
        <w:ind w:left="201" w:right="18" w:hanging="10"/>
        <w:jc w:val="center"/>
        <w:rPr/>
      </w:pPr>
      <w:r>
        <w:rPr>
          <w:b/>
        </w:rPr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80" w:type="dxa"/>
        <w:tblLayout w:type="fixed"/>
        <w:tblCellMar>
          <w:top w:w="44" w:type="dxa"/>
          <w:left w:w="80" w:type="dxa"/>
          <w:bottom w:w="0" w:type="dxa"/>
          <w:right w:w="115" w:type="dxa"/>
        </w:tblCellMar>
      </w:tblPr>
      <w:tblGrid>
        <w:gridCol w:w="10456"/>
      </w:tblGrid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</w:tr>
      <w:tr>
        <w:trPr>
          <w:trHeight w:val="27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щий и любящий свою малую родину, свой край, имеющий представление о Родине — России, её территории, расположении.</w:t>
            </w:r>
          </w:p>
          <w:p>
            <w:pPr>
              <w:pStyle w:val="Normal"/>
              <w:spacing w:lineRule="auto" w:line="216" w:before="0" w:after="57"/>
              <w:ind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ющий принадлежность к своему народу и к общности граждан России, проявляющий уважение  к своему и другим народам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</w:tbl>
    <w:p>
      <w:pPr>
        <w:pStyle w:val="Normal"/>
        <w:spacing w:lineRule="auto" w:line="256"/>
        <w:ind w:left="-720" w:right="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80" w:type="dxa"/>
        <w:tblLayout w:type="fixed"/>
        <w:tblCellMar>
          <w:top w:w="43" w:type="dxa"/>
          <w:left w:w="80" w:type="dxa"/>
          <w:bottom w:w="0" w:type="dxa"/>
          <w:right w:w="32" w:type="dxa"/>
        </w:tblCellMar>
      </w:tblPr>
      <w:tblGrid>
        <w:gridCol w:w="10456"/>
      </w:tblGrid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 воспитание</w:t>
            </w:r>
          </w:p>
        </w:tc>
      </w:tr>
      <w:tr>
        <w:trPr>
          <w:trHeight w:val="27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spacing w:lineRule="auto" w:line="237" w:before="0" w:after="38"/>
              <w:ind w:righ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 воспитание</w:t>
            </w:r>
          </w:p>
        </w:tc>
      </w:tr>
      <w:tr>
        <w:trPr>
          <w:trHeight w:val="80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8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right="9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тносящийся к физическому здоровью, соблюдающий основные правила здорового  и безопасного для себя и других людей образа жизни, в том числе в информационной среде. 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spacing w:lineRule="auto" w:line="216" w:before="0" w:after="57"/>
              <w:ind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ый на физическое развитие с учётом возможностей здоровья, занятия физкультурой  и спортом.</w:t>
            </w:r>
          </w:p>
          <w:p>
            <w:pPr>
              <w:pStyle w:val="Normal"/>
              <w:spacing w:lineRule="auto" w:line="256"/>
              <w:ind w:right="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нающий и принимающий свою половую принадлежность, соответствующие ей психофизические  и поведенческие особенности с учётом возраста.  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</w:tc>
      </w:tr>
      <w:tr>
        <w:trPr>
          <w:trHeight w:val="12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нтерес к разным профессиям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</w:tr>
      <w:tr>
        <w:trPr>
          <w:trHeight w:val="120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и научного познания</w:t>
            </w:r>
          </w:p>
        </w:tc>
      </w:tr>
      <w:tr>
        <w:trPr>
          <w:trHeight w:val="140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spacing w:lineRule="auto" w:line="256" w:before="0" w:after="214"/>
        <w:ind w:left="2778" w:hanging="1731"/>
        <w:rPr>
          <w:sz w:val="22"/>
          <w:szCs w:val="22"/>
        </w:rPr>
      </w:pPr>
      <w:r>
        <w:rPr>
          <w:b/>
          <w:sz w:val="22"/>
          <w:szCs w:val="22"/>
        </w:rPr>
        <w:t>Целевые ориентиры результатов воспитания на уровне основного общего образования.</w:t>
      </w:r>
    </w:p>
    <w:tbl>
      <w:tblPr>
        <w:tblW w:w="10456" w:type="dxa"/>
        <w:jc w:val="left"/>
        <w:tblInd w:w="-80" w:type="dxa"/>
        <w:tblLayout w:type="fixed"/>
        <w:tblCellMar>
          <w:top w:w="43" w:type="dxa"/>
          <w:left w:w="80" w:type="dxa"/>
          <w:bottom w:w="0" w:type="dxa"/>
          <w:right w:w="31" w:type="dxa"/>
        </w:tblCellMar>
      </w:tblPr>
      <w:tblGrid>
        <w:gridCol w:w="10456"/>
      </w:tblGrid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воспитание</w:t>
            </w:r>
          </w:p>
        </w:tc>
      </w:tr>
      <w:tr>
        <w:trPr>
          <w:trHeight w:val="29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right="7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щий и принимающий свою российскую гражданскую принадлежность (идентичность) 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, в том числе гуманитарной.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иотическое воспитание</w:t>
            </w:r>
          </w:p>
        </w:tc>
      </w:tr>
      <w:tr>
        <w:trPr>
          <w:trHeight w:val="20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 героев и защитников Отечества в прошлом и современности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й участие в мероприятиях патриотической направленности.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 воспитание</w:t>
            </w:r>
          </w:p>
        </w:tc>
      </w:tr>
      <w:tr>
        <w:trPr>
          <w:trHeight w:val="33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spacing w:lineRule="auto" w:line="216" w:before="0" w:after="57"/>
              <w:ind w:right="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spacing w:lineRule="auto" w:line="216" w:before="0" w:after="57"/>
              <w:ind w:right="7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ющий соотношение свободы и ответственности личности в условиях индивидуального 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 воспитание</w:t>
            </w:r>
          </w:p>
        </w:tc>
      </w:tr>
      <w:tr>
        <w:trPr>
          <w:trHeight w:val="16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spacing w:lineRule="auto" w:line="216" w:before="0" w:after="57"/>
              <w:ind w:righ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эмоционально-чувственную восприимчивость к разным видам искусства, традициям 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</w:tbl>
    <w:p>
      <w:pPr>
        <w:pStyle w:val="Normal"/>
        <w:spacing w:lineRule="auto" w:line="256"/>
        <w:ind w:left="-720" w:right="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80" w:type="dxa"/>
        <w:tblLayout w:type="fixed"/>
        <w:tblCellMar>
          <w:top w:w="43" w:type="dxa"/>
          <w:left w:w="80" w:type="dxa"/>
          <w:bottom w:w="0" w:type="dxa"/>
          <w:right w:w="59" w:type="dxa"/>
        </w:tblCellMar>
      </w:tblPr>
      <w:tblGrid>
        <w:gridCol w:w="10456"/>
      </w:tblGrid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251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</w:tc>
      </w:tr>
      <w:tr>
        <w:trPr>
          <w:trHeight w:val="4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spacing w:lineRule="auto" w:line="216" w:before="0" w:after="57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нтерес к практическому изучению профессий и труда различного рода, в том числе  на основе применения предметных знаний.</w:t>
            </w:r>
          </w:p>
          <w:p>
            <w:pPr>
              <w:pStyle w:val="Normal"/>
              <w:spacing w:lineRule="auto" w:line="216" w:before="0" w:after="57"/>
              <w:ind w:right="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ющий важность трудолюбия, обучения труду, накопления навыков трудовой деятельности 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 и самостоятельно выполнять такого рода деятельность.</w:t>
            </w:r>
          </w:p>
          <w:p>
            <w:pPr>
              <w:pStyle w:val="Normal"/>
              <w:spacing w:lineRule="auto" w:line="256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щий готовность к осознанному выбору и построению индивидуальной траектории образования  и жизненных планов с учётом личных и общественных интересов, потребностей.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</w:tr>
      <w:tr>
        <w:trPr>
          <w:trHeight w:val="211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и научного познания</w:t>
            </w:r>
          </w:p>
        </w:tc>
      </w:tr>
      <w:tr>
        <w:trPr>
          <w:trHeight w:val="18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spacing w:lineRule="auto" w:line="256"/>
              <w:ind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навыки наблюдения, накопления фактов, осмысления опыта в естественнонаучной 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256" w:before="0" w:after="214"/>
        <w:ind w:left="2873" w:hanging="18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е ориентиры результатов воспитания на уровне  среднего общего образования.</w:t>
      </w:r>
    </w:p>
    <w:tbl>
      <w:tblPr>
        <w:tblW w:w="10456" w:type="dxa"/>
        <w:jc w:val="left"/>
        <w:tblInd w:w="-80" w:type="dxa"/>
        <w:tblLayout w:type="fixed"/>
        <w:tblCellMar>
          <w:top w:w="43" w:type="dxa"/>
          <w:left w:w="80" w:type="dxa"/>
          <w:bottom w:w="0" w:type="dxa"/>
          <w:right w:w="27" w:type="dxa"/>
        </w:tblCellMar>
      </w:tblPr>
      <w:tblGrid>
        <w:gridCol w:w="10456"/>
      </w:tblGrid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воспитание</w:t>
            </w:r>
          </w:p>
        </w:tc>
      </w:tr>
      <w:tr>
        <w:trPr>
          <w:trHeight w:val="35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ind w:right="7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выражающий свою российскую гражданскую принадлежность (идентичность) 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spacing w:lineRule="auto" w:line="237" w:before="0" w:after="38"/>
              <w:ind w:right="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готовность к защите Родины, способный аргументированно отстаивать суверенитет  и достоинство народа России и Российского государства, сохранять и защищать историческую правду. Ориентированный на активное гражданское участие на основе уважения закона и правопорядка, прав  и свобод сограждан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иотическое воспитание</w:t>
            </w:r>
          </w:p>
        </w:tc>
      </w:tr>
      <w:tr>
        <w:trPr>
          <w:trHeight w:val="20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spacing w:lineRule="auto" w:line="216" w:before="0" w:after="57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деятельное ценностное отношение к историческому и культурному наследию своего 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 воспитание</w:t>
            </w:r>
          </w:p>
        </w:tc>
      </w:tr>
      <w:tr>
        <w:trPr>
          <w:trHeight w:val="41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spacing w:lineRule="auto" w:line="216" w:before="0" w:after="57"/>
              <w:ind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16" w:before="0" w:after="57"/>
              <w:ind w:right="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и деятельно выражающий ценность межрелигиозного, межнационального согласия людей, народов в России, способный вести диалог с людьми разных национальностей,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spacing w:lineRule="auto" w:line="216" w:before="0" w:after="57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 воспитание</w:t>
            </w:r>
          </w:p>
        </w:tc>
      </w:tr>
      <w:tr>
        <w:trPr>
          <w:trHeight w:val="20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spacing w:lineRule="auto" w:line="216" w:before="0" w:after="57"/>
              <w:ind w:righ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понимание художественной культуры как средства коммуникации и самовыражения 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spacing w:lineRule="auto" w:line="256"/>
              <w:ind w:right="5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ый на осознанное творческое самовыражение, реализацию творческих способностей  в разных видах искусства с учётом российских традиционных духовных и нравственных ценностей,  на эстетическое обустройство собственного быта.</w:t>
            </w:r>
          </w:p>
        </w:tc>
      </w:tr>
    </w:tbl>
    <w:p>
      <w:pPr>
        <w:pStyle w:val="Normal"/>
        <w:spacing w:lineRule="auto" w:line="256"/>
        <w:ind w:left="-720" w:right="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80" w:type="dxa"/>
        <w:tblLayout w:type="fixed"/>
        <w:tblCellMar>
          <w:top w:w="43" w:type="dxa"/>
          <w:left w:w="80" w:type="dxa"/>
          <w:bottom w:w="0" w:type="dxa"/>
          <w:right w:w="78" w:type="dxa"/>
        </w:tblCellMar>
      </w:tblPr>
      <w:tblGrid>
        <w:gridCol w:w="10456"/>
      </w:tblGrid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311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right="5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Соблюдающий правила личной и общественной безопасности, в том числе безопасного поведения  в информационной среде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щий на практике установку на здоровый образ жизни (здоровое питание, соблюдение гигиены, режим занятий и отдыха,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ющий навыки рефлексии своего состояния (физического, эмоционального, </w:t>
            </w:r>
          </w:p>
          <w:p>
            <w:pPr>
              <w:pStyle w:val="Normal"/>
              <w:spacing w:lineRule="auto" w:line="256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 в общении, в разных коллективах, к меняющимся условиям (социальным, информационным, природным).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</w:tc>
      </w:tr>
      <w:tr>
        <w:trPr>
          <w:trHeight w:val="33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rPr/>
            </w:pPr>
            <w:r>
              <w:rPr>
                <w:sz w:val="22"/>
                <w:szCs w:val="22"/>
              </w:rPr>
              <w:t>Уважающий труд, результаты труда, трудовые и профессиональные достижения своих земляков, их вклад 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spacing w:lineRule="auto" w:line="216" w:before="0" w:after="57"/>
              <w:ind w:right="4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spacing w:lineRule="auto" w:line="216" w:before="0" w:after="57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</w:tr>
      <w:tr>
        <w:trPr>
          <w:trHeight w:val="18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понимание своей ответственности как гражданина и потребителя.</w:t>
            </w:r>
          </w:p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spacing w:lineRule="auto" w:line="216" w:before="0" w:after="57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2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и научного познания</w:t>
            </w:r>
          </w:p>
        </w:tc>
      </w:tr>
      <w:tr>
        <w:trPr>
          <w:trHeight w:val="20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spacing w:lineRule="auto" w:line="21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spacing w:lineRule="auto" w:line="216" w:before="0" w:after="57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навыки критического мышления, определения достоверной научной информации  и критики антинаучных представлений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воспитательной работы в класс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воспитывающей среды в классе, обеспечивающей активизацию социальных, интеллектуальных интересов воспитанников в свободное время, развитие здоровой, творчески растущей личности с универсальными навыками и умениями, конкурентно-способной в будущей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действовать формированию классного коллектива и создание в нем нравственно и эмоционально благоприятной среды для развития обучающихс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общественную активность обучающихся, ученическое самоуправление как основу для межвозрастного конструктивного общения, социализации, социальной адаптации, творческого развития каждого уче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сознательное отношение к учёбе, развивать познавательную актив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у обучающихся стремление к ведению здорового образа жизни, развить это стремление во внутреннюю потребность каждого ученика.</w:t>
      </w:r>
    </w:p>
    <w:p>
      <w:pPr>
        <w:pStyle w:val="Style21"/>
        <w:numPr>
          <w:ilvl w:val="0"/>
          <w:numId w:val="5"/>
        </w:numPr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ормирование качеств добропорядочности и добросовестности, ответственного отношения к тру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чувство ответственности и гордости за свою страну, готовность к защите её свободы и независимости.</w:t>
      </w:r>
    </w:p>
    <w:p>
      <w:pPr>
        <w:pStyle w:val="Style21"/>
        <w:numPr>
          <w:ilvl w:val="0"/>
          <w:numId w:val="5"/>
        </w:numPr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ормировать гражданскую и социальную позицию личности, патриотизм и национальное самосознание посредством  воспитательной работы,</w:t>
      </w:r>
      <w:r>
        <w:rPr>
          <w:rStyle w:val="A3"/>
          <w:rFonts w:cs="Times New Roman"/>
          <w:sz w:val="24"/>
          <w:szCs w:val="24"/>
        </w:rPr>
        <w:t xml:space="preserve"> </w:t>
      </w:r>
      <w:r>
        <w:rPr>
          <w:color w:val="000000"/>
          <w:szCs w:val="24"/>
          <w:lang w:eastAsia="ru-RU"/>
        </w:rPr>
        <w:t xml:space="preserve">усиления гражданско-правового и духовно-нравственного воспитательного компонента в образовательном  процессе, основанного на традициях уважения закона, соблюдения правил правопоряд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экологическую грамотность обучающихся, воспитывать понимание взаимосвязей между человеком и природ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работу родительского комитета, направленную на сплочение коллектива обучающихся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 w:bidi="en-US"/>
        </w:rPr>
        <w:t>Анализ психофизического здоровья обучающихся.</w:t>
      </w:r>
    </w:p>
    <w:p>
      <w:pPr>
        <w:pStyle w:val="Normal"/>
        <w:numPr>
          <w:ilvl w:val="0"/>
          <w:numId w:val="2"/>
        </w:numPr>
        <w:rPr>
          <w:lang w:eastAsia="ru-RU" w:bidi="en-US"/>
        </w:rPr>
      </w:pPr>
      <w:r>
        <w:rPr>
          <w:lang w:eastAsia="ru-RU" w:bidi="en-US"/>
        </w:rPr>
        <w:t>Результаты медицинского обследования (медицинские группы):</w:t>
      </w:r>
    </w:p>
    <w:tbl>
      <w:tblPr>
        <w:tblW w:w="928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2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Группы здоровь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Количество обучающихс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en-US"/>
              </w:rPr>
            </w:pPr>
            <w:r>
              <w:rPr>
                <w:lang w:eastAsia="ru-RU" w:bidi="en-US"/>
              </w:rPr>
              <w:t>I основна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en-US"/>
              </w:rPr>
            </w:pPr>
            <w:r>
              <w:rPr>
                <w:lang w:eastAsia="ru-RU" w:bidi="en-US"/>
              </w:rPr>
              <w:t>II основна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 w:bidi="en-US"/>
              </w:rPr>
            </w:pPr>
            <w:r>
              <w:rPr>
                <w:lang w:eastAsia="ru-RU" w:bidi="en-US"/>
              </w:rPr>
              <w:t>1</w:t>
            </w:r>
            <w:r>
              <w:rPr>
                <w:lang w:val="en-US" w:eastAsia="ru-RU" w:bidi="en-US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en-US"/>
              </w:rPr>
            </w:pPr>
            <w:r>
              <w:rPr>
                <w:lang w:eastAsia="ru-RU" w:bidi="en-US"/>
              </w:rPr>
              <w:t>III подготовительна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 w:bidi="en-US"/>
              </w:rPr>
            </w:pPr>
            <w:r>
              <w:rPr>
                <w:lang w:val="en-US" w:eastAsia="ru-RU" w:bidi="en-US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en-US"/>
              </w:rPr>
            </w:pPr>
            <w:r>
              <w:rPr>
                <w:lang w:eastAsia="ru-RU" w:bidi="en-US"/>
              </w:rPr>
              <w:t>Специальна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1</w:t>
            </w:r>
          </w:p>
        </w:tc>
      </w:tr>
    </w:tbl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ru-RU" w:bidi="en-US"/>
        </w:rPr>
        <w:t xml:space="preserve">Обучающиеся, здоровье которых постоянно нуждается в пристальном внимании учителей-предметников: </w:t>
      </w:r>
    </w:p>
    <w:p>
      <w:pPr>
        <w:pStyle w:val="Normal"/>
        <w:ind w:left="360" w:hanging="0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numPr>
          <w:ilvl w:val="0"/>
          <w:numId w:val="2"/>
        </w:numPr>
        <w:rPr>
          <w:bCs/>
          <w:lang w:eastAsia="ru-RU" w:bidi="en-US"/>
        </w:rPr>
      </w:pPr>
      <w:r>
        <w:rPr>
          <w:lang w:eastAsia="ru-RU" w:bidi="en-US"/>
        </w:rPr>
        <w:t>Обучающиеся с девиантным поведением:</w:t>
      </w:r>
      <w:bookmarkStart w:id="6" w:name="__RefHeading__35_420484144"/>
      <w:bookmarkEnd w:id="6"/>
      <w:r>
        <w:rPr>
          <w:lang w:eastAsia="ru-RU" w:bidi="en-US"/>
        </w:rPr>
        <w:t xml:space="preserve"> </w:t>
      </w:r>
    </w:p>
    <w:p>
      <w:pPr>
        <w:pStyle w:val="Style22"/>
        <w:ind w:left="360" w:hanging="0"/>
        <w:rPr>
          <w:bCs/>
          <w:lang w:val="ru-RU" w:eastAsia="ru-RU" w:bidi="en-US"/>
        </w:rPr>
      </w:pPr>
      <w:r>
        <w:rPr>
          <w:bCs/>
          <w:lang w:val="ru-RU" w:eastAsia="ru-RU" w:bidi="en-US"/>
        </w:rPr>
      </w:r>
    </w:p>
    <w:p>
      <w:pPr>
        <w:pStyle w:val="Normal"/>
        <w:numPr>
          <w:ilvl w:val="0"/>
          <w:numId w:val="2"/>
        </w:numPr>
        <w:rPr>
          <w:bCs/>
          <w:lang w:eastAsia="ru-RU" w:bidi="en-US"/>
        </w:rPr>
      </w:pPr>
      <w:r>
        <w:rPr>
          <w:bCs/>
          <w:lang w:eastAsia="ru-RU" w:bidi="en-US"/>
        </w:rPr>
        <w:t xml:space="preserve">Обучающиеся состоящие на учете в ПДН, школьном учете: </w:t>
      </w:r>
    </w:p>
    <w:p>
      <w:pPr>
        <w:pStyle w:val="Normal"/>
        <w:ind w:left="360" w:hanging="0"/>
        <w:rPr>
          <w:bCs/>
          <w:lang w:eastAsia="ru-RU" w:bidi="en-US"/>
        </w:rPr>
      </w:pPr>
      <w:r>
        <w:rPr>
          <w:bCs/>
          <w:lang w:eastAsia="ru-RU" w:bidi="en-US"/>
        </w:rPr>
      </w:r>
    </w:p>
    <w:p>
      <w:pPr>
        <w:pStyle w:val="Normal"/>
        <w:ind w:left="360" w:hanging="0"/>
        <w:jc w:val="center"/>
        <w:rPr>
          <w:b/>
          <w:b/>
          <w:bCs/>
          <w:lang w:eastAsia="ru-RU" w:bidi="en-US"/>
        </w:rPr>
      </w:pPr>
      <w:r>
        <w:rPr>
          <w:b/>
          <w:bCs/>
          <w:lang w:eastAsia="ru-RU" w:bidi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eastAsia="ru-RU" w:bidi="en-US"/>
        </w:rPr>
        <w:t>Характеристика семей обучающихся.</w:t>
      </w:r>
    </w:p>
    <w:p>
      <w:pPr>
        <w:pStyle w:val="Normal"/>
        <w:rPr>
          <w:b/>
          <w:b/>
          <w:bCs/>
          <w:lang w:eastAsia="ru-RU" w:bidi="en-US"/>
        </w:rPr>
      </w:pPr>
      <w:r>
        <w:rPr>
          <w:b/>
          <w:bCs/>
          <w:lang w:eastAsia="ru-RU" w:bidi="en-US"/>
        </w:rPr>
      </w:r>
    </w:p>
    <w:tbl>
      <w:tblPr>
        <w:tblW w:w="93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2"/>
        <w:gridCol w:w="1800"/>
        <w:gridCol w:w="3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 xml:space="preserve">№ </w:t>
            </w:r>
            <w:r>
              <w:rPr>
                <w:lang w:eastAsia="ru-RU" w:bidi="en-US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Количество сем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Фамил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Общее количество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Социальный стату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Многодетны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Неполны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Семьи с опекаемы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Семьи с детьми-инвали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Семьи с родителями-инвали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Семьи с одним неродным роди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Состав семей по уровню доходов и материально-бытовым условия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Выше средн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 w:bidi="en-US"/>
              </w:rPr>
            </w:pPr>
            <w:r>
              <w:rPr>
                <w:lang w:eastAsia="ru-RU" w:bidi="en-US"/>
              </w:rPr>
              <w:t xml:space="preserve"> </w:t>
            </w:r>
            <w:r>
              <w:rPr>
                <w:lang w:val="en-US" w:eastAsia="ru-RU" w:bidi="en-US"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 w:bidi="en-US"/>
              </w:rPr>
            </w:pPr>
            <w:r>
              <w:rPr>
                <w:lang w:val="en-US" w:eastAsia="ru-RU" w:bidi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Сре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 w:bidi="en-US"/>
              </w:rPr>
            </w:pPr>
            <w:r>
              <w:rPr>
                <w:lang w:val="en-US" w:eastAsia="ru-RU" w:bidi="en-US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 w:bidi="en-US"/>
              </w:rPr>
            </w:pPr>
            <w:r>
              <w:rPr>
                <w:lang w:val="en-US" w:eastAsia="ru-RU" w:bidi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низ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Семьи, имеющие неблагоприятные жилищные усло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Семьи беженцев, вынужденных переселен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н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>
          <w:trHeight w:val="6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Семьи с безработными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Семьи с асоциальным образом жизн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н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Семьи, где один из родителей страдает алкоголиз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н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Семьи, где оба родителя страдают алкоголиз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н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Семьи, где родители или члены семьи страдают наркоман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н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Семьи, где один или оба родителя не 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 w:bidi="en-US"/>
              </w:rPr>
            </w:pPr>
            <w:r>
              <w:rPr>
                <w:lang w:val="en-US" w:eastAsia="ru-RU" w:bidi="en-US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 w:bidi="en-US"/>
              </w:rPr>
            </w:pPr>
            <w:r>
              <w:rPr>
                <w:lang w:val="en-US" w:eastAsia="ru-RU" w:bidi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Семьи, где проявляется жестокое обращение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н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Семьи, где родители находятся в местах лишения своб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н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Малообеспеченны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 w:bidi="en-US"/>
              </w:rPr>
            </w:pPr>
            <w:r>
              <w:rPr>
                <w:lang w:val="en-US" w:eastAsia="ru-RU" w:bidi="en-US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 w:bidi="en-US"/>
              </w:rPr>
            </w:pPr>
            <w:r>
              <w:rPr>
                <w:lang w:val="en-US" w:eastAsia="ru-RU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lang w:eastAsia="ru-RU" w:bidi="en-US"/>
              </w:rPr>
            </w:pPr>
            <w:r>
              <w:rPr>
                <w:lang w:eastAsia="ru-RU" w:bidi="en-US"/>
              </w:rPr>
              <w:t>Семьи, не имеющие собствен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en-US"/>
              </w:rPr>
            </w:pPr>
            <w:r>
              <w:rPr>
                <w:lang w:eastAsia="ru-RU" w:bidi="en-US"/>
              </w:rPr>
              <w:t>н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родительског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митета</w:t>
      </w:r>
      <w:r>
        <w:rPr>
          <w:b/>
          <w:bCs/>
          <w:lang w:val="en-US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труктура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лассног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самоупр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5"/>
        <w:gridCol w:w="3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 работы ДОО «Гимназическое братство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ответственного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ер в направлении «Личностное развитие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овета «Движение первых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ер в направлении «Гражданская активность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дер в информационно- медийном направлен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ер в военно- патриотическом направлен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bookmarkStart w:id="7" w:name="__RefHeading__45_420484144"/>
      <w:bookmarkStart w:id="8" w:name="__RefHeading__41_420484144"/>
      <w:bookmarkStart w:id="9" w:name="__RefHeading__37_420484144"/>
      <w:bookmarkStart w:id="10" w:name="__RefHeading__33_420484144"/>
      <w:bookmarkStart w:id="11" w:name="__RefHeading__31_420484144"/>
      <w:bookmarkStart w:id="12" w:name="__RefHeading__29_420484144"/>
      <w:bookmarkEnd w:id="7"/>
      <w:bookmarkEnd w:id="8"/>
      <w:bookmarkEnd w:id="9"/>
      <w:bookmarkEnd w:id="10"/>
      <w:bookmarkEnd w:id="11"/>
      <w:bookmarkEnd w:id="12"/>
      <w:r>
        <w:rPr>
          <w:b/>
          <w:bCs/>
        </w:rPr>
        <w:t>Циклограмма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работы классного руководи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43"/>
        <w:gridCol w:w="1985"/>
        <w:gridCol w:w="2126"/>
        <w:gridCol w:w="255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абоуспевающими уча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родителям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невник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оформлению классного угол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лассных час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подготовке к общешкольным мероприятиям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ьским комитето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абоуспевающими учащимис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предупреждению опозда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 класс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виантными обучающими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ит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чин непосещения уро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класса по школ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дневников, выставление оц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4 класс 1 раз в 2 недели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родителям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тстающи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даренны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своем класс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психолог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ассного акти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осещаемости класс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тчет успеваемости и посещаемости класса за четвер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полнения классного журнал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воспитательн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О классных руководите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ями- предметник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личных карточек и личных дел обучаю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нности и обученности обучающихся класс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0</wp:posOffset>
                </wp:positionV>
                <wp:extent cx="4001770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  <w:gridCol w:w="4510"/>
                            </w:tblGrid>
                            <w:tr>
                              <w:trPr/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й классный час «Разговор о важн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 четверг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лассный час по формированию общеучебных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 четверг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лассный час по ПДД и Т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4 четверг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Экскурсионная програм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91.3pt;mso-wrap-distance-left:9pt;mso-wrap-distance-right:9pt;mso-wrap-distance-top:0pt;mso-wrap-distance-bottom:0pt;margin-top:42pt;mso-position-vertical-relative:text;margin-left:9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  <w:gridCol w:w="4510"/>
                      </w:tblGrid>
                      <w:tr>
                        <w:trPr/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й классный час «Разговор о важном»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 четверг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лассный час по формированию общеучебных умений и навыков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 четверг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лассный час по ПДД и ТБ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 четверг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Экскурсионная програм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50" w:gutter="0" w:header="720" w:top="776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Циклограмма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ведения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лассных час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Календарное планирование воспитательной работы на 1 четверть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lang w:eastAsia="ru-RU"/>
        </w:rPr>
        <w:t xml:space="preserve">Тема четверти:    </w:t>
      </w:r>
      <w:r>
        <w:rPr>
          <w:b/>
          <w:sz w:val="28"/>
          <w:szCs w:val="28"/>
          <w:lang w:eastAsia="ru-RU"/>
        </w:rPr>
        <w:t>«</w:t>
      </w:r>
      <w:r>
        <w:rPr>
          <w:b/>
          <w:lang w:eastAsia="ru-RU"/>
        </w:rPr>
        <w:t>Гимназия – наш дом и мы хозяева в нём»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Задачи четверти: </w:t>
      </w:r>
      <w:r>
        <w:rPr>
          <w:color w:val="000000"/>
          <w:lang w:eastAsia="ru-RU"/>
        </w:rPr>
        <w:t>1</w:t>
      </w:r>
      <w:r>
        <w:rPr>
          <w:b/>
          <w:color w:val="000000"/>
          <w:lang w:eastAsia="ru-RU"/>
        </w:rPr>
        <w:t>.</w:t>
      </w:r>
      <w:r>
        <w:rPr>
          <w:color w:val="000000"/>
          <w:lang w:eastAsia="ru-RU"/>
        </w:rPr>
        <w:t>Создать условия для успешной адаптации обучающихся после летних каникул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</w:t>
      </w:r>
      <w:r>
        <w:rPr>
          <w:color w:val="000000"/>
          <w:lang w:eastAsia="ru-RU"/>
        </w:rPr>
        <w:t>2. Организовать взаимодействие в системах «Учитель-ученик», «ученик-ученик», «Учитель- родитель».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                       </w:t>
      </w:r>
      <w:r>
        <w:rPr>
          <w:color w:val="000000"/>
          <w:lang w:eastAsia="ru-RU"/>
        </w:rPr>
        <w:t>3. Формировать умения учебной деятельности, нравственной культуры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</w:t>
      </w:r>
      <w:r>
        <w:rPr>
          <w:color w:val="000000"/>
          <w:lang w:eastAsia="ru-RU"/>
        </w:rPr>
        <w:t>4. Организовать занятость учащихся во вторую половину дня, через дополнительное образование учреждений города.</w:t>
      </w:r>
    </w:p>
    <w:p>
      <w:pPr>
        <w:pStyle w:val="Normal"/>
        <w:suppressAutoHyphens w:val="false"/>
        <w:rPr/>
      </w:pPr>
      <w:r>
        <w:rPr/>
        <w:t xml:space="preserve">                                 </w:t>
      </w:r>
      <w:r>
        <w:rPr/>
        <w:t>5.Организовать планирование работы на год, выбор актива, организовать трудовые дела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3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Предмет 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н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лективно-творческ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ела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 проведение праздника «День Знаний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выставки поделок из природного материал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«Дары Осени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нь Здоровья и спорта в гимназ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Акция признания Учителю» Юбилей гимназии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в городской акции «День мудрости», посвященная Дню пожилого человека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т</w:t>
            </w:r>
            <w:r>
              <w:rPr>
                <w:color w:val="000000"/>
                <w:spacing w:val="-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деи – к</w:t>
            </w:r>
            <w:r>
              <w:rPr>
                <w:color w:val="000000"/>
                <w:spacing w:val="-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елу» (Орлята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тические классные ча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ы цикла «Разговор о важно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Дети Беслана»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Кл.час; Вводный</w:t>
            </w:r>
            <w:r>
              <w:rPr>
                <w:color w:val="000000"/>
                <w:spacing w:val="-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Орлятский</w:t>
            </w:r>
            <w:r>
              <w:rPr>
                <w:color w:val="000000"/>
                <w:spacing w:val="-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рок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.час по ОУУН «Учение с увлечением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л.час по ПДД: «Вводное занятие. Основные правила поведения на улице, дороге».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«Орлёнок - лидер» (Орля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ы цикла «Разговор о важном»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Кл.час «Как стать лидером?» (Орлята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. час- беседа «Как правильно организовать досуг?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ДД  и ОБЖ. Тренировочное занятие по профилактике ДДТТ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Беседа: «Законы сохранения доброты»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«Я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–</w:t>
            </w:r>
            <w:r>
              <w:rPr>
                <w:color w:val="000000"/>
                <w:spacing w:val="-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эрудит,</w:t>
            </w:r>
            <w:r>
              <w:rPr>
                <w:color w:val="000000"/>
                <w:spacing w:val="-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spacing w:val="-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это</w:t>
            </w:r>
            <w:r>
              <w:rPr>
                <w:color w:val="000000"/>
                <w:spacing w:val="-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начит…» (Орлята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.час «Итоги 1 четверти»</w:t>
            </w:r>
          </w:p>
        </w:tc>
      </w:tr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ая работа с учащимис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дивидуальные беседа </w:t>
            </w:r>
            <w:r>
              <w:rPr>
                <w:color w:val="000000"/>
                <w:lang w:eastAsia="en-US"/>
              </w:rPr>
              <w:t>«Я</w:t>
            </w:r>
            <w:r>
              <w:rPr>
                <w:color w:val="000000"/>
                <w:spacing w:val="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гу</w:t>
            </w:r>
            <w:r>
              <w:rPr>
                <w:color w:val="000000"/>
                <w:spacing w:val="-5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ыть</w:t>
            </w:r>
            <w:r>
              <w:rPr>
                <w:color w:val="000000"/>
                <w:spacing w:val="1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идером» (Орлята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бота с одарёнными обучающимися, нацеленная на участие в конкурсах и олимпиад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с родителя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одительское собрание «Планы и цели гимназии и класса на 2024-2025  уч. год».  Особенности 3-го года обучения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овые консультации «Здоровый ребёнок – ребёнок со здоровой психикой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ое консультирование «Отметка – не самоцель, а показатель качества знаний и прилежания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учение коллектива и лич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занятости учащихся. Организация дополнительного образова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ыявление детей «группы риска»: диагностика склонности к правонарушениям, диагностика суицидальных намерений, опрос учителей-предметников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учение самочувствия ученика в ученическом коллектив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Экскурсионная дея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Экскурсия в обновлённый сквер металлург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«Игра</w:t>
            </w:r>
            <w:r>
              <w:rPr>
                <w:color w:val="000000"/>
                <w:spacing w:val="-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–</w:t>
            </w:r>
            <w:r>
              <w:rPr>
                <w:color w:val="000000"/>
                <w:spacing w:val="-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это</w:t>
            </w:r>
            <w:r>
              <w:rPr>
                <w:color w:val="000000"/>
                <w:spacing w:val="-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лезно</w:t>
            </w:r>
            <w:r>
              <w:rPr>
                <w:color w:val="000000"/>
                <w:spacing w:val="-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тересно» (Орлята) – манеж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а ЗОЖ» День здоровья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before="240" w:after="6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Календарное планирование воспитательной работы на 2 четверть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Тема четверти:  « Поэтом можешь ты не быть, а гражданином быть обязан».</w:t>
      </w: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 xml:space="preserve">Задачи четверти: </w:t>
      </w:r>
      <w:r>
        <w:rPr>
          <w:color w:val="000000"/>
          <w:lang w:eastAsia="ru-RU"/>
        </w:rPr>
        <w:t>1. Создать условия для успешного продвижения в интеллектуальном развитии учащихся.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                      </w:t>
      </w:r>
      <w:r>
        <w:rPr>
          <w:color w:val="000000"/>
          <w:lang w:eastAsia="ru-RU"/>
        </w:rPr>
        <w:t>2.Формирование гуманистического мировоззрения, способного к осознанию норм своих прав и прав другого, формирование     правовой культуры отношений в классном коллективе.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                     </w:t>
      </w:r>
      <w:r>
        <w:rPr>
          <w:color w:val="000000"/>
          <w:lang w:eastAsia="ru-RU"/>
        </w:rPr>
        <w:t xml:space="preserve">3. </w:t>
      </w:r>
      <w:r>
        <w:rPr>
          <w:lang w:eastAsia="ru-RU"/>
        </w:rPr>
        <w:t>Формирование патриотического сознания учащихся как важнейшей ценности, одной из основ духовно-нравственного единства общества, уважительного отношения к символике государства, традициям народов мира, языку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4.Формирование у учащихся способности руководствоваться в ситуациях нравственного-правового выбора мотивами долга, совести, справедливости, законности.</w:t>
      </w:r>
    </w:p>
    <w:p>
      <w:pPr>
        <w:pStyle w:val="Normal"/>
        <w:suppressAutoHyphens w:val="false"/>
        <w:rPr/>
      </w:pPr>
      <w:r>
        <w:rPr>
          <w:u w:val="single"/>
          <w:lang w:eastAsia="ru-RU"/>
        </w:rPr>
        <w:t xml:space="preserve">                               </w:t>
      </w:r>
      <w:r>
        <w:rPr>
          <w:u w:val="single"/>
          <w:lang w:eastAsia="ru-RU"/>
        </w:rPr>
        <w:t>5.Формирование общечеловеческих ценностей: добра, совести, милосердия.</w:t>
      </w:r>
      <w:r>
        <w:rPr/>
        <w:t xml:space="preserve"> 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1"/>
        <w:gridCol w:w="666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кабр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лективно-творческие дел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акции ГПШ «День народного единства»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едметная неделя по литературному чтению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День рождения Деда Мороза. Письмо-поздравление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«Акция признания в День Матери». Праздничный концер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равовая неделя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российская акция День Конституции РФ (12 декабря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рисунков и поделок «Новогодняя сказка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кция «Праздник делаем своими руками» Изготовление новогодних украшений для микрорайона к Новому году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тические классные ча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ы цикла «Разговор о важно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ительная беседа «Друг в моей жизн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Д и ОБЖ Движение пешеходов по тротуарам улицы и обочине дорог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«Орлёнок - мастер» (Орля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ы цикла «Разговор о важном»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.час «Спешите делать добро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БЖ«Движение – путь к совершенству (игры дома, в школе, на улице)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Беседа: «Как себя защитить от жестокости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о ПДД: «Правила перехода улиц»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Город</w:t>
            </w:r>
            <w:r>
              <w:rPr>
                <w:color w:val="000000"/>
                <w:spacing w:val="-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стеров» (Орлят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Индивидуальная работа с учащими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ровенный разговор «Ответственное отношение к порученному делу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 вид (форма)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ак находить себе друзей и подруг?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с родител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треча родителей учащихся, имеющих затруднения в учёбе, со школьным психолого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овая работа с родителями «Школьные трудности благополучных детей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Изучение коллектива и лич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учение познавательных интересов школьник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агностика нравственной воспитанности учащихс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Экскурсионная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атр оперы и балета</w:t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ТДМ «Новогодняя сказка»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Ц «Уральские зори» в гости к Деду Морозу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Календарное планирование воспитательной работы на 3 четверть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ема четверти:  «Учимся быть предпринимателями».</w:t>
      </w: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 xml:space="preserve">Задачи четверти:  </w:t>
      </w:r>
      <w:r>
        <w:rPr>
          <w:color w:val="000000"/>
          <w:lang w:eastAsia="ru-RU"/>
        </w:rPr>
        <w:t>1. Формировать у учащихся культуру умственного труда. Организовать демонстрацию достижений, результатов, успехов      родителям, педагогам, сверстникам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</w:t>
      </w:r>
      <w:r>
        <w:rPr>
          <w:color w:val="000000"/>
          <w:lang w:eastAsia="ru-RU"/>
        </w:rPr>
        <w:t>2.Формировать культуру сохранения и совершенствования собственного здоровья.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                       </w:t>
      </w:r>
      <w:r>
        <w:rPr>
          <w:color w:val="000000"/>
          <w:lang w:eastAsia="ru-RU"/>
        </w:rPr>
        <w:t xml:space="preserve">3.Формировать навыки экономической культуры, уважительного отношения к труду и результатам своего труда и труда других     </w:t>
      </w:r>
      <w:r>
        <w:rPr/>
        <w:t>людей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4792"/>
        <w:gridCol w:w="44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Январ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вра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лективно-творческие дел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Участие в акции ГПШ:  Флешмоб в рамках социального проекта «Наедине с книгой»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От слова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к делу» (Орлята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здник «Защитники Отечеств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Эстафета «Зимние Забав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ТД День науки в гимназии (по спец.плану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имназическая акция «Милым мамам посвящаем!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леница.</w:t>
            </w:r>
          </w:p>
          <w:p>
            <w:pPr>
              <w:pStyle w:val="Normal"/>
              <w:suppressAutoHyphens w:val="false"/>
              <w:rPr/>
            </w:pPr>
            <w:r>
              <w:rPr/>
              <w:t>КТД «День предпринимателя»</w:t>
            </w:r>
          </w:p>
          <w:p>
            <w:pPr>
              <w:pStyle w:val="Normal"/>
              <w:suppressAutoHyphens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нкурс рисунков «ЭКОЛОГиЯ» (Орля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тические классные ча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ы цикла «Разговор о важном»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Кл.час </w:t>
            </w:r>
            <w:r>
              <w:rPr>
                <w:color w:val="000000"/>
              </w:rPr>
              <w:t>«Кем и чем знаменит мой горо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«Развиваем своё внимание»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Доброволец –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это доброе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сердце» (Орля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ДД Дорожные знаки и их группы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ы цикла «Разговор о важном»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Сто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затей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для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всех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друзей» (Орля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ОЖ «Соблюдение режима дня – залог здоровь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страну неразгаданных тай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ДД и ОБЖ Сигналы, регулирующие дорожное движени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Конкурс «Мальчишки, вперёд!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ы цикла «Разговор о важно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А ну-ка, девочки!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кторина «По страницам любимых произведе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Д и ОБЖ  «Правила перехода улиц и дор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«Страна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экологии» (Орлята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и 3 четвер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Индивидуальная работ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говор по душам «Опасная дружб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ционная работа по проблемам отдельных обучающихся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Работа с группой одарённых обучающихся по подготовке к всероссийскому конкурсу «Юный исследователь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дительское собрание «Итоги первого полугодия.</w:t>
            </w:r>
            <w:r>
              <w:rPr>
                <w:color w:val="000000"/>
              </w:rPr>
              <w:t xml:space="preserve"> О правах ребенка на защиту от любой формы насилия</w:t>
            </w:r>
            <w:r>
              <w:rPr>
                <w:lang w:eastAsia="ru-RU"/>
              </w:rPr>
              <w:t>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 «Как отличить буллинг от обычных форм подросткового общения»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еседа с родителями  </w:t>
            </w:r>
            <w:r>
              <w:rPr>
                <w:rFonts w:eastAsia="Calibri"/>
                <w:lang w:eastAsia="en-US"/>
              </w:rPr>
              <w:t>«Безопасность ребенка в сети интерне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Изучение коллектива и лич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учение отношения учащихся к выполнению повседневных обязанностей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агностика уровня развития детского коллектива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учения мнения педагогов об отношении учащихся к учен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Экскурс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тавка обитателей живого уголка станции юных натуралистов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Экскурсия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Экскурсия 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before="240" w:after="6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Календарное планирование воспитательной работы на 4 четверть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ема четверти:  «Талант, труд, творчество».</w:t>
      </w: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>Задачи четверти</w:t>
      </w:r>
      <w:r>
        <w:rPr>
          <w:color w:val="000000"/>
          <w:lang w:eastAsia="ru-RU"/>
        </w:rPr>
        <w:t xml:space="preserve">:  1. Создать условия для успешного окончания учебного года,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</w:t>
      </w:r>
      <w:r>
        <w:rPr>
          <w:color w:val="000000"/>
          <w:lang w:eastAsia="ru-RU"/>
        </w:rPr>
        <w:t>2. Формировать гордость за отечественную историю, народных героев, сохранять историческую память поколений в памяти потомков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</w:t>
      </w:r>
      <w:r>
        <w:rPr>
          <w:color w:val="000000"/>
          <w:lang w:eastAsia="ru-RU"/>
        </w:rPr>
        <w:t>3.Воспитание нравственной культуры, основанной на самовоспитании и самосовершенствовании.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                       </w:t>
      </w:r>
      <w:r>
        <w:rPr>
          <w:color w:val="000000"/>
          <w:lang w:eastAsia="ru-RU"/>
        </w:rPr>
        <w:t>4. Использование различных  форм внеклассной работы на основе учета возрастных особенностей учащихся для активного проявления  творчества, талантов и увлечений.</w:t>
      </w:r>
    </w:p>
    <w:p>
      <w:pPr>
        <w:pStyle w:val="Normal"/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083"/>
        <w:gridCol w:w="720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 деятельнос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лективно-творческие дел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частие в акции РДШ, ГПШ «Будь здоров!» неделя ЗОЖ (по спец.плану)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агаринский урок «Космос-это мы!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en-US"/>
              </w:rPr>
              <w:t>Экологический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квест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«Ключ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роды» (Орлята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деля Памяти и славы «Мы помним, мы гордимся!» (по спец.плану)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аздник творчества</w:t>
            </w:r>
            <w:r>
              <w:rPr/>
              <w:t xml:space="preserve"> «Талант, труд, творчество»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suppressAutoHyphens w:val="false"/>
              <w:spacing w:before="76" w:after="0"/>
              <w:ind w:right="1764" w:hanging="0"/>
              <w:jc w:val="both"/>
              <w:rPr/>
            </w:pPr>
            <w:r>
              <w:rPr>
                <w:lang w:eastAsia="ru-RU"/>
              </w:rPr>
              <w:t>КТД</w:t>
            </w:r>
            <w:r>
              <w:rPr>
                <w:spacing w:val="2"/>
                <w:lang w:eastAsia="ru-RU"/>
              </w:rPr>
              <w:t xml:space="preserve"> </w:t>
            </w:r>
            <w:r>
              <w:rPr>
                <w:lang w:eastAsia="ru-RU"/>
              </w:rPr>
              <w:t>«История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становится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лиже»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тические классные ча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ы цикла «Разговор о важно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час «Люди, покорившие просторы Вселенной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en-US"/>
              </w:rPr>
              <w:t>Кл.час «Мой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лед на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ланете» (Орля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Д и ОБЖ  Правила перехода улицы (дороги) после высадки из транспортного средства. Обязанности пассажи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«Знать,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чтобы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хранить» (Орлята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Нельзя молчать, когда других обижают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ы цикла «Разговор о важно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час «Суровый лик войны и детские улыб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Кл.час Кодекс «Орлёнка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–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Хранител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Расскажи мне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о России.(Орлята)</w:t>
            </w:r>
          </w:p>
          <w:p>
            <w:pPr>
              <w:pStyle w:val="Normal"/>
              <w:suppressAutoHyphens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</w:rPr>
              <w:t>ПДД и ОБЖ Викторина «Как мы знаем и соблюдаем правила дорожного движения?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Наш класс в жизни школы»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и третьего года обучения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Индивидуальная работа с учащимис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рупповая консультац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ультура общения с компьютером»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ая беседа «Может ли быть дружба между девочкой и мальчиком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с родителями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Создание атмосферы эмоциональной защищённости, тепла и любви в семье»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тельское собрание «Как предотвратить и преодолеть буллинг?»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етско – родительское собрании </w:t>
            </w:r>
            <w:r>
              <w:rPr>
                <w:color w:val="000000"/>
              </w:rPr>
              <w:t>«Вот и стали мы на год взрослее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учение коллектива и личнос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агностика уровня развития личности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агностика уровня воспитанности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кскурсионная деятельност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Экскурсия по родному городу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кскурсия в краеведческий музей Магнитостроя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539" w:gutter="0" w:header="720" w:top="7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ldC">
    <w:charset w:val="cc"/>
    <w:family w:val="swiss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A3">
    <w:name w:val="A3"/>
    <w:qFormat/>
    <w:rPr>
      <w:rFonts w:ascii="OfficinaSansBoldC;OfficinaSansBoldC" w:hAnsi="OfficinaSansBoldC;OfficinaSansBoldC" w:cs="OfficinaSansBoldC;OfficinaSansBoldC"/>
      <w:color w:val="000000"/>
      <w:sz w:val="28"/>
      <w:szCs w:val="28"/>
    </w:rPr>
  </w:style>
  <w:style w:type="character" w:styleId="Style13">
    <w:name w:val="Основной текст Знак"/>
    <w:qFormat/>
    <w:rPr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4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1:00Z</dcterms:created>
  <dc:creator>Ewgeniy</dc:creator>
  <dc:description/>
  <cp:keywords/>
  <dc:language>en-US</dc:language>
  <cp:lastModifiedBy>пк</cp:lastModifiedBy>
  <cp:lastPrinted>2024-11-26T16:22:00Z</cp:lastPrinted>
  <dcterms:modified xsi:type="dcterms:W3CDTF">2025-01-08T18:46:00Z</dcterms:modified>
  <cp:revision>32</cp:revision>
  <dc:subject/>
  <dc:title>МОУ «Гимназия №53»</dc:title>
</cp:coreProperties>
</file>