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Характеристика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ученицы 1 "    " класса МОУ "СОШ №   " г. _________________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____________________________фио</w:t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t>дата рождения ______________г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проживающей по адресу ____________________________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ab/>
        <w:t>(фи)_______________________ обучается в школе с 1 сентября 2018 года по программе "______________". До поступления в школу (имя)_________ посещала ДОУ №____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Физическое развитие соответствует возрасту. Пропуски учебных занятий по неуважительным причинам отсутствуют. Режим дня соблюдает, девочка на уроках усидчива, внимательна, прилежна. Девочка получает горячее питание в школ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Учебно-познавательная мотивация у девочки развита хорошо, на уроках охотно слушает материал. Навыки самообслуживания развиты, учебные принадлежности всегда в порядке, готовится к уроку без напоминания учителя. Темп деятельности средний. Тетради ведет аккуратно, пишет красив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По математике знает таблицу сложения и вычитания в пределах десятка. Знает геометрические фиг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Со взрослыми девочка тактична и вежлива, коммуникабельна, с удовольствием выполняет поручения, помогает одноклассникам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Помимо школьных внеурочных занятий _________(имя) посещает кружок по программированию, секцию по плаванию и художественную школ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Опекуны (фио)___________ и (фио)__________________ (дедушка и бабушка) занимаются воспитанием ребенка, регулярно контактируют со школой, интересуются успехами в учебной деятельности, поддерживают связь с учителем. Регулярно посещают родительские собрания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ab/>
        <w:t>Для полноценной жизни опекаемой девочки созданы благоприятные жилищные условия. (имя)___________ обеспечена всем необходимы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Директор МОУ "СОШ №___"                                           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Классный руководитель                                               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>
          <w:color w:val="333333"/>
        </w:rPr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/>
      </w:pPr>
      <w:r>
        <w:rPr>
          <w:rStyle w:val="FontStyle24"/>
          <w:sz w:val="24"/>
          <w:szCs w:val="24"/>
        </w:rPr>
        <w:t xml:space="preserve">Психолого-педагогическая характеристика </w:t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/>
      </w:pPr>
      <w:r>
        <w:rPr>
          <w:rStyle w:val="FontStyle24"/>
          <w:sz w:val="24"/>
          <w:szCs w:val="24"/>
        </w:rPr>
        <w:t>на ученицу 3 «__» класса</w:t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/>
      </w:pPr>
      <w:r>
        <w:rPr>
          <w:rStyle w:val="FontStyle24"/>
          <w:sz w:val="24"/>
          <w:szCs w:val="24"/>
        </w:rPr>
        <w:t>МОУ «СОШ №___» г. ______________</w:t>
      </w:r>
    </w:p>
    <w:p>
      <w:pPr>
        <w:pStyle w:val="Style111"/>
        <w:widowControl/>
        <w:spacing w:lineRule="auto" w:line="276" w:before="60" w:after="0"/>
        <w:ind w:right="-1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576" w:hanging="0"/>
        <w:jc w:val="center"/>
        <w:rPr/>
      </w:pPr>
      <w:r>
        <w:rPr>
          <w:rStyle w:val="FontStyle24"/>
          <w:b/>
          <w:sz w:val="24"/>
          <w:szCs w:val="24"/>
        </w:rPr>
        <w:t>ФИО</w:t>
      </w:r>
    </w:p>
    <w:p>
      <w:pPr>
        <w:pStyle w:val="Style111"/>
        <w:widowControl/>
        <w:spacing w:lineRule="auto" w:line="276" w:before="60" w:after="0"/>
        <w:ind w:right="576" w:hanging="0"/>
        <w:jc w:val="center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60" w:after="0"/>
        <w:ind w:right="576" w:hanging="0"/>
        <w:jc w:val="both"/>
        <w:rPr/>
      </w:pPr>
      <w:r>
        <w:rPr>
          <w:rStyle w:val="FontStyle24"/>
          <w:sz w:val="24"/>
          <w:szCs w:val="24"/>
        </w:rPr>
        <w:t>Дата рождения: ___________ г.</w:t>
      </w:r>
    </w:p>
    <w:p>
      <w:pPr>
        <w:pStyle w:val="Style111"/>
        <w:widowControl/>
        <w:spacing w:lineRule="auto" w:line="276" w:before="60" w:after="0"/>
        <w:ind w:right="576" w:hanging="0"/>
        <w:jc w:val="both"/>
        <w:rPr/>
      </w:pPr>
      <w:r>
        <w:rPr>
          <w:rStyle w:val="FontStyle24"/>
          <w:sz w:val="24"/>
          <w:szCs w:val="24"/>
        </w:rPr>
        <w:t>Домашний адрес: 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живает в  семье: мать – (фио)_____________муж – (фио)________________ (неродной отец), брат – (имя) (__ год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шей школе   девочка обучается   первый учебный год. За время обучения показала   средний уровень  способностей, на уроках активная, внимательная, исполнительная, усидчивая, имеет высокий уровень  школьной мотивации, показывает  хорошую успеваемость по предметам. У девочки высокий уровень адаптации к новым условиям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роение всегда ровное. (имя)________ дружелюбная, общительная, эмоциональная,  быстро адаптировалась в новом классном коллективе, уровень тревожности сред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Девочка проживает с матерью и ее новой семьей, ее родной отец ___________________ и бабушка _____________ еженедельно, с сентября месяца,  навещают (имя) в школе. Родные встречаются в коридоре, классной комнате, в пределах школы. Девочка с удовольствием общается с отцом и бабушкой, рассказывает о своих успехах в учебе, о друзьях. После встречи с родными (имя) _______ находится в хорошем, приподнятом настроен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Дата: </w:t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лассный руководитель:                                                                              </w:t>
      </w:r>
    </w:p>
    <w:p>
      <w:pPr>
        <w:pStyle w:val="Normal"/>
        <w:spacing w:lineRule="auto" w:line="276"/>
        <w:jc w:val="both"/>
        <w:rPr>
          <w:rStyle w:val="FontStyle24"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Style18"/>
        <w:spacing w:before="280" w:after="0"/>
        <w:jc w:val="center"/>
        <w:rPr>
          <w:rStyle w:val="FontStyle24"/>
          <w:b/>
          <w:b/>
          <w:bCs/>
          <w:sz w:val="24"/>
          <w:szCs w:val="24"/>
        </w:rPr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C3"/>
        <w:spacing w:lineRule="atLeast" w:line="234" w:before="0" w:after="0"/>
        <w:jc w:val="center"/>
        <w:rPr/>
      </w:pPr>
      <w:r>
        <w:rPr>
          <w:rStyle w:val="C0"/>
          <w:color w:val="000000"/>
        </w:rPr>
        <w:t xml:space="preserve">Характеристика </w:t>
      </w:r>
    </w:p>
    <w:p>
      <w:pPr>
        <w:pStyle w:val="C3"/>
        <w:spacing w:lineRule="atLeast" w:line="234" w:before="0" w:after="0"/>
        <w:jc w:val="center"/>
        <w:rPr/>
      </w:pPr>
      <w:r>
        <w:rPr>
          <w:rStyle w:val="C0"/>
          <w:color w:val="000000"/>
        </w:rPr>
        <w:t>на ученика 1 класса</w:t>
      </w:r>
    </w:p>
    <w:p>
      <w:pPr>
        <w:pStyle w:val="C3"/>
        <w:spacing w:lineRule="atLeast" w:line="234" w:before="0" w:after="0"/>
        <w:jc w:val="center"/>
        <w:rPr/>
      </w:pPr>
      <w:r>
        <w:rPr>
          <w:rStyle w:val="C0"/>
          <w:color w:val="000000"/>
        </w:rPr>
        <w:t>МОУ «СОШ №____» г. _______________</w:t>
      </w:r>
    </w:p>
    <w:p>
      <w:pPr>
        <w:pStyle w:val="C3"/>
        <w:spacing w:lineRule="atLeast" w:line="234" w:before="0" w:after="0"/>
        <w:jc w:val="both"/>
        <w:rPr/>
      </w:pPr>
      <w:r>
        <w:rPr>
          <w:rStyle w:val="C0"/>
          <w:color w:val="000000"/>
        </w:rPr>
        <w:t>Фио__________________, _________ года рождения, адрес проживания ___________________ С 1 сентября 20__ года обучается в МОУ «СОШ №__» г. ____________ в 1 классе по программе «___________».</w:t>
      </w:r>
    </w:p>
    <w:p>
      <w:pPr>
        <w:pStyle w:val="C1"/>
        <w:spacing w:lineRule="atLeast" w:line="234" w:before="0" w:after="0"/>
        <w:ind w:firstLine="708"/>
        <w:jc w:val="both"/>
        <w:rPr/>
      </w:pPr>
      <w:r>
        <w:rPr>
          <w:rStyle w:val="C0"/>
          <w:color w:val="000000"/>
        </w:rPr>
        <w:t>Семья ребенка полная, мать (фио)_______________________- состоит в гражданском браке с отцом мальчика (фио)_______________, в семье еще двое маленьких детей.</w:t>
      </w:r>
    </w:p>
    <w:p>
      <w:pPr>
        <w:pStyle w:val="C1"/>
        <w:spacing w:lineRule="atLeast" w:line="234" w:before="0" w:after="0"/>
        <w:jc w:val="both"/>
        <w:rPr/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ab/>
        <w:t xml:space="preserve">До поступления в школу,  (имя)________ не посещал дошкольные учреждения.  Мальчик старше всех своих одноклассников; умеет читать, считать и не  испытывает сложности при овладении программным материалом. На уроках часто отвлекается, встает с места, разговаривает. </w:t>
      </w:r>
    </w:p>
    <w:p>
      <w:pPr>
        <w:pStyle w:val="C1"/>
        <w:spacing w:lineRule="atLeast" w:line="234" w:before="0" w:after="0"/>
        <w:jc w:val="both"/>
        <w:rPr/>
      </w:pPr>
      <w:r>
        <w:rPr>
          <w:rStyle w:val="C0"/>
          <w:color w:val="000000"/>
        </w:rPr>
        <w:t>      </w:t>
      </w:r>
      <w:r>
        <w:rPr>
          <w:rStyle w:val="C0"/>
          <w:color w:val="000000"/>
        </w:rPr>
        <w:tab/>
        <w:t>Общий темп деятельности средний. На переменах ребенок - активный.  Уровень развития речи ребёнка соответствует возрастной норме. Но (имя)_______ плаксив, склонен ко лжи, часто обижает своих одноклассников.</w:t>
      </w:r>
    </w:p>
    <w:p>
      <w:pPr>
        <w:pStyle w:val="C1"/>
        <w:spacing w:lineRule="atLeast" w:line="234" w:before="0" w:after="0"/>
        <w:jc w:val="both"/>
        <w:rPr/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ab/>
        <w:t>Мать (фио)_______ поначалу воспитанием ребенка занималась: приходила на родительские собрания, ежедневно встречала ребенка после школы, интересовалась поведением сына, созванивалась по телефону с классным руководителем, оплачивала горячее питание, и мальчик питался в школьной столовой.</w:t>
      </w:r>
    </w:p>
    <w:p>
      <w:pPr>
        <w:pStyle w:val="C1"/>
        <w:spacing w:lineRule="atLeast" w:line="234" w:before="0" w:after="0"/>
        <w:jc w:val="both"/>
        <w:rPr/>
      </w:pPr>
      <w:r>
        <w:rPr>
          <w:rStyle w:val="C0"/>
          <w:color w:val="000000"/>
        </w:rPr>
        <w:tab/>
        <w:t>В конце сентября,  а затем 7 октября были выявлены факты жестокого обращения с ребенком (ребенка избивали родители); после разговора с матерью, администрацией школы были незамедлительно приняты меры по защите прав ребенка.</w:t>
      </w:r>
    </w:p>
    <w:p>
      <w:pPr>
        <w:pStyle w:val="C1"/>
        <w:spacing w:lineRule="atLeast" w:line="234" w:before="0" w:after="0"/>
        <w:ind w:firstLine="708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(фио)_________ в школу приглашалась неоднократно, но ни разу не явилась, на телефонные звонки не отвечала. Воспитанием сына заниматься перестала: ребенок на занятия постоянно опаздывал  (мать не будила в школу, не собирала, завтраком не кормила), в школу приходил в грязной одежде, голодный. </w:t>
      </w:r>
    </w:p>
    <w:p>
      <w:pPr>
        <w:pStyle w:val="C3"/>
        <w:spacing w:lineRule="atLeast" w:line="234" w:before="0" w:after="0"/>
        <w:jc w:val="both"/>
        <w:rPr/>
      </w:pPr>
      <w:r>
        <w:rPr/>
        <w:tab/>
        <w:t>Мальчик находится в трудной жизненной ситуации: семья неблагополучная, конфликтная; родители применяют систематические физические наказания к  восьмилетнему сыну, у мальчика нет элементарных условий для проживания и учебы. Родители воспитанием сына не занимаются и оказывают на ребенка психотравмирующее влияние.</w:t>
      </w:r>
    </w:p>
    <w:p>
      <w:pPr>
        <w:pStyle w:val="Normal"/>
        <w:rPr/>
      </w:pPr>
      <w:r>
        <w:rPr/>
      </w:r>
    </w:p>
    <w:p>
      <w:pPr>
        <w:pStyle w:val="C3"/>
        <w:spacing w:lineRule="atLeast" w:line="234" w:before="0" w:after="0"/>
        <w:jc w:val="both"/>
        <w:rPr/>
      </w:pPr>
      <w:r>
        <w:rPr/>
      </w:r>
    </w:p>
    <w:p>
      <w:pPr>
        <w:pStyle w:val="C3"/>
        <w:spacing w:lineRule="atLeast" w:line="234" w:before="0" w:after="0"/>
        <w:jc w:val="both"/>
        <w:rPr/>
      </w:pPr>
      <w:r>
        <w:rPr/>
      </w:r>
    </w:p>
    <w:p>
      <w:pPr>
        <w:pStyle w:val="C3"/>
        <w:spacing w:lineRule="atLeast" w:line="234" w:before="0" w:after="0"/>
        <w:jc w:val="both"/>
        <w:rPr/>
      </w:pPr>
      <w:r>
        <w:rPr/>
        <w:t xml:space="preserve">Классный руководитель                         </w:t>
      </w:r>
    </w:p>
    <w:p>
      <w:pPr>
        <w:pStyle w:val="C3"/>
        <w:spacing w:lineRule="atLeast" w:line="234" w:before="0" w:after="0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6"/>
      <w:ind w:firstLine="376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7:00Z</dcterms:created>
  <dc:creator>administrator</dc:creator>
  <dc:description/>
  <cp:keywords/>
  <dc:language>en-US</dc:language>
  <cp:lastModifiedBy>Satdarov</cp:lastModifiedBy>
  <cp:lastPrinted>2020-01-27T21:33:00Z</cp:lastPrinted>
  <dcterms:modified xsi:type="dcterms:W3CDTF">2020-02-01T14:51:00Z</dcterms:modified>
  <cp:revision>12</cp:revision>
  <dc:subject/>
  <dc:title/>
</cp:coreProperties>
</file>