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36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средняя школа № 2 р.п. Новоспасское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У СШ №2 р.п. Новоспасское)</w:t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на заседании</w:t>
        <w:tab/>
        <w:tab/>
        <w:t>«Согласовано»</w:t>
        <w:tab/>
        <w:tab/>
        <w:tab/>
        <w:tab/>
        <w:t xml:space="preserve">«Утверждаю» </w:t>
        <w:br/>
        <w:t>ШМО классных руководителей</w:t>
        <w:tab/>
        <w:t>Зам. директора по УВР</w:t>
        <w:tab/>
        <w:tab/>
        <w:t xml:space="preserve"> Директора школы</w:t>
        <w:br/>
        <w:t>Протокол №1 от 25.08.2023 г.              МОУ СШ №2 р.п. Новоспасское    _________Т.А.Аракчеева                                             Руководитель ШМО</w:t>
        <w:tab/>
        <w:tab/>
        <w:tab/>
        <w:t>_________/А.С. Пузырева</w:t>
        <w:tab/>
        <w:t xml:space="preserve">        Приказ №414 от 30.08.23г. 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</w:rPr>
        <w:t xml:space="preserve">_________ Н.Н. Ануфриева                 30.08.2023 г.                                       </w:t>
        <w:tab/>
        <w:tab/>
        <w:tab/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чая программа </w:t>
      </w:r>
    </w:p>
    <w:p>
      <w:pPr>
        <w:pStyle w:val="Style17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Петелька за петелькой»</w:t>
      </w:r>
      <w:r>
        <w:rPr>
          <w:b/>
          <w:bCs/>
          <w:sz w:val="32"/>
          <w:szCs w:val="32"/>
        </w:rPr>
        <w:br/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кружок, факультатив, научное объединение,и др.)       </w:t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pBdr>
          <w:bottom w:val="single" w:sz="12" w:space="0" w:color="00000A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художественно - эстетическое _____________</w:t>
      </w:r>
    </w:p>
    <w:p>
      <w:pPr>
        <w:pStyle w:val="Style17"/>
        <w:pBdr>
          <w:bottom w:val="single" w:sz="12" w:space="0" w:color="00000A"/>
        </w:pBdr>
        <w:tabs>
          <w:tab w:val="left" w:pos="708" w:leader="none"/>
          <w:tab w:val="left" w:pos="2332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правление)</w:t>
      </w:r>
    </w:p>
    <w:p>
      <w:pPr>
        <w:pStyle w:val="Style17"/>
        <w:pBdr>
          <w:bottom w:val="single" w:sz="12" w:space="0" w:color="00000A"/>
        </w:pBdr>
        <w:spacing w:lineRule="atLeast" w:line="100" w:before="0" w:after="0"/>
        <w:jc w:val="center"/>
        <w:rPr/>
      </w:pPr>
      <w:r>
        <w:rPr/>
      </w:r>
    </w:p>
    <w:p>
      <w:pPr>
        <w:pStyle w:val="Style17"/>
        <w:pBdr>
          <w:bottom w:val="single" w:sz="12" w:space="0" w:color="00000A"/>
        </w:pBdr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года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рок реализации программы)   </w:t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 11-13лет_________________________</w:t>
      </w:r>
    </w:p>
    <w:p>
      <w:pPr>
        <w:pStyle w:val="Style17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озраст обучающихся)</w:t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хмедьяева В.М.</w:t>
      </w:r>
    </w:p>
    <w:p>
      <w:pPr>
        <w:pStyle w:val="Style17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учителя, составителя)</w:t>
      </w:r>
    </w:p>
    <w:p>
      <w:pPr>
        <w:pStyle w:val="Style17"/>
        <w:spacing w:lineRule="atLeast" w:line="100" w:before="0" w:after="0"/>
        <w:jc w:val="right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Новоспасское</w:t>
      </w:r>
    </w:p>
    <w:p>
      <w:pPr>
        <w:pStyle w:val="Style17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3 – 2025 уч.г.</w:t>
      </w:r>
    </w:p>
    <w:p>
      <w:pPr>
        <w:pStyle w:val="NoSpacing"/>
        <w:ind w:left="36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1.Содержание программы:                                                          </w:t>
      </w:r>
    </w:p>
    <w:p>
      <w:pPr>
        <w:pStyle w:val="NoSpacing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   Информационная карта                                                            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  Пояснительная записка.                                                            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1. Направленность программы                                                                                         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2.  Направления внеурочной деятельности  и предлагаемый вид     деятельности                                                                                      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3.  Актуальность и новизна  программы    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4.  Цели и задачи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 5. Возраст детей, участвующих в реализации программы. Сроки реализации программы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6.  Формы и режим занятий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7.  Планируемые результаты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8.  Формы подведения итогов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.9.   Формы проведения итогов реализации программы                                           3.Учебно-тематический план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  Методическое обеспечение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1. Формы занятий, эффективных для достижения результатов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2. Методы и технологии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3. Дидактический материал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4.4. Техническое оснащение занятий</w:t>
      </w:r>
    </w:p>
    <w:p>
      <w:pPr>
        <w:pStyle w:val="NoSpacing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5.  Литература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Информационная карта программы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: художественно-эстетическое воспитание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. И. О. педагога: Ахмедьяева Вера Михайловна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вание программы: «Петелька за петелькой»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ид программы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типовая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авторская+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модифицированная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экспериментальная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своения программы: 3года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растной диапазон освоения программы 11 -13 лет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язательная  область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делие +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ознание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и информатика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и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, спорт, здоровье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ые +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своения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культурный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ый+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ориентированный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образовательного процесса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+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+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Пояснительная запис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Направленность программы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неурочной деятельности общеинтеллектуального направления  «Читай-ка»  составлена на основе нормативных документ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З «Об образовании в РФ» № 273-ФЗ от 29.12.12 г.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ОС НОО, утв. приказом Министерства просвещения РФ № 373                   от 06.10.2009 г. ( с изм. От 11.12.2020г)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ая основная общеобразовательная программа НОО (протокол ФУМО по общему образованию от 14.11.2022г. №9/22)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начального общего образования МОУ СШ № 2 р.п. Новоспасское (утв. приказом № 414 от 30.08.2023 г.)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 МОУ  СШ № 2 р.п. Новоспасское на 2023-2024 учебный год (утв. приказом № 414 от 30.08.2023 г.)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ая программа воспитания Муниципального образовательного учреждения средней школы № 2 р.п. Новоспасское (МОУ СШ № 2 р.п. Новоспасское) на 2023-2024 год, утверждена приказом № 414                               от 30.08.2023 г.</w:t>
      </w:r>
    </w:p>
    <w:p>
      <w:pPr>
        <w:pStyle w:val="TextBody"/>
        <w:kinsoku w:val="false"/>
        <w:overflowPunct w:val="false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 изучение программы отводится  34 часа.  Программа предназначена для работы с детьми в системе дополнительного образования. Программа рассчитана на три года об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«Петелька за петелькой» по содержанию является художественно-эстетической, по функциональному предназначению – учебно-познавательной, по форме организации – групповой, по времени реализации – одногодич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« От истоков к современности» фокусирует время, историю культуры, историю страны и народов, отражая их движение и развитие, являясь источником духовности и патриотизма, и направлена на духовно-нравственное, патриотическое воспитание  личности каждого воспитанник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ая программа строится на основе следующей системы дидактически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цип психологической комфортности – создание образовательной среды, обеспечивающей снятие всех стрессообразующих факторов учеб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цип деятельности – новые знания вводятся не в готов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цип минимакса – обеспечение каждому ребенку возможности продвигаться своим темп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вариативности – формирование у обучающихся умения осуществлять свой собственный выбор и предоставление им возможности выб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цип творчества – процесс обучения сориентирован на приобретение  учащимися собственного опыты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нцип непрерывности – обеспечение причинно-следственных связей между всеми ступенями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ные выше принципы являются отражением современных научных основ организации развивающего обучения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работана с учетом примерных требований к образовательным программам дополнительного образования детей Министерства образования и науки Российской Федерации от 2006 года, на основе программы образовательной области «Технология».  В программе по технологии  в 6 классе отводится  на изучение раздела «Вязание крючком» - 4часа, «Вязание спицами» - 4 учебных часа, за которые очень трудно усвоить матер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ориентирована на самореализацию детей, получение новых знаний.  Вязание-  процесс подготовки подрастающего поколения к функционированию и взаимодействию в условиях демократического общества, к творческому труду, к максимальному раскрытию своих способностей. Вязание – один из самых древнейших видов рукоделия, но к тому же очень распространенный и любимый сегодня. Изделия, связанные своими руками особые и неповторимые. Приобщение обучающихся к вязанию способствует развитию творческих способностей детей, формированию общей культуры личности, воспитанию усидчивости, развитию пальцев рук, трудолюбию и аккуратности, эстетического  вкуса, приносит удовлетворение от выполнен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»Петелька за петелькой» носит практико-ориентированный характер, по содержанию является художественно-эстетической, по функциональному предназначению – учебно-познавательной, по форме организации – групповой и индивидуальной, по времени реализации – трехгодичной. Она способствует не только привитию, совершенствованию трудовых навыков и умений, но и способствует развитию личностного и творческого потенциала обучающегося посредством декоративно-прикладной деятельности. На изучение программы отводиться  204 часа, 2часа в неделю.  Программа предназначена для работы с детьми в системе дополнительного образования. Программа рассчитана на три  года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правление  внеурочной деятельности и предлагаемый вид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направленность программы «Петелька за петелькой» обусловлена тем, что все занятия направлены на развитие у обучающихся самостоятельного творчества, которое определяется как продуктивная деятельность. В ходе этой деятельности ребенок создает новое, оригинальное, активизируя  воображение, и реализует свой замысе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грамма включает разделы  «Вязание спицами», «Вязание крючком». </w:t>
      </w:r>
      <w:r>
        <w:rPr>
          <w:color w:val="000000"/>
          <w:sz w:val="28"/>
          <w:szCs w:val="28"/>
        </w:rPr>
        <w:t>При трехгодичной программе каждый учебный год можно выделить как определенный, относительно завершенный этап освоения знаний, умений и навык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ного материала включает в себя изучение традиционной культуры, декоративно- прикладного искусства. Осуществляется комплексный подход к духовно-нравственному развитию личности обучающихся.  Овладев теоретическими и практическими знаниями и умениями, обучающиеся получат возможность создавать высокохудожественные изделия с применением различных техник вязания. Обучающиеся изготавливают изделия для выставок, конкурсов, фестивалей, подарки ветеранам, пожилых людей, для своих друзей и близких.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год обучения - История возникновения вязания. Понятие «вязание крючком». Народные традиции. Изготовление подарков для родных и близких Вязание следков на двух спицах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год обучения - Русская культура как часть мировой культуры. Народные ремесла населения Поволжья. Экскурсия в музей. Вязание игрушек. Вязание спицами носков и шапочки для кукл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 год обучения - Русская культура как часть мировой культуры. Народный календарь. Народный фольклор. Закрепление навыков вязания. Вязаные мочалки. Вязание кружев, салфеток. Вязание варежек спицами, изделия на выбор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.3. Актуальность и новизн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обусловлена потребностью общества в творческой, активной, интеллектуальной и духовно-нравственной личности.  Цель современного образования - воспитание и развитие личности  учащихся. Важное направление  в развитии личности – нравственно-эстетическое воспитание. Оно включает в себя формирование ценностных эстетических ориентиров, овладение основами творческой деятельности. В процессе обучения  данной программе учащимся даётся возможность  самостоятельно открывать для себя волшебный мир вязания, решая вопрос занятости, умения организовать свой досуг. Занятия в кружке помогут развивать мелкие мышцы кистей рук. Кроме того, вязание позволяет снять эмоциональное напряжение после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Петелька за петелькой» направл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создание условий для всестороннего развит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мотивации обучающихся к познанию и твор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эмоционального благополуч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условий для социального, культурного и профессионального самоопределения творческой  самореализации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теллектуальное и духовно-нравственное развитие лич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аимодействие педагога с семьёй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в том, что обучающимся предоставляется возможность почувствовать целостность мира культуры,  в котором невозможно разделить духовную и материальную культуру, разорвать цепь времен и поколений. Новизна в том, что в образовательном процессе широко раскрывается такое направление декоративно-прикладного искусства, как вязание крючком, вязание спицами, что способствует развитию таких качеств как терпение, воспитание хорошего эстетического вкуса, обогащению своего досуга старинным и  таким современным рукоделием, каким является вязание крючком и сп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Цели и задачи 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знакомство с традициями родного края, обучение основам и техникам вязания крючком и сп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этой цели программа имеет следую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правил безопас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техники и технологии вязания изделий различной степени сл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ользоваться схемами для вяз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методами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стетического вк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орных навыков, внимания, усидчивости, добросовестного отношения к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рудолюбия, терпения, аккура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порства в достижении желаемы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тереса обучающихся к вязанию крючком и спиц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на лучших традициях женского рукоделия.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2.5. Возраст детей, участвующих в реализации программы. Сроки реализации программы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грамма кружка «Петелька за петелькой» предназначена для</w:t>
      </w:r>
      <w:r>
        <w:rPr>
          <w:sz w:val="28"/>
          <w:szCs w:val="28"/>
        </w:rPr>
        <w:t xml:space="preserve"> учащихся среднего школьного возраста, 11-13 лет. Объём программы 102 ч., программа рассчитана на 3 года обучения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6. Формы и режим занятий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Образовательная программа «</w:t>
      </w:r>
      <w:r>
        <w:rPr>
          <w:rStyle w:val="StrongEmphasis"/>
          <w:b w:val="false"/>
          <w:sz w:val="28"/>
          <w:szCs w:val="28"/>
        </w:rPr>
        <w:t>Петелька за петелькой</w:t>
      </w:r>
      <w:r>
        <w:rPr>
          <w:sz w:val="28"/>
          <w:szCs w:val="28"/>
        </w:rPr>
        <w:t xml:space="preserve">» предполагает, что группы могут быть  с разноуровневой подготовкой детей. Для каждого занятия подбираются варианты заданий (для слабых  дается упрощенный вариант, для детей с опережающим развитием он усложняется). Это нужно чтобы интерес к творчеству не угасал, ребенок не испытывал переживаний из-за неудач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Занятия по особенностям коммуникативного взаимодействия педагога и детей могут быть: беседы,  практикумы, праздники, выставки, конкурсы. По дидактической цели – вводные занятия, обобщение и систематизация знаний, контроль знаний, практические занятия. Занятия включают в себя организационную, теоретическую и практическую части. Организационная часть обеспечивает наличие необходимых для работы материалов. Теоретическая часть максимально компактна и включает в себя необходимую информацию о теме. Теоретическое обучение проходит устно,  без ведения записей обучающимися. При помощи наглядных пособий (инструкционных карт, схем, образцов). Практическое обучение проходит при непосредственном вязании изделия (от простого к сложному)  при участии педагога и самостоятельно. Практическая часть направлена на изучение нового и повторение старого изученного материала посредством выполнения базовых упражнений и творческих зада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ависимости от поставленных задач на занятии используются методы обучени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Проектно - конструкторские: создание моделей, выполнение творческих работ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ловесные: объяснения, диалог, консульт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3. практическая работа: вязание изделий, зарисовка схем, подготовка и участие в выставк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6. Метод проблемного обучения: объяснение новых понятий. Определен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7. Наглядный метод: схемы. Таблицы, рисунки, образцы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жим занятий: занятия проводятся в кабинете технологии, 1 час в неделю, наполняемость группы – 15 человек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7. Планируемые  результа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первого года обучения обучающийся будет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усская культура как часть мировой культ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нятия «Родина», «род», «семья», «родственн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безопасной работы с колющими и режущими предметами, утюг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е и назначение ручных инструмент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термины, употребляемые при вязании спицами, крючком (лицевая петля, изнаночная петля, воздушная петля,  столбик без накида, столбик с накидом…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тейшие условные обозначения, применяемые в схе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вязания прямого и круглого полотна, правила прибавления и убавления пе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одобрать крючок, нитки для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пользоваться инстру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окончательную обработку изде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язать по условным обознач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ить технику вязания прямого и  круглого полотна, уметь убавлять и прибавлять петли, вязать по простейшим сх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рихват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язать спицами сле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второго года обучения обучающийся будет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ю возникновения и распространения христи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торию развития народных ремесел народов Поволж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безопасности труда, правила планирования и организац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вание и назначение изученны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овные обозначения, используемые в схе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работы по схемам и описа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второго года обучения обучающийся будет 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диции народов Поволж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ъяснять происхождение своей фамилии ми фамилий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го соблюдать правила безопас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рабочее место и соблюдать поряд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армонично сочетать цвета при выполнении издел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ться схемами и описа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авливать изделия предусмотренные программой (игрушки крючком, носки на спиц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третьего года обучения обучающийся будет знать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Народный календарь. Народный фольклор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нятие «одежда», «костю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безопасного труда и гигиены, правила планирования и организации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 подбирать материалы и инструмен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рабочее место, поддерживать на нем порядок во время работы;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Arial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самостоятельно выполнять различные виды изделий (аналогичные изделиям по программе)</w:t>
      </w:r>
      <w:r>
        <w:rPr>
          <w:rStyle w:val="StrongEmphasis"/>
          <w:rFonts w:cs="Arial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hanging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полагаемые личностные результаты 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уважение к    творчеству окружающих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работать  в группе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т и чувство меры в общении со сверстниками и взрослыми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заимопомощи, сострадании, понимании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требность в познавательной творческой деятельности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ая инициатива и способность отстаивать свою точку зрения;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формирование эстетических потребностей, ценностей и чувств; развитие умений не создавать конфликтов, формирование установки на безопасный и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ётом достиж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х результатов: </w:t>
      </w:r>
      <w:r>
        <w:rPr>
          <w:rFonts w:cs="Times New Roman" w:ascii="Times New Roman" w:hAnsi="Times New Roman"/>
          <w:sz w:val="28"/>
          <w:szCs w:val="28"/>
        </w:rPr>
        <w:t>корректирование деятельности: внесение изменений в процесс с учётом возникших трудностей и ошибок; умение намечать способы их устранения; осуществление самоконтроля по ходу и результатам деятельности;  использование речи для регуляции своих действий; адекватное восприятие предложений учителя, товарищей,  родителей и других людей по исправлению допущенных оши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  <w:r>
        <w:rPr>
          <w:rFonts w:cs="Times New Roman" w:ascii="Times New Roman" w:hAnsi="Times New Roman"/>
          <w:sz w:val="28"/>
          <w:szCs w:val="28"/>
        </w:rPr>
        <w:t xml:space="preserve"> - умение работать в группе,  осуществление взаимного контроля; умение задавать вопросы, обращаться за помощью; умение формулировать своё затруднение; умение предлагать помощь и сотрудничество; умение слушать собеседника; умение формулировать собственное мнение и позицию.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</w:t>
      </w:r>
    </w:p>
    <w:p>
      <w:pPr>
        <w:pStyle w:val="Normal"/>
        <w:spacing w:lineRule="auto" w:line="240" w:before="0" w:after="0"/>
        <w:ind w:left="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педагога просматриваются уровни освоения программы у детей знания, умения, навык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контроля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е занятия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машнего зада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овседневное наблюд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Формы подведения итогов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я готового изделия: просмотр работ, обсуждение оригинальности замысла, объяснения обучающихся, 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четные занятия по каждому блоку (теория и практи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тчетной выставки по каждому бло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тематических экскурсий в музе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ыставках и конкурсах, фестивалях разного уровня (школьных, районных, областных, всероссийск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школьных, районных мероприят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/>
        <w:t>Учебно – тематический план (1год обучения)</w:t>
      </w:r>
    </w:p>
    <w:tbl>
      <w:tblPr>
        <w:tblW w:w="10624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080"/>
        <w:gridCol w:w="1080"/>
        <w:gridCol w:w="900"/>
        <w:gridCol w:w="9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к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 Основные приемы вязания крюч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возникновения вязания. Понятие «вязание крючком». Народные традиц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способы вязания крючком. Техника безопасности при вязании крючком. Воздушные пет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ики без накида. Условные обозна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ики с накидом. Условные обозна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навыков вязания столбиков с накидом, без наки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ая прихва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рихваток. Композиция, цв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рихватки, закрепление навыков вяз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ихв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готовление подарков для родных и близ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голь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мягкой игру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риёмы  и техника вязания сп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и инструменты. Набор петель при вяз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ыполнения лицевых петель Кромочные петли. Закрепление петель последнего 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выполнения изнаночных петел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ка рисунков из лицевых и изнаночных петель: резинка, шахмо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и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убавления и  прибавления пе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пе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зание следков на двух спиц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петель, вязание верхней части следка резинкой 1на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язывание ст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язывание пя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етель последнего ряда, оформление след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Введение. Народная философия и педагогика. Основные приемы вязания крючком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 xml:space="preserve"> . Народная философия и педагогика. Основные приемы вязания крючком Народные традиции. </w:t>
      </w:r>
      <w:r>
        <w:rPr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Знакомство с детьми, выявление уровня подготовки. Ознакомительная беседа. Общая характеристика учебного процесса</w:t>
      </w:r>
      <w:r>
        <w:rPr>
          <w:sz w:val="28"/>
          <w:szCs w:val="28"/>
        </w:rPr>
        <w:t>. Знакомство с понятиями «народная философия», «народная педагогика», «Родина», «род», «семья», «родственники». Составление семейного гинеалогического дерева на основе знаний о близких родственниках. Народные традиции. История возникновения вязания Понятие «вязание крючком».</w:t>
      </w:r>
      <w:r>
        <w:rPr>
          <w:b/>
          <w:sz w:val="28"/>
          <w:szCs w:val="28"/>
        </w:rPr>
        <w:t xml:space="preserve">                2. Виды и способы вязания крючком. Основные приемы вязания крючком. Воздушные петли. </w:t>
      </w:r>
      <w:r>
        <w:rPr>
          <w:color w:val="000000"/>
          <w:sz w:val="28"/>
          <w:szCs w:val="28"/>
        </w:rPr>
        <w:t>Теория. Правила безопасности труда на занятиях. Демонстрация образцов изделий.  Из истории вязания крючком. Знакомство с различными видами нитей. Инструменты и материалы, необходимые для занятий. Правильный подбор крючка. Как держать крючок. Первая петля и цепочка из воздушных петель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а. Правильная постановка рук при вязании. Вязание первой петли и цепочка из воздушных петель.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3. Столбики без накида. Условные обозначения.</w:t>
      </w:r>
      <w:r>
        <w:rPr>
          <w:color w:val="000000"/>
          <w:sz w:val="28"/>
          <w:szCs w:val="28"/>
        </w:rPr>
        <w:t xml:space="preserve"> Теория. Характеристика основных приемов вязания. Правила вязания столбика без накида. Условные обозначения. Обзор специальной литературы. Введение понятия: воздушная петля, цепочка из воздушных петель, столбик без накида, схема, описание работы, петли для начала ряда. Практика. Отработка навыков вязания 1-й петли, воздушных петель, столбика без накида. Ровный край вязания.</w:t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4. Столбики с накидом.</w:t>
      </w:r>
      <w:r>
        <w:rPr>
          <w:color w:val="000000"/>
          <w:sz w:val="28"/>
          <w:szCs w:val="28"/>
        </w:rPr>
        <w:t xml:space="preserve"> Теория. Введение понятия: прямое вязание, столбик с накидом. Условные обозначения. Просмотр схем и образцов. Практика. Вязание столбиков с накидом. Ровный край вязания. Плотность вязания. </w: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bCs/>
          <w:color w:val="000000"/>
          <w:sz w:val="28"/>
          <w:szCs w:val="28"/>
        </w:rPr>
        <w:t>5. Отработка навыка вязания столбиков без накида и с накидом.</w:t>
      </w:r>
      <w:r>
        <w:rPr>
          <w:color w:val="000000"/>
          <w:sz w:val="28"/>
          <w:szCs w:val="28"/>
        </w:rPr>
        <w:t>Теория. Просмотр схем образцов вязания. Петли подъема. Практика. Вязание полотна столбиками без накида и столбиками с накидом. Закрепление последней петли. Наращивание закончившейся нити. Устранение ошибок (пропуск петель, «лишние» столбики).</w:t>
      </w:r>
    </w:p>
    <w:p>
      <w:pPr>
        <w:pStyle w:val="Style16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Круглая прихватка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ы прихваток</w:t>
      </w:r>
      <w:r>
        <w:rPr>
          <w:sz w:val="28"/>
          <w:szCs w:val="28"/>
        </w:rPr>
        <w:t>. Композиция, цвет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ия. Ассортимент прихваток на основе круглого полотна (образцы, схемы, специальная литература). Возможные цветовые и композиционные решения (оттенки, насыщенность, сочетание). Технология вязания круглой прихватки. Практика. Выбор модели, ниток, крючка. Разбор схемы издел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7-9. Вязание прихватки, закрепление навыков вязания</w:t>
      </w:r>
      <w:r>
        <w:rPr>
          <w:color w:val="000000"/>
          <w:sz w:val="28"/>
          <w:szCs w:val="28"/>
        </w:rPr>
        <w:t xml:space="preserve">. Теория. Вязание наших бабушек: круглые коврики из полос ткани. Практика. Вязание прихваток по выбору.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10. Оформление прихватки</w:t>
      </w:r>
      <w:r>
        <w:rPr>
          <w:color w:val="000000"/>
          <w:sz w:val="28"/>
          <w:szCs w:val="28"/>
        </w:rPr>
        <w:t>. Теория. Отделочные элементы: цветы, листики, ягодки и др. Практика. Вязание отделочных элементов. Схема вязания листика. Оформление изделия.</w:t>
      </w:r>
    </w:p>
    <w:p>
      <w:pPr>
        <w:pStyle w:val="Style16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зготовление подарков для родных и близких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11-13. Изготовление игольницы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Теория: демонстрация готовых изделий, иллюстраций различных моделей игольниц). Способы вязания игольниц. Плотность вязания. Используемые материалы для вязания и украшения игольниц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а. Выбор модели игольницы. Подбор пряжи, крючка. Разбор описания, схем.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14-17. </w:t>
      </w:r>
      <w:r>
        <w:rPr>
          <w:b/>
          <w:sz w:val="28"/>
          <w:szCs w:val="28"/>
        </w:rPr>
        <w:t xml:space="preserve"> Вязание мягкой игрушки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Теория: демонстрация готовых изделий, иллюстраций различных моделей мягкой игрушки). Способы вязания игрушек. Плотность вязания. Используемые материалы для вязания и украшения игрушек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ка. Выбор модели. Подбор пряжи, крючка. Разбор описания, схем.</w:t>
      </w:r>
    </w:p>
    <w:p>
      <w:pPr>
        <w:pStyle w:val="Style16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ные приёмы  и техника вязания спицами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18. Материалы и инструменты. Набор петель при вязании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еория. Краткие сведения из истории этого старинного рукоделия. Ассортимент изделий, выполняемых в технике вязания на спицах. Материалы и инструменты для вязания. Характеристика шерстяных, пуховых, хлопчатобумажных и шёлковых нитей. Правила подбора спиц из стали, пластмассы, кости, древесины в зависимости от качества и толщины нити.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19-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ехнология выполнения лицевых петель Кромочные петли. </w:t>
      </w:r>
      <w:r>
        <w:rPr>
          <w:sz w:val="28"/>
          <w:szCs w:val="28"/>
          <w:shd w:fill="FFFFFF" w:val="clear"/>
        </w:rPr>
        <w:t xml:space="preserve">Теория. Технология выполнения изнаночной и лицевой петель не одинаково, потому что в лицевых петлях рабочая нить находится за левой спицей. Выполнение лицевых петель происходит двумя способами: вывязывание лицевой петли за переднюю стенку, вывязывание лицевой петли за заднюю стенку. Кромочным петлям в процессе вязания отведена вспомогательная роль: они образуют кромку с краев полотна. </w:t>
      </w:r>
      <w:r>
        <w:rPr>
          <w:sz w:val="28"/>
          <w:szCs w:val="28"/>
        </w:rPr>
        <w:t>Закрепление петель последнего ряда.</w:t>
      </w:r>
      <w:r>
        <w:rPr>
          <w:b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Лицевая петля или гладкая – самая простая в исполнении. Технология выполнения лицевой петли и схематическое обозначение и краткая запись (л. п.). Закрепление петель.</w:t>
      </w:r>
      <w:r>
        <w:rPr>
          <w:b/>
          <w:bCs/>
          <w:color w:val="000000"/>
          <w:sz w:val="28"/>
          <w:szCs w:val="28"/>
        </w:rPr>
        <w:t xml:space="preserve">                           </w:t>
      </w:r>
      <w:r>
        <w:rPr>
          <w:b/>
          <w:sz w:val="28"/>
          <w:szCs w:val="28"/>
          <w:shd w:fill="FFFFFF" w:val="clear"/>
        </w:rPr>
        <w:t xml:space="preserve">21-22. </w:t>
      </w:r>
      <w:r>
        <w:rPr>
          <w:b/>
          <w:sz w:val="28"/>
          <w:szCs w:val="28"/>
        </w:rPr>
        <w:t>Технология выполнения изнаночных петель</w:t>
      </w:r>
      <w:r>
        <w:rPr>
          <w:sz w:val="28"/>
          <w:szCs w:val="28"/>
        </w:rPr>
        <w:t xml:space="preserve">. </w:t>
      </w:r>
      <w:r>
        <w:rPr>
          <w:rStyle w:val="C0"/>
          <w:color w:val="000000"/>
          <w:sz w:val="28"/>
          <w:szCs w:val="28"/>
        </w:rPr>
        <w:t>Технология выполнения изнаночной петли и схематическое обозначение и краткая запись (изн. п.).</w:t>
      </w: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sz w:val="28"/>
          <w:szCs w:val="28"/>
          <w:shd w:fill="FFFFFF" w:val="clear"/>
        </w:rPr>
        <w:t xml:space="preserve">23-24. </w:t>
      </w:r>
      <w:r>
        <w:rPr>
          <w:b/>
          <w:sz w:val="28"/>
          <w:szCs w:val="28"/>
        </w:rPr>
        <w:t xml:space="preserve">Вязка рисунков из лицевых и изнаночных петель. </w:t>
      </w:r>
      <w:r>
        <w:rPr>
          <w:sz w:val="28"/>
          <w:szCs w:val="28"/>
        </w:rPr>
        <w:t>Технология выполнения рисунков: резинка, шахмотка. Схемы изображения рисунков. Практика. Выполнение образцов.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25-26.  Накид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спользование накидов в узорах со сложным переплетением нитей, для прибавления и удлинения петель.</w:t>
      </w:r>
      <w:r>
        <w:rPr>
          <w:b/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</w:rPr>
        <w:t xml:space="preserve">Способы убавления и  прибавления петель. </w:t>
      </w:r>
      <w:r>
        <w:rPr>
          <w:sz w:val="28"/>
          <w:szCs w:val="28"/>
        </w:rPr>
        <w:t>Технолог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убавления и прибавления петель. Закрывание петель. Практическое закрепление.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shd w:fill="FFFFFF" w:val="clear"/>
        </w:rPr>
        <w:t xml:space="preserve">27. </w:t>
      </w:r>
      <w:r>
        <w:rPr>
          <w:b/>
          <w:sz w:val="28"/>
          <w:szCs w:val="28"/>
        </w:rPr>
        <w:t xml:space="preserve">Соединение петель. </w:t>
      </w:r>
      <w:r>
        <w:rPr>
          <w:sz w:val="28"/>
          <w:szCs w:val="28"/>
        </w:rPr>
        <w:t xml:space="preserve">Технология  </w:t>
      </w:r>
      <w:r>
        <w:rPr>
          <w:sz w:val="28"/>
          <w:szCs w:val="28"/>
          <w:shd w:fill="FFFFFF" w:val="clear"/>
        </w:rPr>
        <w:t>Соединения петель по лицевой стороне по изнаночной стороне.</w:t>
      </w:r>
    </w:p>
    <w:p>
      <w:pPr>
        <w:pStyle w:val="Style16"/>
        <w:shd w:fill="FFFFFF" w:val="clea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/>
        </w:rPr>
        <w:t>V</w:t>
      </w:r>
      <w:r>
        <w:rPr>
          <w:b/>
          <w:sz w:val="28"/>
          <w:szCs w:val="28"/>
          <w:shd w:fill="FFFFFF" w:val="clear"/>
        </w:rPr>
        <w:t xml:space="preserve">. Вязание следков на двух спицах                                                                                     </w:t>
      </w:r>
      <w:r>
        <w:rPr>
          <w:b/>
          <w:sz w:val="28"/>
          <w:szCs w:val="28"/>
        </w:rPr>
        <w:t>28-33. Вязание следков на двух спицах.</w:t>
      </w:r>
      <w:r>
        <w:rPr>
          <w:sz w:val="28"/>
          <w:szCs w:val="28"/>
        </w:rPr>
        <w:t xml:space="preserve"> Набор петель, вязание верхней части следка резинкой 1на1. Провязывание стопы. Вывязывание пятки. Закрепление </w:t>
      </w:r>
      <w:r>
        <w:rPr>
          <w:b/>
          <w:sz w:val="28"/>
          <w:szCs w:val="28"/>
        </w:rPr>
        <w:t>петель последнего ряда, оформление следка.</w:t>
      </w:r>
      <w:r>
        <w:rPr>
          <w:b/>
          <w:sz w:val="28"/>
          <w:szCs w:val="28"/>
          <w:shd w:fill="FFFFFF" w:val="clear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34. Итоговое занятие. </w:t>
      </w:r>
      <w:r>
        <w:rPr>
          <w:color w:val="000000"/>
          <w:sz w:val="28"/>
          <w:szCs w:val="28"/>
        </w:rPr>
        <w:t>Организация выставки лучших работ учащихся. Подведение итогов. Награж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(2 год обучения</w:t>
      </w:r>
      <w:r>
        <w:rPr/>
        <w:t>)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90"/>
        <w:gridCol w:w="1080"/>
        <w:gridCol w:w="1080"/>
        <w:gridCol w:w="959"/>
        <w:gridCol w:w="12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п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Русская культура как часть мировой культуры. Инструктаж по ТБ.   Народные ремесла населения Поволжья. Экскурсия в муз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авление и убавление петель при вязании крюч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убавления и прибавления пе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зание игр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вязания игрушки. Правила вязания игруш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игрушки. Практическ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ка и оформление игруш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зание декоративной наволочки на диванную подуш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узора. Контрольный образе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язывание деталей наволоч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дета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диции народов Поволжь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язания на пяти спиц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язывание рези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ят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топ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язывание носка изделия. Завершение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язывание второго нос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почка для кук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узора. Контрольный образец. Набор пе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2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язывание отворота ша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язывание донышка шап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петель. Сшивание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е. Организация выста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одное занятие</w:t>
      </w:r>
      <w:r>
        <w:rPr>
          <w:rFonts w:cs="Times New Roman" w:ascii="Times New Roman" w:hAnsi="Times New Roman"/>
          <w:sz w:val="28"/>
          <w:szCs w:val="28"/>
        </w:rPr>
        <w:t>. Русская культура как часть мировой культуры. Триединство  мира в понимании далеких предков. Племена, верования,  символы, обереги. Возникновение христианства. Инструктаж по ТБ.  Народные ремесла населения Поволжья. Экскурсия в муз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ибавление и убавление петель при вязании крюч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ила убавления и прибавления петель</w:t>
      </w:r>
      <w:r>
        <w:rPr>
          <w:rFonts w:cs="Times New Roman" w:ascii="Times New Roman" w:hAnsi="Times New Roman"/>
          <w:sz w:val="28"/>
          <w:szCs w:val="28"/>
        </w:rPr>
        <w:t>. Теория. Технолог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бавления и прибавления петель. Закрывание петель. Практическое закреп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язание игруше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Технология вязания игрушки. Правила вязания игрушки</w:t>
      </w:r>
      <w:r>
        <w:rPr>
          <w:rFonts w:cs="Times New Roman" w:ascii="Times New Roman" w:hAnsi="Times New Roman"/>
          <w:sz w:val="28"/>
          <w:szCs w:val="28"/>
        </w:rPr>
        <w:t>. Демонстрация готовых изделий, фотографий, журналов с вязаными игрушками. Технология вязания игрушек (общее знакомство). Практика. Выбор модели, ниток, крючка. Композиционное и цветовое решение. Работа по описанию или схемам (с помощью педагог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-9. Вязание игрушки. </w:t>
      </w:r>
      <w:r>
        <w:rPr>
          <w:rFonts w:cs="Times New Roman" w:ascii="Times New Roman" w:hAnsi="Times New Roman"/>
          <w:sz w:val="28"/>
          <w:szCs w:val="28"/>
        </w:rPr>
        <w:t>Знакомство с понятием «народная игрушк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ла вязания деталей игрушки. </w:t>
      </w:r>
      <w:r>
        <w:rPr>
          <w:rFonts w:cs="Times New Roman" w:ascii="Times New Roman" w:hAnsi="Times New Roman"/>
          <w:sz w:val="28"/>
          <w:szCs w:val="28"/>
        </w:rPr>
        <w:t>Теория. Особенности вязания игрушек. История возникновения игрушки. Анализ изделия. Порядок вязания деталей игрушки. Практика. Техническая проработка. Совершенствование и закрепление умений и навыков по вязанию изученных прие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. Сборка и оформление игрушки</w:t>
      </w:r>
      <w:r>
        <w:rPr>
          <w:rFonts w:cs="Times New Roman" w:ascii="Times New Roman" w:hAnsi="Times New Roman"/>
          <w:sz w:val="28"/>
          <w:szCs w:val="28"/>
        </w:rPr>
        <w:t>. Материалы для набивки игрушек. Правила сборки деталей игрушки. Отделочные элементы. Оформление мордочки игрушки. Практика. Набивка и сшивание деталей игрушки. Изготовление отделочных элементов (глаз, носа и т.д.). Окончательное оформление изделия. Обсуждение готов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язание декоративной наволочки на диванную подуш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ыбор узора. Контрольный образец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бор узора. Контрольный образец. Плотность вязания. Теория. Вывязывание контрольного образца вязки. Соединение в одном образце двух узоров, вывязанных на одном и том же количестве петель. Определение плотности вязаного полотна по вертикали и горизонтали. Прак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13-15. Вывязывание деталей наволочки</w:t>
      </w:r>
      <w:r>
        <w:rPr>
          <w:rFonts w:cs="Times New Roman" w:ascii="Times New Roman" w:hAnsi="Times New Roman"/>
          <w:sz w:val="28"/>
          <w:szCs w:val="28"/>
        </w:rPr>
        <w:t>. Теория. Схемы. Практи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вязывание восьми одинаковых детал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Соединение деталей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Сшивание дета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Как правильно сшить детали. Способы сшивания вязаных издел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язание спицами. Нос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7.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ология вязания на пяти спицах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хнология вязания на пяти спицах. Особенности вязания на пяти спицах. Определение плотности вяз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Вывязывание резин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вязывание резинки Резинка 1х1; 2х2; английская рези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Вязание пятк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хнология вывязывания пя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0-21. </w:t>
      </w:r>
      <w:r>
        <w:rPr>
          <w:rFonts w:cs="Times New Roman" w:ascii="Times New Roman" w:hAnsi="Times New Roman"/>
          <w:b/>
          <w:sz w:val="28"/>
          <w:szCs w:val="28"/>
        </w:rPr>
        <w:t xml:space="preserve">Вязание стопы. </w:t>
      </w:r>
      <w:r>
        <w:rPr>
          <w:rFonts w:cs="Times New Roman" w:ascii="Times New Roman" w:hAnsi="Times New Roman"/>
          <w:sz w:val="28"/>
          <w:szCs w:val="28"/>
        </w:rPr>
        <w:t>Технология вывязывания сто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Вывязывание носка изделия</w:t>
      </w:r>
      <w:r>
        <w:rPr>
          <w:rFonts w:cs="Times New Roman" w:ascii="Times New Roman" w:hAnsi="Times New Roman"/>
          <w:sz w:val="28"/>
          <w:szCs w:val="28"/>
        </w:rPr>
        <w:t>. Завершение работы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хнология вывязывания носка издел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-26. Вывязывание второго носка. </w:t>
      </w:r>
      <w:r>
        <w:rPr>
          <w:rFonts w:cs="Times New Roman" w:ascii="Times New Roman" w:hAnsi="Times New Roman"/>
          <w:sz w:val="28"/>
          <w:szCs w:val="28"/>
        </w:rPr>
        <w:t>Практическое повтор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Шапочка для кук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Выбор узора. Контрольный образец. Набор пе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ор узора. Контрольный образец. Плотность вязания. Практика. Вывязывание контрольного образца вязки. Расчет и набор необходимого количества пет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-29. Вывязывание отворота шапки. </w:t>
      </w:r>
      <w:r>
        <w:rPr>
          <w:rFonts w:cs="Times New Roman" w:ascii="Times New Roman" w:hAnsi="Times New Roman"/>
          <w:sz w:val="28"/>
          <w:szCs w:val="28"/>
        </w:rPr>
        <w:t>Выполнения отворота шапки необходимой длины выбранным рисун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-32. Вывязывание донышка шапки. </w:t>
      </w:r>
      <w:r>
        <w:rPr>
          <w:rFonts w:cs="Times New Roman" w:ascii="Times New Roman" w:hAnsi="Times New Roman"/>
          <w:sz w:val="28"/>
          <w:szCs w:val="28"/>
        </w:rPr>
        <w:t>Практ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 петель по краю отворота. Вывязывание донышка шапки понравившимся уз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3. Закрытие петель. Сшивание изделия. </w:t>
      </w:r>
      <w:r>
        <w:rPr>
          <w:rFonts w:cs="Times New Roman" w:ascii="Times New Roman" w:hAnsi="Times New Roman"/>
          <w:sz w:val="28"/>
          <w:szCs w:val="28"/>
        </w:rPr>
        <w:t>Способы убавления и закрытия петель.</w:t>
      </w:r>
    </w:p>
    <w:p>
      <w:pPr>
        <w:pStyle w:val="C5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b/>
          <w:sz w:val="28"/>
          <w:szCs w:val="28"/>
        </w:rPr>
        <w:t>34. Итоговое занятие.</w:t>
      </w:r>
      <w:r>
        <w:rPr>
          <w:sz w:val="28"/>
          <w:szCs w:val="28"/>
        </w:rPr>
        <w:t xml:space="preserve"> Организация выставки</w:t>
      </w:r>
      <w:r>
        <w:rPr>
          <w:rStyle w:val="C0"/>
          <w:color w:val="000000"/>
          <w:sz w:val="28"/>
          <w:szCs w:val="28"/>
        </w:rPr>
        <w:t>. Подведение итогов, анализ изготовленных работ. Подготовка работ к выста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обуч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4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080"/>
        <w:gridCol w:w="1080"/>
        <w:gridCol w:w="900"/>
        <w:gridCol w:w="9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кт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культура как часть мировой культуры. Народный календарь. Народный фольклор. Инструктаж по технике безопасности при вязан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. Православная церковь. Народный костю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риемы вяз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бики с 2 и более  накидами, объединение столб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ые пет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навыков вязания. Вязаные мочал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язания мочал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зание кружев, салф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о кругу. Условные обозначения, чтение сх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алф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риёмы  и техника вязания сп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Б. Материалы и инструменты, организация рабочего мес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ка рисунков из лицевых и изнаночных петель: резинка, шахмотка и др. Закрепление петель последнего 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иды, способы убавления и  прибавления пе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зание вареж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количества петель для варе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резинки варе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варе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язывание паль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вание петель варе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второй варе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ведение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усская культура как часть мировой культуры. Народный календарь.  Народный фольклор</w:t>
      </w:r>
      <w:r>
        <w:rPr>
          <w:rFonts w:cs="Times New Roman" w:ascii="Times New Roman" w:hAnsi="Times New Roman"/>
          <w:sz w:val="28"/>
          <w:szCs w:val="28"/>
        </w:rPr>
        <w:t>. Инструктаж по технике безопасности при вязании. Знакомство с православными и календарными праздниками. Происхождение праздников, их связь с природой, приметы. Знакомство с понятием «Фольклор». История развития народного творчества. Народные игры, народные музыка, танцы, песни, частушки. Практика. Разучивание элементов народного тан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Устное народное творчество. Православная церковь. Народный костюм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храмов. Их архитектура, внутреннее устройство и убранство. Колокольный звон. Понятие «одежда», «костюм». Из истории русского национального костюма. Экскурсия в музей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ые приемы вязания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Столбики с 2 и более  накидами, объединение столбиков. </w:t>
      </w:r>
      <w:r>
        <w:rPr>
          <w:rFonts w:cs="Times New Roman" w:ascii="Times New Roman" w:hAnsi="Times New Roman"/>
          <w:sz w:val="28"/>
          <w:szCs w:val="28"/>
        </w:rPr>
        <w:t>Теория. Организация рабочего места. Подбор крючков и ниток. Технология вязания столбиков с 2 и более накидами, условные обозначения, схемы. Практика. Выполнение образцов вязания столбиков с 2 и более наки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Длинные петли. </w:t>
      </w:r>
      <w:r>
        <w:rPr>
          <w:rFonts w:cs="Times New Roman" w:ascii="Times New Roman" w:hAnsi="Times New Roman"/>
          <w:sz w:val="28"/>
          <w:szCs w:val="28"/>
        </w:rPr>
        <w:t>Теория. Технология вязания длинных петель. Схема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. Выполнения образца  вязания с длинными пет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крепление навыков вязания. Вязаные мочалк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-7. Технология вязания мочалки. </w:t>
      </w:r>
      <w:r>
        <w:rPr>
          <w:rFonts w:cs="Times New Roman" w:ascii="Times New Roman" w:hAnsi="Times New Roman"/>
          <w:sz w:val="28"/>
          <w:szCs w:val="28"/>
        </w:rPr>
        <w:t>Теория. Чтение схем. Расчет количества петель для мочалки. Цветовое решение. Практика. Вязание моча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язание кружев, салфеток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8. Вязание по кругу. Условные обозначения, чтение схем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. Основное кольцо. Способы вязания по кругу. Схемы вязания. Чтение схем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Выполнение образцов вязк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9-15. Вязание салфеток. </w:t>
      </w:r>
      <w:r>
        <w:rPr>
          <w:rFonts w:cs="Times New Roman" w:ascii="Times New Roman" w:hAnsi="Times New Roman"/>
          <w:sz w:val="28"/>
          <w:szCs w:val="28"/>
        </w:rPr>
        <w:t>Теория. Выбор схемы вязания салфетки. Подбор крючка, пряжи. Цветовое решение. Практика. Вязание салфетки по сх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новные приёмы и техника вязания спицам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16. Инструктаж по ТБ. Материалы и инструменты при вязании спицами. </w:t>
      </w:r>
      <w:r>
        <w:rPr>
          <w:rFonts w:cs="Times New Roman" w:ascii="Times New Roman" w:hAnsi="Times New Roman"/>
          <w:sz w:val="28"/>
          <w:szCs w:val="28"/>
        </w:rPr>
        <w:t>Теория. Организация рабочего места. Материалы и инструменты при вязании спицами. Виды спиц, комплект чулочных спиц. Применение схем узоров с условными обозначениями. Практика. Зарисовка, чтение схем узоров с условными обозначениям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7-19. Вязка рисунков из лицевых и изнаночных петель: резинка, шахмотка и др. Закрепление петель последнего ряда. </w:t>
      </w:r>
      <w:r>
        <w:rPr>
          <w:rFonts w:cs="Times New Roman" w:ascii="Times New Roman" w:hAnsi="Times New Roman"/>
          <w:sz w:val="28"/>
          <w:szCs w:val="28"/>
        </w:rPr>
        <w:t>Практическое повторение Выполнение образцов вязания рисунков из лицевых и изнаночных петель. Материалы и инструменты при вязании сп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Накиды, способы убавления и  прибавления петель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Вязание варежек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Расчет количества петель для варежк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-23. Вязание резинки варежк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-25. Вязание варежки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 Вывязывание пальца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Закрывание петель варежки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-33. Вязание второй варежки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Итогов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етодическое обеспе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Форы занятий для достижения результатов.</w:t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4838"/>
      </w:tblGrid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 работ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Экскурс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абота с родителям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ое консультирование родителей по мере необходим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кетирование помогает быстрее осуществить индивидуальный подход к ребёнку, организовать учебно-воспитательный процесс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крытые занятия для родителей.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етям задаются домашние задания, так как они помогают закрепить усвоенный материал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желанию ребят.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дивидуальная работа с детьми, требующих педагогической коррекции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ый контроль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ыполненных работ.</w:t>
            </w:r>
          </w:p>
        </w:tc>
      </w:tr>
    </w:tbl>
    <w:p>
      <w:pPr>
        <w:pStyle w:val="Style16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spacing w:before="0" w:after="0"/>
        <w:ind w:left="36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6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Методы и технологии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зависимости от поставленных задач на занятии используются методы обучения: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роектно-конструкторские: создание моделей, выполнение творческих работ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. Словесные: объяснения, диалог, консультации, беседа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Проектно-конструкторские: создание моделей, выполнение творческих работ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рактическая работа: вязание изделий, зарисовка схем, подготовка и участие в выставке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Метод проблемного обучения: объяснение новых понятий, определений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Наглядный метод: схемы, таблицы, рисунки, образцы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. Использование компьютерных программ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8. Экскурсии;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9. Метод игры,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как игровая мотивация естественным образом переходит в учебную, то есть  интерес к содержанию задания, который и лежит в основе формирования таких важных структур, как познавательная мотивация, произвольные память и внимание, следует активно использовать все известные игровые методики. Эти методики включают в себя практически все формы работы: тематические праздники; ролевые, деловые, обучающие игры и игровые моменты; конкурсы; диалоги; беседы; диспуты; письменные творческие зада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организации обучения необходимо использовать целый комплекс оптимальных приёмов: Интерес; творческая деятельность; приёма размышления вслух; педагогики сотрудничества; групповой работы; компьютерные технологии;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4.3. Дидактический материал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ие пособия, презентации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искусственный мех, драп, трикотаж, фетр, хлопчато-бумажный материал и др.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интепон, вата , поролон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делочные материалы: пуговицы, ленты, тесьма,  кружево,    нитки мулине и др.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струменты: ножницы, игла, булавки, утюг, крючк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Техническое оснащение занятий</w:t>
      </w:r>
    </w:p>
    <w:p>
      <w:pPr>
        <w:pStyle w:val="Style16"/>
        <w:spacing w:before="0" w:after="0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кружка проводятся в кабинете технологии, который оборудован всем необходимым для проведения занятий.</w:t>
      </w:r>
    </w:p>
    <w:p>
      <w:pPr>
        <w:pStyle w:val="Style16"/>
        <w:spacing w:before="0" w:after="0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нические столы с комплектом стульев</w:t>
      </w:r>
    </w:p>
    <w:p>
      <w:pPr>
        <w:pStyle w:val="Style16"/>
        <w:spacing w:before="0" w:after="0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л учительский с тумбой</w:t>
      </w:r>
    </w:p>
    <w:p>
      <w:pPr>
        <w:pStyle w:val="Style16"/>
        <w:spacing w:before="0" w:after="0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ы хранения учебников, дидактических материалов, пособий, учебного оборудования и пр.</w:t>
      </w:r>
    </w:p>
    <w:p>
      <w:pPr>
        <w:pStyle w:val="Style16"/>
        <w:spacing w:before="0" w:after="0"/>
        <w:rPr>
          <w:rFonts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ационная подставка для образц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енды для вывешивания иллюстративного материал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необходимых материал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ьют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 для педаг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яжем спицами: шедевры своими руками/ Т.Б. Чижик, М.В. Чижик. – Ростов н/Д :Феникс, 2016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Гирич В.П. Вязание крючком – М., «Народное творчество», 2000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Детям о  традициях народного мастерства: учебно-метод. Пособие /под ред. Т.Я. Шпикаловой. – М.:Владос, 2001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4. Журналы по вязанию крючком и сп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дное вязание. Популярная семейная энциклопедия. Книжный Клуб  «Клуб семейного досуга» ООО «Издательство» Эскимо» 2015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т истоков к современности. 5-9 классы.  Программа духовно-нравственного воспитания /авт.-сост. Т.В.Гетманская. - Волгоград: Учитель, 2016.</w:t>
      </w:r>
      <w:r>
        <w:rPr>
          <w:color w:val="000000"/>
          <w:sz w:val="28"/>
          <w:szCs w:val="28"/>
        </w:rPr>
        <w:t xml:space="preserve"> 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7. Терешкович Т.А. Школа вязания крючком. – Мн., «Полымя», 200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. Технология народных ремесел. Бисер, соломка, береста,макраме: программа, разработки занятий. 1-4 классы /авт.-сост. В.А. Мураева. – Волгоград: Учитель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ля обучаю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М.М. Сказка как источник творчества детей /М.М. Безруких. – М.: Владос, 200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гина. Н.А. Игрушечки /Н.А.. – М.: Культура и традиции, 200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. И. Н. Русские обряды и традиции. Народная кукла /И.Н. Котова, А.С. Котова. – СПб.: Паритет, 20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расенко С.Ф. Забавные поделки крючком и спицами. – М., «Просвещение», 1992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лектронные образовательные ресурсы. Материалы сайтов: </w:t>
      </w:r>
    </w:p>
    <w:p>
      <w:pPr>
        <w:pStyle w:val="Style16"/>
        <w:shd w:fill="FFFFFF" w:val="clear"/>
        <w:spacing w:before="0" w:after="0"/>
        <w:rPr/>
      </w:pPr>
      <w:hyperlink r:id="rId2" w:tgtFrame="_blank">
        <w:r>
          <w:rPr>
            <w:rStyle w:val="InternetLink"/>
            <w:color w:val="2C7BDE"/>
            <w:sz w:val="28"/>
            <w:szCs w:val="28"/>
          </w:rPr>
          <w:t>http://orangeknitting.ru/index.php</w:t>
        </w:r>
      </w:hyperlink>
      <w:r>
        <w:rPr>
          <w:color w:val="000000"/>
          <w:sz w:val="28"/>
          <w:szCs w:val="28"/>
        </w:rPr>
        <w:t> /topic/18-putevoditel-po-forumu/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sz w:val="28"/>
            <w:szCs w:val="28"/>
          </w:rPr>
          <w:t>http://nsportal.ru/shkola/dopolnitelnoe-obrazovanie/library</w:t>
        </w:r>
      </w:hyperlink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8"/>
      <w:numFmt w:val="decimal"/>
      <w:lvlText w:val="%1.%2"/>
      <w:lvlJc w:val="left"/>
      <w:pPr>
        <w:tabs>
          <w:tab w:val="num" w:pos="870"/>
        </w:tabs>
        <w:ind w:left="87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6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angeknitting.ru/index.php" TargetMode="External"/><Relationship Id="rId3" Type="http://schemas.openxmlformats.org/officeDocument/2006/relationships/hyperlink" Target="http://nsportal.ru/shkola/dopolnitelnoe-obrazovanie/libra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9:13:00Z</dcterms:created>
  <dc:creator>1</dc:creator>
  <dc:description/>
  <cp:keywords/>
  <dc:language>en-US</dc:language>
  <cp:lastModifiedBy>1</cp:lastModifiedBy>
  <cp:lastPrinted>2023-11-23T08:50:00Z</cp:lastPrinted>
  <dcterms:modified xsi:type="dcterms:W3CDTF">2024-10-04T12:57:00Z</dcterms:modified>
  <cp:revision>19</cp:revision>
  <dc:subject/>
  <dc:title>1</dc:title>
</cp:coreProperties>
</file>