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9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87"/>
        <w:gridCol w:w="1749"/>
        <w:gridCol w:w="1700"/>
        <w:gridCol w:w="546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0" w:after="200"/>
              <w:ind w:left="-29" w:right="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о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а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любовь к Родине, к своей малой Родине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— </w:t>
            </w:r>
            <w:r>
              <w:rPr>
                <w:rFonts w:eastAsia="Times New Roman"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</w:rPr>
              <w:t>Что мы называем своей малой родиной? (Ответы детей.) Родина — это и дом, в котором мы живем, и русская береза, и крик кукушонка, и полянка в лесу. Это место, где мы родились и выросли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15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А в каком городе родились вы? Что вы можете о нем рассказать? (Ответы детей.)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150"/>
              <w:jc w:val="both"/>
              <w:rPr>
                <w:sz w:val="21"/>
              </w:rPr>
            </w:pPr>
            <w:r>
              <w:rPr>
                <w:sz w:val="2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8110</wp:posOffset>
                  </wp:positionV>
                  <wp:extent cx="3313430" cy="35699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356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3" w:after="0"/>
              <w:ind w:left="83" w:right="379" w:hanging="0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Что мы знаем о народа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50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- понимать свою принадлежность к многонациональному народу России;</w:t>
            </w:r>
          </w:p>
          <w:p>
            <w:pPr>
              <w:pStyle w:val="TextBody"/>
              <w:widowControl/>
              <w:spacing w:before="0" w:after="150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- интересоваться культурой, обычаями других народов, уважительно относиться к ним.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Какие вы знаете национальности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какие национальные костюмы вы знаете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Изобразите себя в русском народном костюм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200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е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е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осознавать особую роль столицы России — Москвы - в жизни стран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Ребята кто из вас бывал в Москве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Что интересного вы там посетили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Какие места вы бы посоветовали посетить в Москве тем ребятам кто там не был?</w:t>
            </w:r>
          </w:p>
          <w:p>
            <w:pPr>
              <w:pStyle w:val="Style19"/>
              <w:suppressLineNumbers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20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ой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формирование положительной учебной мотивации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200" w:before="0" w:after="0"/>
              <w:ind w:left="0" w:right="0" w:firstLine="71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Я Вам хочу рассказать одну древнюю сказку. Жили – были на белом свете красавица Каллисто и её сын – охотник Аркас. Однажды злая волшебница узнала о необыкновенной красоте девушки и превратила её в медведицу .Медведица поселилась в лесу и жила среди диких зверей . Случилось так , что сын красавицы Аркас отправился на охоту. Он сразу заметил медведицу, которая совершенно не испугалась охотника. Аркас решил выстрелить. Ещё секунда, и меткий выстрел охотника погубил бы медведицу. Но случилось чудо. Добрый волшебник спас жизнь животному. Волшебник схватил медведицу за хвост и поднял на небо, где превратил в созвездие.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ind w:left="0" w:right="0" w:firstLine="71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- Посмотрите, пожалуйста, на картинку. Это и есть созвездие Большой медведицы, больше похожей на ковш.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ind w:left="0" w:right="0" w:firstLine="71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Созвездия – то скопления звезд. Их очень много. Ещё в древности (много-много лет назад) люди видели на небе фигуры из звёзд, которые они назвали созвездиями. Многие фигуры напоминали людям животных, и эти созвездия назвали их именами.</w:t>
            </w:r>
          </w:p>
          <w:p>
            <w:pPr>
              <w:pStyle w:val="Style19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Кто из вас находил созвездия на небе?</w:t>
            </w:r>
          </w:p>
          <w:p>
            <w:pPr>
              <w:pStyle w:val="Style19"/>
              <w:suppressLineNumbers/>
              <w:spacing w:lineRule="atLeast" w:line="200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кие созвездия вы находили на неб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3" w:after="0"/>
              <w:ind w:left="83" w:right="551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Что у нас под ногами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pacing w:before="0" w:after="200"/>
              <w:rPr/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сознавать красоту камней и необходимость бережного отношения к ним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2776855" cy="218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Style19"/>
              <w:rPr/>
            </w:pPr>
            <w:r>
              <w:rPr/>
              <w:t>-Посмотрите на иллюстрацию</w:t>
            </w:r>
          </w:p>
          <w:p>
            <w:pPr>
              <w:pStyle w:val="Style19"/>
              <w:rPr/>
            </w:pPr>
            <w:r>
              <w:rPr/>
              <w:t>-Что мальчик пытается найти?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2400</wp:posOffset>
                  </wp:positionV>
                  <wp:extent cx="2609850" cy="41630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16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3" w:after="0"/>
              <w:ind w:left="83" w:right="341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Что общего у раз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й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pacing w:before="0" w:after="200"/>
              <w:rPr>
                <w:rFonts w:ascii="Calibri" w:hAnsi="Calibri" w:cs="Calibri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сознавать необходимость бережного отношения к растениям; понимать значение растений в нашей жизни, обеспечить мотивацию учебной деятельности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ценка «Спор частей растений».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Заспорили как-то органы растения: кто из них самый главный. Первым выступил Корень.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КОРЕНЬ.– Я здесь самый главный! Я укрепляю растение в почве, я пою его водой и кормлю минеральными солями. Да что растение – я и людей, и животных кормлю. Да ещё и лечу иногда. В общем, уважаемые части растения, я самый важный среди вас!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СТЕБЕЛЬ. – Позвольте! – вступил в разговор стебель. А кто держит листья? цветы? плоды? Кто поставляет питательные вещества от корня к другим частям растения и наоборот от листьев к корню?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ЛИСТЬЯ.  Возмутились листья: «Подумаешь! Ты, корень, живёшь в темноте, да ещё и за наш счёт! Это мы готовим растению питательные вещества, умело используя солнечную энергию! Это мы подсказываем людям, когда растение нужно полить, подкормить, укрыть. Да и дышится рядом с нами легко».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ЦВЕТОК– Друзья! Не надо так кричать. Бесспорно самый важный – это Я! Потому что я образую, плоды и семена, что бы растение могло размножаться.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 кроме того я самый красивый из Вас…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А какой чудесный аромат исходит от меня…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ПЛОД. – Интересно… – вступил в спор плод. Да если бы не я, все растения перевелись бы, не смогли размножаться. Кроме этого, без меня животные и люди умерли бы от голода, потому что я один из главных источников питания.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- Кто главный?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- Какую задачу будем решать?  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Calibri" w:hAnsi="Calibri" w:cs="Calibri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Будем изучать строение и выясним, какая часть самая главная).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–</w:t>
            </w: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Какие части растения вы запомнили из рассказа ребят? (Корень, листья, стебель, цветы, плоды)</w:t>
            </w:r>
          </w:p>
          <w:p>
            <w:pPr>
              <w:pStyle w:val="Style19"/>
              <w:suppressLineNumbers/>
              <w:spacing w:lineRule="atLeast" w:line="200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Изобразите растение у которого будет корень,листья, стебель, цв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3" w:after="0"/>
              <w:ind w:left="83" w:right="248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коннике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сознавать необходимость бережного отношения к растениям; понимать значение растений в нашей жизни, обеспечить мотивацию учебной деятельности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равьишка вновь спешит загадать вам загадки. Отгадайте их.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Белая корзинка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олотое донце.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ней лежит росинка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 сверкает солнце. (Ромашка.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—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Эй, звоночки —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иний цвет —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 язычком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 звону нет! (Колокольчик.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Лик пахучий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 хвост колючий. (Роза.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—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 какой группе можно отнести эти растения? (Это цветы.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—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де вы видели ромашку и колокольчик? (На лугу.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—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 где растут розы? (В саду, на клумбах.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—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 где еще люди выращивают цветы? Дома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9"/>
              <w:suppressLineNumbers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сскажите какие у вас растут дома цветы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3" w:after="0"/>
              <w:ind w:left="83" w:right="556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Что растет на клумбе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; 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 xml:space="preserve">-Кто из вас знает что за профессия ландшафтный дизайнер? 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 xml:space="preserve">-Сегодня вы попробуете побыть ландшафтным дизайнером. 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Создайте клумбу для нашего школьного участка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3" w:after="0"/>
              <w:ind w:left="83" w:right="713" w:hanging="0"/>
              <w:jc w:val="both"/>
              <w:rPr>
                <w:rFonts w:ascii="Roboto" w:hAnsi="Roboto" w:cs="Robot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ья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pacing w:before="0" w:after="200"/>
              <w:rPr/>
            </w:pPr>
            <w:r>
              <w:rPr>
                <w:rFonts w:cs="Roboto" w:ascii="Roboto" w:hAnsi="Roboto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формирование эстетических потребностей, ценностей и чувств, целостного, социально ориентированного взгляда на мир в его органичном единстве и разнообразии природы;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55575</wp:posOffset>
                  </wp:positionV>
                  <wp:extent cx="3107055" cy="470725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470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713" w:hanging="0"/>
              <w:jc w:val="both"/>
              <w:rPr/>
            </w:pPr>
            <w:r>
              <w:rPr>
                <w:sz w:val="20"/>
                <w:szCs w:val="20"/>
              </w:rPr>
              <w:t>Чт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воинк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Воспитывать бережное отношение к природе.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175</wp:posOffset>
                  </wp:positionV>
                  <wp:extent cx="3162935" cy="179324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Кто та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комые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/>
              <w:t>Прививать интерес к насекомым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А сейчас мы попробуем все вместе закончить сказку. Я начну, а вы продолжите. Слушайте внимательно, постарайтесь понять, о чём она?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Сказка «Спор животных»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Собрались все животные в круг и начали спорить, кто важней всего, а кого нужно убрать из насекомых.</w:t>
              <w:br/>
              <w:t>Медведь говорит» «Насекомых очень много на Земле, их больше, чем всех животных вместе. Давайте оставим только полезных насекомых, а то эти комары и мухи только кусаются да инфекции переносят, а осы грабят пчёл, мой мёд воруют. Давайте оставим только пчёл и бабочек».</w:t>
              <w:br/>
              <w:t>А лягушки и птицы отвечают: «Это тебе комары и мухи, осы мешают, но если их не будет, то погибнем мы. Ведь это наша пища. Мы питаемся этими насекомыми».</w:t>
              <w:br/>
              <w:t>Решили тогда животные …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–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Продолжите сказку. Что решили животные?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Вывод: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«Насекомые все нужны».</w:t>
            </w:r>
          </w:p>
          <w:p>
            <w:pPr>
              <w:pStyle w:val="Style19"/>
              <w:suppressLineNumbers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0" w:after="200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К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бы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Проявление творческого отношения к процессу обучения, оценка своей работы в этой роли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Каких рыбок ты знаешь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Есть ли у тебя дома аквариум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Если бы был аквариум какую бы ты завел рыбку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Нарисуй эту рыбку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7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sz w:val="20"/>
                <w:szCs w:val="20"/>
              </w:rPr>
              <w:t>Кт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ы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Воспитывать у детей бережное  отношение к природе, учить сопереживать братьям нашим меньшим; привлекать  семью к проблеме помощи животным; 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Как вы можете помочь птицам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Что вы можете сделать для птиц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Какие материалы вы использовали бы для изготовления кормушк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109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Кт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и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сознавать необходимость бережного отношения к животным; развивать познавательные процессы учащихся (развитие восприятия, внимания, мышления, памяти, речи), коммуникативные функции 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</w:t>
            </w:r>
            <w:r>
              <w:rPr>
                <w:lang w:val="ru-RU"/>
              </w:rPr>
              <w:t xml:space="preserve">рассмотри рисунок. Запиши тех зверей которых ты видишь. 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35890</wp:posOffset>
                  </wp:positionV>
                  <wp:extent cx="3164840" cy="169354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-Каких животных ты видел в зоопарк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0" w:after="200"/>
              <w:jc w:val="both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ринимают и осваивают социальную роль обучающегося; уясняют мотивы учебной деятельности и личностного смысла учения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200" w:before="0" w:after="2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А теперь закройте глаза и представьте, что вы у себя дома. Мысленно пройдите по квартире. Вспомните, какие предметы окружают вас дома. Назовите их. Для чего они служат?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Дома вас окружают различные предметы домашнего обихода. Их можно разделить на следующие группы: мебель, бытовая техника, одежда, посуда.</w:t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0" w:after="20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сознавать необходимость соблюдения правил безопасного обращения с компьютером;</w:t>
            </w:r>
          </w:p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онимать значение компьютера в нашей жизни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У кого из вас дома есть компьютер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Что вы делаете за компьютером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Нарисуй свой компьютер будущего. Как ты его представляеш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47" w:hanging="0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Что вокруг нас может бы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ым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понимают значение знаний для человека и принимают его. Понимание причин успеха в учебе. Самооценка личного вклада в общий результат деятельности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/>
                <w:i/>
                <w:caps w:val="false"/>
                <w:smallCaps w:val="false"/>
                <w:color w:val="000000"/>
                <w:spacing w:val="0"/>
                <w:sz w:val="21"/>
              </w:rPr>
              <w:t>Что</w:t>
            </w: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 </w:t>
            </w:r>
            <w:r>
              <w:rPr>
                <w:rFonts w:cs="PT Sans;sans-serif" w:ascii="PT Sans;sans-serif" w:hAnsi="PT Sans;sans-serif"/>
                <w:b w:val="false"/>
                <w:i/>
                <w:caps w:val="false"/>
                <w:smallCaps w:val="false"/>
                <w:color w:val="000000"/>
                <w:spacing w:val="0"/>
                <w:sz w:val="21"/>
              </w:rPr>
              <w:t>вокруг нас может быть опасным?(электроприборы, газ, острые предметы, лекарства)</w:t>
            </w:r>
          </w:p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/>
                <w:b/>
                <w:i/>
                <w:i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/>
                <w:caps w:val="false"/>
                <w:smallCaps w:val="false"/>
                <w:color w:val="000000"/>
                <w:spacing w:val="0"/>
                <w:sz w:val="21"/>
              </w:rPr>
              <w:t>Когда и </w:t>
            </w:r>
            <w:r>
              <w:rPr>
                <w:rFonts w:cs="PT Sans;sans-serif" w:ascii="PT Sans;sans-serif" w:hAnsi="PT Sans;sans-serif"/>
                <w:b/>
                <w:i/>
                <w:caps w:val="false"/>
                <w:smallCaps w:val="false"/>
                <w:color w:val="000000"/>
                <w:spacing w:val="0"/>
                <w:sz w:val="21"/>
              </w:rPr>
              <w:t>почему</w:t>
            </w: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 </w:t>
            </w:r>
            <w:r>
              <w:rPr>
                <w:rFonts w:cs="PT Sans;sans-serif" w:ascii="PT Sans;sans-serif" w:hAnsi="PT Sans;sans-serif"/>
                <w:b w:val="false"/>
                <w:i/>
                <w:caps w:val="false"/>
                <w:smallCaps w:val="false"/>
                <w:color w:val="000000"/>
                <w:spacing w:val="0"/>
                <w:sz w:val="21"/>
              </w:rPr>
              <w:t>эти предметы могут быть опасны?(</w:t>
            </w: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 Если с ними не правильно обращаться)</w:t>
            </w:r>
          </w:p>
          <w:p>
            <w:pPr>
              <w:pStyle w:val="TextBody"/>
              <w:suppressLineNumbers/>
              <w:snapToGrid w:val="false"/>
              <w:spacing w:before="0" w:after="200"/>
              <w:rPr/>
            </w:pPr>
            <w:r>
              <w:rPr>
                <w:rFonts w:cs="PT Sans;sans-serif" w:ascii="PT Sans;sans-serif" w:hAnsi="PT Sans;sans-serif"/>
                <w:b/>
                <w:i/>
                <w:caps w:val="false"/>
                <w:smallCaps w:val="false"/>
                <w:color w:val="000000"/>
                <w:spacing w:val="0"/>
                <w:sz w:val="21"/>
              </w:rPr>
              <w:t>Как </w:t>
            </w:r>
            <w:r>
              <w:rPr>
                <w:rFonts w:cs="PT Sans;sans-serif" w:ascii="PT Sans;sans-serif" w:hAnsi="PT Sans;sans-serif"/>
                <w:b w:val="false"/>
                <w:i/>
                <w:caps w:val="false"/>
                <w:smallCaps w:val="false"/>
                <w:color w:val="000000"/>
                <w:spacing w:val="0"/>
                <w:sz w:val="21"/>
              </w:rPr>
              <w:t>избежать этих неприятностей?(обращаться осторожно, соблюдать ТБ)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Сейчас вы в парах нарисуете плаката-напоминание,  что необходимо помнить находясь дома. Какие опасности нас могут быть дома и как их избеж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772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ж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та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роявлять целостное восприятие окружающего мира;</w:t>
            </w:r>
          </w:p>
          <w:p>
            <w:pPr>
              <w:pStyle w:val="TextBody"/>
              <w:widowControl/>
              <w:spacing w:before="0" w:after="15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пределять личностный смысл в изученном содержании;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Представьте себе что вы астроном и вам необходимо отрыть новую планету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Нарисуйте свою новую планету и дайте ей наз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222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</w:pPr>
            <w:r>
              <w:rPr>
                <w:sz w:val="20"/>
                <w:szCs w:val="20"/>
              </w:rPr>
              <w:t>Откуда 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ходит вода и куда о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ит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формирование установки на безопасный, здоровый образ жизни;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2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-развитие личной ответственности за свои поступки;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2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  <w:t>-развитие доброжелательности, внимания к людям.</w:t>
            </w:r>
          </w:p>
          <w:p>
            <w:pPr>
              <w:pStyle w:val="Style19"/>
              <w:suppressLineNumbers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Вам необходимо нарисовать рекламный плакат «Берегите воду»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Подумайте как бы вы призвали людей беречь воду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235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Откуда 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ходит электричество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онимать значение в доме электричества</w:t>
            </w:r>
          </w:p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сознавать необходимость соблюдения правил безопасности при пользовании электроприборами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Style w:val="StrongEmphasis"/>
                <w:rFonts w:cs="Carlito" w:ascii="Carlito" w:hAnsi="Carlito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Игра «Собери электроприбор» </w:t>
            </w:r>
            <w:r>
              <w:rPr>
                <w:rFonts w:cs="Carlito" w:ascii="Carlito" w:hAnsi="Carlito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учащиеся собирают картинку электроприбора). Расскажите для чего необходим ваш электроприбор? Какими электроприборами вам разрешают пользоваться?</w:t>
            </w:r>
            <w:r>
              <w:rPr>
                <w:rFonts w:cs="Carlito" w:ascii="Carlito" w:hAnsi="Carlito"/>
                <w:sz w:val="22"/>
                <w:szCs w:val="22"/>
              </w:rPr>
              <w:br/>
            </w:r>
            <w:r>
              <w:rPr>
                <w:rFonts w:cs="Carlito" w:ascii="Carlito" w:hAnsi="Carlito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вторение правил безопасности</w:t>
            </w:r>
            <w:r>
              <w:rPr>
                <w:rFonts w:cs="Carlito" w:ascii="Carlito" w:hAnsi="Carlito"/>
                <w:sz w:val="22"/>
                <w:szCs w:val="22"/>
              </w:rPr>
              <w:br/>
            </w:r>
            <w:r>
              <w:rPr>
                <w:rFonts w:cs="Carlito" w:ascii="Carlito" w:hAnsi="Carlito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Электроприборы вокруг нас повсюду. Они наши добрые помощники, помогают нам всегда и везде. Без них человеку было бы очень трудно.</w:t>
            </w:r>
            <w:r>
              <w:rPr>
                <w:rFonts w:cs="Carlito" w:ascii="Carlito" w:hAnsi="Carlito"/>
                <w:sz w:val="22"/>
                <w:szCs w:val="22"/>
              </w:rPr>
              <w:br/>
            </w:r>
            <w:r>
              <w:rPr>
                <w:rFonts w:cs="Carlito" w:ascii="Carlito" w:hAnsi="Carlito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- Как нужно работать с электроприборами? Какие вы знаете правила безопасного обращения с электроприборами?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0" w:after="200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Как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шеству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Формирование положительной учебной мотивации, навыков адекватной самооценки, ответственности за конечный результат.</w:t>
            </w:r>
          </w:p>
          <w:p>
            <w:pPr>
              <w:pStyle w:val="TextBody"/>
              <w:widowControl/>
              <w:spacing w:before="0" w:after="135"/>
              <w:ind w:left="707" w:right="0" w:hanging="0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Нарисуй свою марку. Подпиши свое письмо и отправь своему соседу по парте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2400</wp:posOffset>
                  </wp:positionV>
                  <wp:extent cx="2334260" cy="17005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713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Куда теку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и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развитие мотивов учебной деятельности,</w:t>
            </w:r>
          </w:p>
          <w:p>
            <w:pPr>
              <w:pStyle w:val="TextBody"/>
              <w:widowControl/>
              <w:spacing w:before="0" w:after="15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-формирование личностного смысла учения;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Представь что ты капелька. Попутешествуй по реке Урал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Нарисуй свое путешествие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131" w:hanging="0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Откуда беру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ег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д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принятие и освоение социальной роли обучающегося ;осознание собственных мотивов учебной деятельности;</w:t>
            </w:r>
          </w:p>
          <w:p>
            <w:pPr>
              <w:pStyle w:val="TextBody"/>
              <w:widowControl/>
              <w:spacing w:before="0" w:after="135"/>
              <w:ind w:left="707" w:right="0" w:hanging="0"/>
              <w:rPr>
                <w:rFonts w:ascii="Helvetica Neue;Helvetica" w:hAnsi="Helvetica Neue;Helvetica" w:eastAsia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eastAsia="Helvetica Neue;Helvetica"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 xml:space="preserve">-Ребята представьте себе что вы архитекторы. И вам дали задание создать ледовую скульптуру для городской ёлки. 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Подумайте какую скульптуру вы создадит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0" w:after="200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Как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у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е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осознание необходимости бережного отношения к животным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Существует Международная Красная книга, Красная книга Челябинской области. Поразмышляй почему списки редких животных в этих книгах различают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523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Как зимой помоч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ам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формировать интерес к изучению родной природы;</w:t>
            </w:r>
            <w:r>
              <w:rPr/>
              <w:br/>
            </w: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- понимать важность заботы о зимующих птицах;</w:t>
            </w:r>
            <w:r>
              <w:rPr/>
              <w:br/>
            </w: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- повышать уровень мотивации учебной деятельности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 xml:space="preserve">Ты с родителями гулял в парке. И вы увидели раненную птицу. Как вы сможете ей помочь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570" w:hanging="0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Откуд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ётс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д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ае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содействовать осознанию учащимися ценности изучаемой темы через решение экологической проблемы;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Нарисуй плакат призывающий беречь природу и не загрязнять ее мусор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sz w:val="20"/>
                <w:szCs w:val="20"/>
              </w:rPr>
              <w:t>Когд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с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но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владение начальными навыками адаптации в динамично изменяющемся и развивающемся мире; формирование целостного, </w:t>
            </w:r>
            <w:r>
              <w:rPr/>
              <w:t xml:space="preserve"> восприятия мир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Помоги Незнайке собрать портфель в школу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90170</wp:posOffset>
                  </wp:positionV>
                  <wp:extent cx="2615565" cy="207708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Что ты туда положишь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0" w:after="20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Ког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е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бота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развитие мотивов учебной деятельности,</w:t>
            </w:r>
          </w:p>
          <w:p>
            <w:pPr>
              <w:pStyle w:val="TextBody"/>
              <w:widowControl/>
              <w:spacing w:before="0" w:after="15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-формирование личностного смысла учения;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Наступили выходные. Куда бы ты пошел со своей семьей? (Цирк, музей, театр, парк, аквапарк)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Что бы вы там делал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0" w:after="20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Когда наступи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о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развитие этических чувств, доброжелательности и эмоционально-нравственной отзывчивости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Наступило лето и ты со семьей отправился в путешествие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Какие бы предметы ты взял с собой в багаж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141" w:right="91" w:hanging="58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Где живут белые медведи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Развитие эстетических чувств, эмоциональной отзывчивости.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Формирование установки на безопасный и здоровый образ жизни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Кто из вас видел белого медведя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Где вы видели белого медведя?</w:t>
            </w:r>
          </w:p>
          <w:p>
            <w:pPr>
              <w:pStyle w:val="Style19"/>
              <w:suppressLineNumbers/>
              <w:snapToGrid w:val="false"/>
              <w:spacing w:before="0" w:after="200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</w:pPr>
            <w:r>
              <w:rPr/>
              <w:t>-А вы знали что существует международный день белого медведя. 27 февраля.</w:t>
            </w:r>
          </w:p>
          <w:p>
            <w:pPr>
              <w:pStyle w:val="TextBody"/>
              <w:suppressLineNumbers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Ребята, а вызнаете, почему появился День белого медведя?  К сожалению, этот прекрасный белый хищник на грани вымирания. А что же ему угрожает и кто его главный враг? Это человек. Издавна народы, населяющие Север убивали белых медведей, чтобы использовать шкуры для одежды, а мясо для еды. А еще из-за глобального потепления льды тают, и поэтому место обитания белых медведей значительно уменьшается, количество пищи сокращается, и медведи погибают от голода.</w:t>
            </w:r>
          </w:p>
          <w:p>
            <w:pPr>
              <w:pStyle w:val="TextBody"/>
              <w:widowControl/>
              <w:pBdr/>
              <w:spacing w:lineRule="auto" w:line="271" w:before="0" w:after="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Именно поэтому Международная общественная организация по сохранению белых медведей  объявила 27 февраля международным Днем полярного (или белого) медведя. Каждый год в этот день природоохранные и экологические организации проводят различные мероприятия, чтобы привлечь внимание людей к этой проблеме.</w:t>
            </w:r>
          </w:p>
          <w:p>
            <w:pPr>
              <w:pStyle w:val="Style19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707" w:hanging="0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Гд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у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ны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формирование целостного, социально ориентированного взгляда на мир в его органичном единстве и разнообразии природы; формирование бережного отношения к близким людям (семейные ценности)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 xml:space="preserve">- Вы знаете что слоны нуждаются в защите? </w:t>
            </w:r>
          </w:p>
          <w:p>
            <w:pPr>
              <w:pStyle w:val="Style19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/>
              <w:t>Как ты думаешь почему?</w:t>
            </w:r>
          </w:p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Люди очень дорого ценят бивни слонов, называют их – слоновая кость. Именно ради бивней до недавнего времени охотились на слонов. Для того чтоб спасти животных зоозащитники начали красить им бивни краской, чтоб они ничего не стоили.</w:t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0" w:after="20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Когд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явилас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жда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Способность к самооценке на основе критерия успешности учебной деятельности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Представь себя модельером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Нарисуй школьную форму для наших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/>
              <w:suppressLineNumbers/>
              <w:suppressAutoHyphens w:val="true"/>
              <w:bidi w:val="0"/>
              <w:snapToGrid w:val="false"/>
              <w:spacing w:lineRule="auto" w:line="276" w:before="83" w:after="0"/>
              <w:ind w:left="132" w:right="462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Когд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ел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осипед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способствовать к самооценке на основе критерия успешности учебной деятельности; воспитывать осознание своих возможностей в учении; 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Ты умеешь кататься на велосипеде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Как ты научился кататься на велосипеде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Нарисуй свой велосипед. Если у тебя нет велосипеда то нарисуй какой бы ты хотел велосипе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/>
              <w:suppressLineNumbers/>
              <w:suppressAutoHyphens w:val="true"/>
              <w:bidi w:val="0"/>
              <w:snapToGrid w:val="false"/>
              <w:spacing w:lineRule="auto" w:line="276" w:before="83" w:after="0"/>
              <w:ind w:left="132" w:right="280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Когд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рослыми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сознания необходимости получения знаний для получения профессии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- развитие мотивов учебной деятельности и формирование личного смысла учения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Подумай какой ты хочешь овладеть профессией когда закончишь школу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 xml:space="preserve">-Изобрази свою будущую профессию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411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Почему Солнце свети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ём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ёзд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чью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роявлять мотивацию к изучению нового учебного материала;способность к самооценке на основе критерия успешности учебной деятельности.</w:t>
            </w:r>
          </w:p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pacing w:val="0"/>
              </w:rPr>
            </w:pPr>
            <w:r>
              <w:rPr/>
              <w:br/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Еще в древности люди заметили, что некоторые звезды образуют на небе фигуры.  Они мысленно соединили их линией. Так появились созвездия. Созвездиям и самым ярким звёздам люди дали имена. 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yle19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бразите свое путешествие по космос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/>
              <w:suppressLineNumbers/>
              <w:suppressAutoHyphens w:val="true"/>
              <w:bidi w:val="0"/>
              <w:snapToGrid w:val="false"/>
              <w:spacing w:lineRule="auto" w:line="276" w:before="83" w:after="0"/>
              <w:ind w:left="132" w:right="297" w:hanging="0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Почем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вае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й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Helvetica Neue;Helvetica" w:hAnsi="Helvetica Neue;Helvetica" w:cs="Helvetica Neue;Helvetica"/>
                <w:b w:val="false"/>
                <w:b w:val="false"/>
                <w:i/>
                <w:i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 xml:space="preserve">продолжат развивать логику, мышление, коммуникативные возможности учащихся. 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Helvetica Neue;Helvetica" w:hAnsi="Helvetica Neue;Helvetica" w:cs="Helvetica Neue;Helvetica"/>
                <w:b w:val="false"/>
                <w:b w:val="false"/>
                <w:i/>
                <w:i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/>
                <w:caps w:val="false"/>
                <w:smallCaps w:val="false"/>
                <w:color w:val="333333"/>
                <w:spacing w:val="0"/>
                <w:sz w:val="21"/>
              </w:rPr>
              <w:t>Решил месяц сшить себе платье. Снял с него портной мерку и сел за работу. В назначенный срок пришел месяц за платьем. А платье – то узко и коротко.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rPr>
                <w:rFonts w:ascii="Helvetica Neue;Helvetica" w:hAnsi="Helvetica Neue;Helvetica" w:cs="Helvetica Neue;Helvetica"/>
                <w:b w:val="false"/>
                <w:b w:val="false"/>
                <w:i/>
                <w:i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/>
                <w:caps w:val="false"/>
                <w:smallCaps w:val="false"/>
                <w:color w:val="333333"/>
                <w:spacing w:val="0"/>
                <w:sz w:val="21"/>
              </w:rPr>
              <w:t>- Видно, я ошибся, - говорит портной. Снова сел за работу.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rPr>
                <w:rFonts w:ascii="Helvetica Neue;Helvetica" w:hAnsi="Helvetica Neue;Helvetica" w:cs="Helvetica Neue;Helvetica"/>
                <w:b w:val="false"/>
                <w:b w:val="false"/>
                <w:i/>
                <w:i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/>
                <w:caps w:val="false"/>
                <w:smallCaps w:val="false"/>
                <w:color w:val="333333"/>
                <w:spacing w:val="0"/>
                <w:sz w:val="21"/>
              </w:rPr>
              <w:t>В назначенный срок пришел месяц за платьем. Опять платье мало.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rPr>
                <w:rFonts w:ascii="Helvetica Neue;Helvetica" w:hAnsi="Helvetica Neue;Helvetica" w:cs="Helvetica Neue;Helvetica"/>
                <w:b w:val="false"/>
                <w:b w:val="false"/>
                <w:i/>
                <w:i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/>
                <w:caps w:val="false"/>
                <w:smallCaps w:val="false"/>
                <w:color w:val="333333"/>
                <w:spacing w:val="0"/>
                <w:sz w:val="21"/>
              </w:rPr>
              <w:t>- Видно, и теперь я ошибся, - сказал портной. И снова стал кроить и шить.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rPr>
                <w:rFonts w:ascii="Helvetica Neue;Helvetica" w:hAnsi="Helvetica Neue;Helvetica" w:cs="Helvetica Neue;Helvetica"/>
                <w:b w:val="false"/>
                <w:b w:val="false"/>
                <w:i/>
                <w:i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/>
                <w:caps w:val="false"/>
                <w:smallCaps w:val="false"/>
                <w:color w:val="333333"/>
                <w:spacing w:val="0"/>
                <w:sz w:val="21"/>
              </w:rPr>
              <w:t>В третий раз месяц пришёл к портному.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rPr>
                <w:rFonts w:ascii="Helvetica Neue;Helvetica" w:hAnsi="Helvetica Neue;Helvetica" w:cs="Helvetica Neue;Helvetica"/>
                <w:b w:val="false"/>
                <w:b w:val="false"/>
                <w:i/>
                <w:i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/>
                <w:caps w:val="false"/>
                <w:smallCaps w:val="false"/>
                <w:color w:val="333333"/>
                <w:spacing w:val="0"/>
                <w:sz w:val="21"/>
              </w:rPr>
              <w:t>Увидел портной: идет по небу круглый месяц – не месяц, а луна целая, да вдвое шире, чем платье, которое он только что сшил. Что было делать портному? Бросился он бежать. Искал его месяц, искал, да не нашёл. Так и остался месяц без платья.</w:t>
            </w:r>
          </w:p>
          <w:p>
            <w:pPr>
              <w:pStyle w:val="TextBody"/>
              <w:rPr/>
            </w:pPr>
            <w:r>
              <w:rPr/>
              <w:t>-Когда ты шел в школу ты увидел в небе луну?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акая она? Понаблюдай сегодня вечером за луной и определи какая она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147" w:hanging="0"/>
              <w:jc w:val="both"/>
              <w:rPr>
                <w:rFonts w:ascii="Verdana;sans-serif" w:hAnsi="Verdana;sans-serif" w:cs="Verdana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sz w:val="20"/>
                <w:szCs w:val="20"/>
              </w:rPr>
              <w:t>Почем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жд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е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;sans-serif" w:ascii="Verdana;sans-serif" w:hAnsi="Verdan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Уважительное отношение к иному мнению, начальные навыки адаптации в динамично изменяющемся мире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слушайте стихотворение  Г. Новицкой, которое называется «Дождик».</w:t>
            </w:r>
          </w:p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окнет ёжик, мокнет птичка,</w:t>
            </w:r>
          </w:p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окнет в поле электричка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окнут ветки и соседки: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Не успели до беседки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окнут зонтики и шляпы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окнут чьи-то мамы, папы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окнут лавочки, ограды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Лишь лягушки очень рады: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В лужах скачут, песни пляшут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Calibri" w:hAnsi="Calibri" w:cs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 зелёным флагом машут…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Ребята, какое настроение у вас возникло, когда вы слушали это стихотворение, грустное или весёлое? 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А какое дождь вызывает настроение у вас, когда он идет?</w:t>
            </w:r>
          </w:p>
          <w:p>
            <w:pPr>
              <w:pStyle w:val="Style19"/>
              <w:suppressLineNumbers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456" w:hanging="0"/>
              <w:jc w:val="both"/>
              <w:rPr>
                <w:rFonts w:ascii="Verdana;sans-serif" w:hAnsi="Verdana;sans-serif" w:cs="Verdana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звенит звонок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;sans-serif" w:ascii="Verdana;sans-serif" w:hAnsi="Verdan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сознавать разнообразие и красоту звуков окружающего мира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пробуйте придумать знак, который предупреждает нас об опасности потерять слух или наоборот учит беречь наши уши.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 вас на столах лежат белые круги, знак может быть таким или таким (синий и красный цвет), пофантазируйте и нарисуйте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/>
              <w:suppressLineNumbers/>
              <w:suppressAutoHyphens w:val="true"/>
              <w:bidi w:val="0"/>
              <w:snapToGrid w:val="false"/>
              <w:spacing w:lineRule="auto" w:line="276" w:before="83" w:after="0"/>
              <w:ind w:left="132" w:right="313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очему </w:t>
            </w:r>
            <w:r>
              <w:rPr>
                <w:sz w:val="20"/>
                <w:szCs w:val="20"/>
              </w:rPr>
              <w:t>радуг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цветная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/>
            </w:pPr>
            <w:r>
              <w:rPr/>
              <w:br/>
            </w: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Формировать интерес к изучению явлений природы, чувства прекрасного на основе знакомства с природным явлением «радуга», 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Какие ты знаешь приметы связанные с радугой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Какие загадки и стихи ты знаешь о радуге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Составь рассказ по картинке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2400</wp:posOffset>
                  </wp:positionV>
                  <wp:extent cx="3166745" cy="178054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180" w:hanging="0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Почему мы любим коше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обак?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осознавать необходимость доброго отношения к домашним питомцам, чувство милосердия, сочувствия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Кто живет у вас дома из домашних животных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Расскажи о своем домашнем животном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Нарисуй свое животное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Если у тебя нет домашнего животного, то нарисуй и расскажи о том животном какое бы ты завел до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97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Почем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 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ва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и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бочек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формирование у детей представления о необходимости сохранения окружающей природы в экологическом равновесии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Ребята придумайте правила о том, как вести себя в природе и создайте  запрещающие знаки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327" w:hanging="0"/>
              <w:jc w:val="both"/>
              <w:rPr>
                <w:rFonts w:ascii="Calibri" w:hAnsi="Calibri" w:cs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шину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развитие самостоятельности и личной ответственности за свои поступки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Ой, ребята, я что – то нашла. Это письмо. Для вас, от жительницы леса.</w:t>
            </w:r>
          </w:p>
          <w:p>
            <w:pPr>
              <w:pStyle w:val="TextBody"/>
              <w:widowControl/>
              <w:pBdr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-Послушайте.</w:t>
            </w:r>
          </w:p>
          <w:p>
            <w:pPr>
              <w:pStyle w:val="TextBody"/>
              <w:widowControl/>
              <w:pBdr/>
              <w:spacing w:lineRule="auto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Однажды я в лесу орехи собирала.</w:t>
            </w:r>
          </w:p>
          <w:p>
            <w:pPr>
              <w:pStyle w:val="TextBody"/>
              <w:widowControl/>
              <w:pBdr/>
              <w:spacing w:lineRule="auto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И я в лесу том каждый сук и каждый кустик знала.</w:t>
            </w:r>
          </w:p>
          <w:p>
            <w:pPr>
              <w:pStyle w:val="TextBody"/>
              <w:widowControl/>
              <w:pBdr/>
              <w:spacing w:lineRule="auto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Однажды в лес противный тип пришёл с большой котомкой</w:t>
            </w:r>
          </w:p>
          <w:p>
            <w:pPr>
              <w:pStyle w:val="TextBody"/>
              <w:widowControl/>
              <w:pBdr/>
              <w:spacing w:lineRule="auto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Небрежно сбил ногою гриб и выругался громко.</w:t>
            </w:r>
          </w:p>
          <w:p>
            <w:pPr>
              <w:pStyle w:val="TextBody"/>
              <w:widowControl/>
              <w:pBdr/>
              <w:spacing w:lineRule="auto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Стал гнуть орешину – сломал, зажал под мышкой ветви.</w:t>
            </w:r>
          </w:p>
          <w:p>
            <w:pPr>
              <w:pStyle w:val="TextBody"/>
              <w:widowControl/>
              <w:pBdr/>
              <w:spacing w:lineRule="auto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Нашёл один орех – сорвал, сорвал второй и третий…</w:t>
            </w:r>
          </w:p>
          <w:p>
            <w:pPr>
              <w:pStyle w:val="TextBody"/>
              <w:widowControl/>
              <w:pBdr/>
              <w:spacing w:lineRule="auto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Отбросил куст и, как медведь, пошёл себе довольный.</w:t>
            </w:r>
          </w:p>
          <w:p>
            <w:pPr>
              <w:pStyle w:val="TextBody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u w:val="none"/>
              </w:rPr>
              <w:t>А мне же бедной и смотреть на это было больно.</w:t>
            </w:r>
          </w:p>
          <w:p>
            <w:pPr>
              <w:pStyle w:val="TextBody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 Правильно ли вёл себя человек в лесу? Чего он не знал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Создай плакат-памятка как нужно вести себя в л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0" w:after="20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Заче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чью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 </w:t>
            </w: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способность к самооценке;</w:t>
            </w: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br/>
            </w: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- вырабатывать свою жизненную позицию в отношении окружающего мира;</w:t>
            </w: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br/>
            </w: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- Понимать и принимать ценности здорового образа жизни.</w:t>
            </w: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Как ты готовишься  ко сну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uppressLineNumbers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Правила здорового сна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1. Ложиться спать и вставать в одно и то же время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2. Перед сном надо совершить прогулку, принять теплый душ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3. Нельзя перед сном смотреть страшные фильмы, играть в шумные игры, драться, читать волнующие книги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4. Не есть на ночь! Ужинать за 2 часа до сна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5. Спать в полной темноте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6. Спать в хорошо проветриваемом помещении, при открытой форточке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7. Спать на ровной постели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163" w:hanging="0"/>
              <w:jc w:val="both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sz w:val="20"/>
                <w:szCs w:val="20"/>
              </w:rPr>
              <w:t>Почему нужно есть мног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ощ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уктов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амостоятельность, установка на здоровый образ жизни; навыки сотрудничества в различных ситуациях.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Какой твой любимый фрукт? Овощ? </w:t>
            </w:r>
          </w:p>
          <w:p>
            <w:pPr>
              <w:pStyle w:val="Style19"/>
              <w:suppressLineNumbers/>
              <w:snapToGrid w:val="false"/>
              <w:spacing w:before="0" w:after="200"/>
              <w:rPr>
                <w:rFonts w:ascii="Calibri" w:hAnsi="Calibri" w:cs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 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Где их выращивают? (Фрукты обычно выращивают в саду, овощи — в огороде.)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Calibri" w:hAnsi="Calibri" w:cs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—</w:t>
            </w: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Что такое витамины? (Это вещества, необходимые для здоровья.)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>
                <w:rFonts w:ascii="Calibri" w:hAnsi="Calibri" w:cs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—</w:t>
            </w: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чему надо есть много овощей и фруктов? (В них много витаминов.)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450"/>
              <w:jc w:val="both"/>
              <w:rPr/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—</w:t>
            </w:r>
            <w:r>
              <w:rPr>
                <w:rFonts w:eastAsia="Calibri" w:cs="Calibri" w:ascii="Calibri" w:hAnsi="Calibri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Что надо сделать, прежде чем есть овощи и фрукты? (Обязательно вымыть.)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21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</w:rPr>
            </w:pPr>
            <w:r>
              <w:rPr>
                <w:sz w:val="20"/>
                <w:szCs w:val="20"/>
              </w:rPr>
              <w:t>Почем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и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ы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</w:rPr>
              <w:t>эстетические потребности, ценности и чувства; осознание ответственности человека за общее благополучие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6745" cy="219964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/>
              <w:suppressLineNumbers/>
              <w:suppressAutoHyphens w:val="true"/>
              <w:bidi w:val="0"/>
              <w:snapToGrid w:val="false"/>
              <w:spacing w:lineRule="auto" w:line="276" w:before="83" w:after="0"/>
              <w:ind w:left="132" w:right="297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Заче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визор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развитие мотивов учебной деятельности, формирование и развитие навыков сотрудничества со взрослыми и сверстниками в разных ситуациях, развитие доброжелательности, эмоциональной отзывчивости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Звонит телефон. Дима берёт трубку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- Ну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- Знаешь, что я хочу сказать?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- Ну что?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- Ребята во дворе в футбол играют. Пойдём?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- Ага, давай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  <w:t>–</w:t>
            </w:r>
            <w:r>
              <w:rPr>
                <w:rFonts w:eastAsia="Calibri" w:cs="Calibri"/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онравился ли тебе разговор мальчиков? Что вызвало улыбку?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  <w:t>–</w:t>
            </w:r>
            <w:r>
              <w:rPr>
                <w:rFonts w:eastAsia="Calibri" w:cs="Calibri"/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Что бы ты исправили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97" w:hanging="0"/>
              <w:jc w:val="both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sz w:val="20"/>
                <w:szCs w:val="20"/>
              </w:rPr>
              <w:t>Заче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и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-Зачем люди создаю автомобили?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- Какие бывают автомобили?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- Почему в будущем получат распространение электромобили?</w:t>
            </w:r>
          </w:p>
          <w:p>
            <w:pPr>
              <w:pStyle w:val="TextBody"/>
              <w:widowControl/>
              <w:spacing w:before="0" w:after="150"/>
              <w:ind w:left="0" w:right="0" w:hanging="0"/>
              <w:rPr>
                <w:rFonts w:ascii="PT Sans;sans-serif" w:hAnsi="PT Sans;sans-serif" w:cs="PT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-Придумай свой автомобиль будущего.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/>
              <w:suppressLineNumbers/>
              <w:suppressAutoHyphens w:val="true"/>
              <w:bidi w:val="0"/>
              <w:snapToGrid w:val="false"/>
              <w:spacing w:lineRule="auto" w:line="276" w:before="83" w:after="0"/>
              <w:ind w:left="132" w:right="297" w:hanging="0"/>
              <w:jc w:val="both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sz w:val="20"/>
                <w:szCs w:val="20"/>
              </w:rPr>
              <w:t>Заче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я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абли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бучающиеся демонстрируют личностное самоопределение на уроке, положительное отношение к учебной деятельности, потребность сотрудничества со взрослыми и сверстниками на основе взаимодействия при выполнении совместных заданий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Helvetica Neue;Helvetica" w:hAnsi="Helvetica Neue;Helvetica" w:cs="Helvetica Neue;Helvetica"/>
                <w:b w:val="false"/>
                <w:b w:val="false"/>
                <w:i/>
                <w:i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Давайте пофантазируем, как появился плот. Как люди его придумали?</w:t>
            </w:r>
          </w:p>
          <w:p>
            <w:pPr>
              <w:pStyle w:val="Style19"/>
              <w:suppressLineNumbers/>
              <w:snapToGrid w:val="false"/>
              <w:spacing w:before="0" w:after="200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/>
                <w:caps w:val="false"/>
                <w:smallCaps w:val="false"/>
                <w:color w:val="333333"/>
                <w:spacing w:val="0"/>
                <w:sz w:val="21"/>
              </w:rPr>
              <w:t>Однажды древний человек, охотясь в лесу, встретил огромного медведя. Косолапый зверь зарычал и стал его преследовать. Незадачливый охотник пустился наутёк, но медведь уже настигал его. Быть бы человеку в пасти страшилища, если бы на его пути не оказалась глубокая река. Беглец, недолго думая, прыгнул в воду, хотя и не умел плавать. На его счастье, рядом проплывал ствол дерева, за который он ухватился. Бревно удерживало человека на поверхности воды, не давая утонуть. Медведь в воду не полез и скрылся в чаще. Некоторое время беглец плыл по реке, держась за бревно, но вскоре течение вынесло дерево на берег, и охотник спасся. Так бревно стало первым водным транспортом. Потом человек взял несколько брёвен и связал их вместе - получился плот.</w:t>
            </w: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 xml:space="preserve"> </w:t>
            </w:r>
          </w:p>
          <w:p>
            <w:pPr>
              <w:pStyle w:val="Style19"/>
              <w:suppressLineNumbers/>
              <w:snapToGrid w:val="false"/>
              <w:spacing w:before="0" w:after="200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 xml:space="preserve">Ребята, хотите отправиться в путешествие? Для этого нам надо сделать кораблики. Сейчас, работая в группах, вы сделаете свои кораблики, на которых вы отправитесь в плавание. ( Дети разбиваются на 3 группы. На ковре они составляют из цветного картона аппликации кораблей.)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0" w:after="200"/>
              <w:jc w:val="both"/>
              <w:rPr>
                <w:rFonts w:ascii="Helvetica Neue;Helvetica" w:hAnsi="Helvetica Neue;Helvetica" w:cs="Helvetica Neue;Helvetic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</w:pPr>
            <w:r>
              <w:rPr>
                <w:sz w:val="20"/>
                <w:szCs w:val="20"/>
              </w:rPr>
              <w:t>Зач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я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леты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>
                <w:rFonts w:ascii="Helvetica Neue;Arial" w:hAnsi="Helvetica Neue;Arial" w:cs="Helvetica Neue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формирование целостного представления об окружающем мире в его</w:t>
            </w:r>
            <w:r>
              <w:rPr/>
              <w:br/>
            </w: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органичном единстве и разнообразии</w:t>
            </w:r>
            <w:r>
              <w:rPr/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Helvetica Neue;Arial" w:ascii="Helvetica Neue;Arial" w:hAnsi="Helvetica Neue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Веками мечтали люди подняться в воздух и полететь над землей. Их фантазия, опережая время, создала сказочный ковер-самолет. С развитием техники эта мечта осуществилась. Первые самолеты появились в небе в начале XX в. Самолеты строились по двум схемам — с одним крылом (монопланы) или с двумя крыльями (бипланы). Со временем первая схема взяла верх, и сейчас только легкие, главным образом учебные, самолеты выпускают по второй схеме. Крыло у моноплана (крылья у биплана) — главная часть самолета. Благодаря крылу самолет держится в воздухе. Как это происходит? Двигатель сообщает крылатой машине большую скорость. Чем она выше, тем сильнее встречный поток воздуха. А крыло у самолета устроено так, что этот поток как бы подныривает под него, давит на него снизу. Так создается подъемная сила, которая отрывает самолет от земли и держит его в воздухе. Мощные реактивные двигатели поднимают самолет на высоту до 20—25 км и сообщают ему огромную скорость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firstLine="300"/>
              <w:jc w:val="both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>—</w:t>
            </w:r>
            <w:r>
              <w:rPr>
                <w:rFonts w:eastAsia="Calibri" w:cs="Calibri"/>
                <w:caps w:val="false"/>
                <w:smallCaps w:val="false"/>
                <w:color w:val="000000"/>
                <w:spacing w:val="0"/>
              </w:rPr>
              <w:t xml:space="preserve"> </w:t>
            </w:r>
            <w:r>
              <w:rPr>
                <w:rFonts w:cs="Helvetica Neue;Arial" w:ascii="Helvetica Neue;Arial" w:hAnsi="Helvetica Neue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Кому из вас уже приходилось летать на самолете? Расскажите о своих впечатлениях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335"/>
        <w:gridCol w:w="1698"/>
        <w:gridCol w:w="1764"/>
        <w:gridCol w:w="5098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uppressLineNumbers/>
              <w:snapToGrid w:val="false"/>
              <w:spacing w:before="83" w:after="0"/>
              <w:ind w:left="83" w:right="304" w:hanging="0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автомобил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?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>
                <w:rFonts w:cs="Century" w:ascii="Century" w:hAnsi="Century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формирование установки на безопасный, здоровый образ жизни; 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Ребята кто из вас ездил в поезде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Куда вы ездили на поезде?</w:t>
            </w:r>
          </w:p>
          <w:p>
            <w:pPr>
              <w:pStyle w:val="Style19"/>
              <w:suppressLineNumbers/>
              <w:snapToGrid w:val="false"/>
              <w:spacing w:before="0" w:after="200"/>
              <w:rPr/>
            </w:pPr>
            <w:r>
              <w:rPr/>
              <w:t>-Что интересного вы видел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sans-serif"/>
    <w:charset w:val="cc"/>
    <w:family w:val="auto"/>
    <w:pitch w:val="default"/>
  </w:font>
  <w:font w:name="Helvetica Neue">
    <w:altName w:val="Helvetica"/>
    <w:charset w:val="cc"/>
    <w:family w:val="swiss"/>
    <w:pitch w:val="default"/>
  </w:font>
  <w:font w:name="Calibri">
    <w:charset w:val="80"/>
    <w:family w:val="swiss"/>
    <w:pitch w:val="variable"/>
  </w:font>
  <w:font w:name="Roboto">
    <w:charset w:val="cc"/>
    <w:family w:val="auto"/>
    <w:pitch w:val="default"/>
  </w:font>
  <w:font w:name="Times New Roman">
    <w:charset w:val="cc"/>
    <w:family w:val="roman"/>
    <w:pitch w:val="default"/>
  </w:font>
  <w:font w:name="Carlito">
    <w:altName w:val="Calibri"/>
    <w:charset w:val="80"/>
    <w:family w:val="swiss"/>
    <w:pitch w:val="variable"/>
  </w:font>
  <w:font w:name="Verdana">
    <w:altName w:val="sans-serif"/>
    <w:charset w:val="cc"/>
    <w:family w:val="auto"/>
    <w:pitch w:val="default"/>
  </w:font>
  <w:font w:name="Helvetica Neue">
    <w:altName w:val="Arial"/>
    <w:charset w:val="cc"/>
    <w:family w:val="swiss"/>
    <w:pitch w:val="default"/>
  </w:font>
  <w:font w:name="Century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Times New Roman" w:cs="OpenSymbol;Arial Unicode MS"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sz w:val="24"/>
      <w:szCs w:val="21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https://fsd.multiurok.ru/html/2020/04/26/s_5ea5868aee086/1431093_1.pn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51:00Z</dcterms:created>
  <dc:creator>Галина Измайлова</dc:creator>
  <dc:description/>
  <dc:language>en-US</dc:language>
  <cp:lastModifiedBy>Professional</cp:lastModifiedBy>
  <dcterms:modified xsi:type="dcterms:W3CDTF">2023-03-17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