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 ПО ИЗГОТОВЛЕНИЮ ОТКРЫТКИ ДЛЯ МА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6975" cy="3946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изготовления открытки: скотч двухсторонний, бумага цветная, ножницы, ажурная салфетка, линейка, фломастеры, простой карандаш и элементы декорирования.</w:t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изготовления:</w:t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ряем и вырезаем квадраты, 7 штук (10 на 10 сантиметров) из бумаги подходящего цвета (у меня - красный).</w:t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лучившиеся квадратики складываем в треугольники 3 раза.</w:t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аккуратно вырезаем лепесточки и разворачиваем цветки.</w:t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цветочка отрезаем по одному лепестку.</w:t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ние лепесточки склеиваем так, чтобы получившиеся цветки стали объёмными, затем обрисовываем их фломастерами. Складываем цветки пополам.</w:t>
      </w:r>
    </w:p>
    <w:p>
      <w:pPr>
        <w:pStyle w:val="Style17"/>
        <w:shd w:fill="FFFFFF" w:val="clear"/>
        <w:spacing w:before="24" w:after="48"/>
        <w:rPr/>
      </w:pPr>
      <w:r>
        <w:rPr>
          <w:color w:val="000000"/>
          <w:sz w:val="28"/>
          <w:szCs w:val="28"/>
        </w:rPr>
        <w:t>Теперь формируем букет, только склеивая лепестки, используя скотч двухсторонний, следующим способом: центральный лепесток свободным оставляем, а к первому с правой и левой стороны приклеиваем по цветочку.</w:t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ожите и наклейте цветки и лепестки, как указано на картинке ниже.</w:t>
      </w:r>
    </w:p>
    <w:p>
      <w:pPr>
        <w:pStyle w:val="Style17"/>
        <w:shd w:fill="FFFFFF" w:val="clear"/>
        <w:spacing w:before="24" w:after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ейте ажурную салфетку. Вырежьте и наклейте птичек (а хотите бабочек) из бумаги, можно и из ненужных открыток. Осталось только найти и написать красивыми буквами нежное поздрав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743690" cy="6165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69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1:28:00Z</dcterms:created>
  <dc:creator>леново</dc:creator>
  <dc:description/>
  <dc:language>en-US</dc:language>
  <cp:lastModifiedBy>леново</cp:lastModifiedBy>
  <dcterms:modified xsi:type="dcterms:W3CDTF">2024-11-30T11:32:00Z</dcterms:modified>
  <cp:revision>1</cp:revision>
  <dc:subject/>
  <dc:title/>
</cp:coreProperties>
</file>