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кономика: наука и хозя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ind w:left="70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ind w:firstLine="700"/>
        <w:jc w:val="both"/>
        <w:rPr/>
      </w:pPr>
      <w:r>
        <w:rPr>
          <w:b/>
        </w:rPr>
        <w:t>Цели урока</w:t>
      </w:r>
      <w:r>
        <w:rPr/>
        <w:t xml:space="preserve">: сформировать у учащихся знание о понятии «экономика» как наука и как хозяйство, продолжить развитие аналитического мышления, понимать , различать и применять на практике тему урока, высказывать и доказывать свою точку зрения; 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Основная идея урока:  </w:t>
      </w:r>
      <w:r>
        <w:rPr/>
        <w:t>сущность понятие «экономика»</w:t>
      </w:r>
    </w:p>
    <w:p>
      <w:pPr>
        <w:pStyle w:val="Normal"/>
        <w:jc w:val="both"/>
        <w:rPr/>
      </w:pPr>
      <w:r>
        <w:rPr/>
        <w:t>План уро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зговой штурм: игра в ассоциации на тему экономи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щность двух главных понятий об эконом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номика как нау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номика как хозяйств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нквей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заданий из ЕГЭ на данную тематик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«Экономика есть искусство </w:t>
      </w:r>
    </w:p>
    <w:p>
      <w:pPr>
        <w:pStyle w:val="Normal"/>
        <w:ind w:left="360" w:hanging="0"/>
        <w:jc w:val="right"/>
        <w:rPr/>
      </w:pPr>
      <w:r>
        <w:rPr/>
        <w:t>удовлетворять безграничные потребности</w:t>
      </w:r>
    </w:p>
    <w:p>
      <w:pPr>
        <w:pStyle w:val="Normal"/>
        <w:ind w:left="360" w:hanging="0"/>
        <w:jc w:val="right"/>
        <w:rPr/>
      </w:pPr>
      <w:r>
        <w:rPr/>
        <w:t>при помощи ограниченных  ресурсов»</w:t>
      </w:r>
    </w:p>
    <w:p>
      <w:pPr>
        <w:pStyle w:val="Normal"/>
        <w:ind w:left="360" w:hanging="0"/>
        <w:jc w:val="right"/>
        <w:rPr/>
      </w:pPr>
      <w:r>
        <w:rPr/>
        <w:t>Л. Питер (1919-1989гг)- американский писа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зговой штурм</w:t>
      </w:r>
    </w:p>
    <w:p>
      <w:pPr>
        <w:pStyle w:val="Normal"/>
        <w:jc w:val="both"/>
        <w:rPr/>
      </w:pPr>
      <w:r>
        <w:rPr/>
        <w:t>Учитель пишет на доске (по центру) слово экономика и просит учащихся привести ассоциации, возникающие в этим понят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571680"/>
                          <a:chOff x="0" y="0"/>
                          <a:chExt cx="14472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44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446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оном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50440"/>
                            <a:ext cx="1162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0"/>
                            <a:ext cx="1872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500400"/>
                            <a:ext cx="1029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3880"/>
                            <a:ext cx="47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45pt" coordorigin="0,0" coordsize="2279,900">
                <v:rect id="shape_0" stroked="f" o:allowincell="f" style="position:absolute;left:1;top:1;width:2277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1;width:227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оном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867" to="182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4,0" to="2278,1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6,788" to="227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32" to="74,31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чащиеся обычно  записывают такие понятия как </w:t>
      </w:r>
      <w:r>
        <w:rPr>
          <w:u w:val="single"/>
        </w:rPr>
        <w:t>инфляция, прибыль, налоги, деньги, бюджет и.т.д.</w:t>
      </w:r>
    </w:p>
    <w:p>
      <w:pPr>
        <w:pStyle w:val="Normal"/>
        <w:rPr/>
      </w:pPr>
      <w:r>
        <w:rPr/>
        <w:tab/>
        <w:t>Учитель просит ребят расположить все слова, которые они назвали в два столбца. В первый те слова, которые ассоциируются с экономикой, как наукой, во второй столбец слова, которые ассоциируются с экономикой, как хозяйство.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491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- как наук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– как хозяйство</w:t>
            </w:r>
          </w:p>
        </w:tc>
      </w:tr>
      <w:tr>
        <w:trPr>
          <w:trHeight w:val="147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  <w:p>
            <w:pPr>
              <w:pStyle w:val="Normal"/>
              <w:rPr/>
            </w:pPr>
            <w:r>
              <w:rPr/>
              <w:t>Инфляция, микроэкономика, протекционизм…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, земля, рынок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  <w:t>После выполнения этого задания, учащиеся формулируют и записывают определения экономики как науки и как хозяйства (Учебник стр. 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0" w:leader="none"/>
        </w:tabs>
        <w:jc w:val="both"/>
        <w:rPr/>
      </w:pPr>
      <w:r>
        <w:rPr/>
        <w:t>Работая с материалом учебника, ребята заполняют таблицу.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90"/>
        <w:gridCol w:w="3190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Хочу узн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Узнали</w:t>
            </w:r>
          </w:p>
        </w:tc>
      </w:tr>
      <w:tr>
        <w:trPr>
          <w:trHeight w:val="102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/>
      </w:pPr>
      <w:r>
        <w:rPr/>
        <w:t>В данном задании учащиеся должны внимательно прочитать текст и определить каждый для себя уровень понимания и освоения данной темы.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/>
      </w:pPr>
      <w:r>
        <w:rPr/>
        <w:t>Выписать только самое основное: что знали, что не поняли и хотят узнать и что узнали в данный момент нового.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0" w:leader="none"/>
        </w:tabs>
        <w:jc w:val="both"/>
        <w:rPr/>
      </w:pPr>
      <w:r>
        <w:rPr/>
        <w:t>После заполнения таблицы учитель отвечает на вопросы учащихся, которые возникли по ходу изучения нового материала и заполнения таб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0" w:leader="none"/>
        </w:tabs>
        <w:jc w:val="both"/>
        <w:rPr/>
      </w:pPr>
      <w:r>
        <w:rPr/>
        <w:t>В качестве закрепления новых знаний и понимание материала учитель просит детей заполнить кластер. В данном задании хорошо развивается аналитическое мышление детей, умение пользоваться полученной информацией .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07950</wp:posOffset>
                </wp:positionV>
                <wp:extent cx="914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8.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07950</wp:posOffset>
                </wp:positionV>
                <wp:extent cx="1066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8.5pt;width:8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-635</wp:posOffset>
                </wp:positionV>
                <wp:extent cx="9906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75pt;margin-top:-0.05pt;width: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04315</wp:posOffset>
                </wp:positionV>
                <wp:extent cx="1143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18.4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66765" cy="2171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2171160"/>
                          <a:chOff x="0" y="0"/>
                          <a:chExt cx="586692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692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320" y="571680"/>
                            <a:ext cx="15235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6758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571680"/>
                            <a:ext cx="1295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120" y="159948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486080"/>
                            <a:ext cx="99072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1256760"/>
                            <a:ext cx="151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913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42280"/>
                            <a:ext cx="1519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09000" y="1256040"/>
                            <a:ext cx="75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113760"/>
                            <a:ext cx="151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56480"/>
                            <a:ext cx="151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228600"/>
                            <a:ext cx="1519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170.95pt" coordorigin="0,0" coordsize="9239,3419">
                <v:rect id="shape_0" stroked="f" o:allowincell="f" style="position:absolute;left:0;top:0;width:92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20;top:900;width:23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900;width:26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900;width:203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59;top:2519;width:10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39;top:2340;width:155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9,1979" to="717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9,1439" to="37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439" to="71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799" to="7437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18,1978" to="8636,25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99,179" to="8037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,719" to="47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8,360" to="1916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/>
      </w:pPr>
      <w:r>
        <w:rPr/>
        <w:t>Примечание: количество микроблоков неограниченно, учащиеся сами определяют для себя самое основное и необходимое в этих понятиях. Учитель лишь грамотно корректирует.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0" w:leader="none"/>
        </w:tabs>
        <w:jc w:val="both"/>
        <w:rPr/>
      </w:pPr>
      <w:r>
        <w:rPr/>
        <w:t>В заключении учитель просит ребят составить синквейн  по двум тем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60" w:leader="none"/>
        </w:tabs>
        <w:jc w:val="both"/>
        <w:rPr/>
      </w:pPr>
      <w:r>
        <w:rPr/>
        <w:t>Экономика - как нау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60" w:leader="none"/>
        </w:tabs>
        <w:jc w:val="both"/>
        <w:rPr/>
      </w:pPr>
      <w:r>
        <w:rPr/>
        <w:t>Экономика – как хозяйство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b/>
          <w:b/>
        </w:rPr>
      </w:pPr>
      <w:r>
        <w:rPr>
          <w:b/>
        </w:rPr>
        <w:t>Примечание: как пишется синквейн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  <w:t>1 строка – тема или предмет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  <w:t>1 строка – два прилагательных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  <w:t>3 строка – три глагола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  <w:t>4 строка –фраза из четырех слов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  <w:t>5 строка –«смысловой синоним»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b/>
          <w:b/>
        </w:rPr>
      </w:pPr>
      <w:r>
        <w:rPr>
          <w:b/>
        </w:rPr>
        <w:t xml:space="preserve">Приме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0" w:leader="none"/>
        </w:tabs>
        <w:jc w:val="both"/>
        <w:rPr/>
      </w:pPr>
      <w:r>
        <w:rPr/>
        <w:t>Экономика- как нау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0" w:leader="none"/>
        </w:tabs>
        <w:jc w:val="both"/>
        <w:rPr/>
      </w:pPr>
      <w:r>
        <w:rPr/>
        <w:t>Сложная, полез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0" w:leader="none"/>
        </w:tabs>
        <w:jc w:val="both"/>
        <w:rPr/>
      </w:pPr>
      <w:r>
        <w:rPr/>
        <w:t>Изучает, обобщает, удовлетворя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0" w:leader="none"/>
        </w:tabs>
        <w:jc w:val="both"/>
        <w:rPr/>
      </w:pPr>
      <w:r>
        <w:rPr/>
        <w:t>Исследует способы эконом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0" w:leader="none"/>
        </w:tabs>
        <w:jc w:val="both"/>
        <w:rPr/>
      </w:pPr>
      <w:r>
        <w:rPr/>
        <w:t>Свобода выбора.</w:t>
      </w:r>
    </w:p>
    <w:p>
      <w:pPr>
        <w:pStyle w:val="Normal"/>
        <w:tabs>
          <w:tab w:val="clear" w:pos="708"/>
          <w:tab w:val="left" w:pos="58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0" w:leader="none"/>
        </w:tabs>
        <w:jc w:val="both"/>
        <w:rPr/>
      </w:pPr>
      <w:r>
        <w:rPr/>
        <w:t xml:space="preserve">Решите задание из ЕГЭ 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/>
      </w:pPr>
      <w:r>
        <w:rPr/>
        <w:t>Существует несколько значений понятия «экономика».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  <w:t>Какая позиция иллюстрирует экономику как наук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60" w:leader="none"/>
        </w:tabs>
        <w:jc w:val="both"/>
        <w:rPr/>
      </w:pPr>
      <w:r>
        <w:rPr/>
        <w:t>открытие нового продуктового магаз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60" w:leader="none"/>
        </w:tabs>
        <w:jc w:val="both"/>
        <w:rPr/>
      </w:pPr>
      <w:r>
        <w:rPr/>
        <w:t>расчет изменения спроса на малолитражные автомоби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60" w:leader="none"/>
        </w:tabs>
        <w:jc w:val="both"/>
        <w:rPr/>
      </w:pPr>
      <w:r>
        <w:rPr/>
        <w:t>оказанию населению медицинских услу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60" w:leader="none"/>
        </w:tabs>
        <w:jc w:val="both"/>
        <w:rPr/>
      </w:pPr>
      <w:r>
        <w:rPr/>
        <w:t>расширение сети кафе-кондитерских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  <w:t>Существует несколько значений понятия «экономика».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  <w:t>Какая позиция иллюстрирует экономику как хозяйств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60" w:leader="none"/>
        </w:tabs>
        <w:jc w:val="both"/>
        <w:rPr/>
      </w:pPr>
      <w:r>
        <w:rPr/>
        <w:t>производство необходимых обществу благ и услу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60" w:leader="none"/>
        </w:tabs>
        <w:jc w:val="both"/>
        <w:rPr/>
      </w:pPr>
      <w:r>
        <w:rPr/>
        <w:t>объяснение факторов, влияющих на повышение курса национальной валю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60" w:leader="none"/>
        </w:tabs>
        <w:jc w:val="both"/>
        <w:rPr/>
      </w:pPr>
      <w:r>
        <w:rPr/>
        <w:t>исследование причин экономического рос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60" w:leader="none"/>
        </w:tabs>
        <w:jc w:val="both"/>
        <w:rPr/>
      </w:pPr>
      <w:r>
        <w:rPr/>
        <w:t>разработка перспектив моделей развития сферы торговли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  <w:t>Домашнее задание: работа с документом стр. 14-15.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3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54:00Z</dcterms:created>
  <dc:creator>Admin</dc:creator>
  <dc:description/>
  <cp:keywords/>
  <dc:language>en-US</dc:language>
  <cp:lastModifiedBy>Пользователь Windows</cp:lastModifiedBy>
  <cp:lastPrinted>2013-09-10T23:41:00Z</cp:lastPrinted>
  <dcterms:modified xsi:type="dcterms:W3CDTF">2024-11-08T15:48:00Z</dcterms:modified>
  <cp:revision>10</cp:revision>
  <dc:subject/>
  <dc:title/>
</cp:coreProperties>
</file>