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дивидуальный маршрут ребёнка старшего дошкольного возраста с признаками интеллектуальной и творческой одарённ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: 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Нина Алексеевна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Ольга Александровна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на Светлана Николаевна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Марина Вячеслав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 ребенка:    ГУСЬКОВА  МАРИ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:  6,5   лет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  одаренности:   интеллектуальная,  творческ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провождения:   педагоги,  специалисты МДОУ, родител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РЕБЕ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соответствует  норме. Марина очень активная, любознательная девоч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запоминает услышанное или прочитанное без специальных заучиван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 в общении со сверстниками. Умеет хорошо излагать свои мысли, имеет большой словарный запас.  Способна увлечься,  уйти с головой в интересующее ее занят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очиняет оригинальные стихи.  Дети предпочитают выбирать ее в качестве  партнера по игра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хорошо улавливает связь между одним событием и другим, между причиной с и следствие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авливает причины поступков других людей,  мотивы их поведения   Часто ставит перед собой сверхтрудные цели, проявляя упорство и настойчивость  в достижении цел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разносторонне развита, обладает большими организаторскими способ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Ь СОПРОВОЖДЕНИЯ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енка успешности, креативности в разных видах   поисково – продуктивной деятельности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зации личностного развит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СИХОЛОГО- ПЕДАГОГИЧЕСКОГО   СОПРОВ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сихолого  – педагогическая   диагност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предметно- пространственной среды для развития творческих способностей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нтров развития: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ская Академия наук,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Литературная гостиная,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-центр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 Мастеров»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ного Часа   свободного творчества.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  С  СЕМЬЁ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сные формы позитивной оценки действий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нтереса ребенка, поощ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ма индивидуальных условий для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 Грамотейка»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Студия танцев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 «СОПРОВОЖДЕНИЕ РЕБЕНКА ПО ОБРАЗОВАТЕЛЬНЫМ ОБЛАСТ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2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Социально-коммуникативное развитие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сиделки у Марины» - детский ресурсный круг, где Марина – руководитель этого 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ые мастер-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Наша Поэтическая звезд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ам себе режиссер»:                                                                                                                 постановка мини-спектаклей по сказка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атр миниатю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5:00Z</dcterms:created>
  <dc:creator>Сказочная страна группа</dc:creator>
  <dc:description/>
  <cp:keywords/>
  <dc:language>en-US</dc:language>
  <cp:lastModifiedBy>Сказочная страна группа</cp:lastModifiedBy>
  <cp:lastPrinted>2024-03-22T12:58:00Z</cp:lastPrinted>
  <dcterms:modified xsi:type="dcterms:W3CDTF">2024-10-09T10:11:00Z</dcterms:modified>
  <cp:revision>10</cp:revision>
  <dc:subject/>
  <dc:title/>
</cp:coreProperties>
</file>