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2"/>
        </w:rPr>
      </w:pPr>
      <w:r>
        <w:rPr/>
        <w:t>ТЕМА УРОКА Испарение воды листьями. Листопад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28"/>
          <w:szCs w:val="32"/>
          <w:u w:val="single"/>
        </w:rPr>
        <w:t>Изучаемая тема</w:t>
      </w:r>
      <w:r>
        <w:rPr>
          <w:sz w:val="28"/>
          <w:szCs w:val="32"/>
        </w:rPr>
        <w:t xml:space="preserve">: Основные отделы царства растений.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  <w:u w:val="single"/>
        </w:rPr>
        <w:t>Изучаемый раздел</w:t>
      </w:r>
      <w:r>
        <w:rPr>
          <w:sz w:val="28"/>
          <w:szCs w:val="32"/>
        </w:rPr>
        <w:t>: Строение и многообразие покрытосеменных растений</w:t>
      </w:r>
    </w:p>
    <w:p>
      <w:pPr>
        <w:pStyle w:val="Normal"/>
        <w:rPr/>
      </w:pPr>
      <w:r>
        <w:rPr>
          <w:sz w:val="28"/>
          <w:szCs w:val="32"/>
          <w:u w:val="single"/>
        </w:rPr>
        <w:t>Тип урока</w:t>
      </w:r>
      <w:r>
        <w:rPr>
          <w:sz w:val="28"/>
          <w:szCs w:val="32"/>
        </w:rPr>
        <w:t>: изучение нового материала.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 xml:space="preserve">ЦЕЛИ: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Образовательные:</w:t>
      </w:r>
    </w:p>
    <w:p>
      <w:pPr>
        <w:pStyle w:val="Normal"/>
        <w:rPr>
          <w:sz w:val="28"/>
        </w:rPr>
      </w:pPr>
      <w:r>
        <w:rPr>
          <w:sz w:val="28"/>
        </w:rPr>
        <w:t>Сформировать общие биологические понятия о взаимосвязи строения и функции клеток, тканей, органов; об организме как едином целом; о взаимосвязи организма со средой</w:t>
      </w:r>
    </w:p>
    <w:p>
      <w:pPr>
        <w:pStyle w:val="Normal"/>
        <w:rPr>
          <w:sz w:val="28"/>
        </w:rPr>
      </w:pPr>
      <w:r>
        <w:rPr>
          <w:sz w:val="28"/>
        </w:rPr>
        <w:t>Отработать частные биологические понятия о процессе испарения воды листьями: а) что такое испарение; отличие простого испарения с какой либо поверхности от испарения в живом организме; б) значение испарения для жизни растений; зависимость процесса испарения от факторов сред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асширить знания о приспособленности растений к условиям внешней среды, о сезонных изменениях в жизни растений на примере растений произрастающих в Тюменской области (Армизонский район).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 xml:space="preserve">Дидактические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здать условия для усвоения нового учебного материала на уровне общих представлений по основополагающим понятиям темы, используя технологии развивающего обучения(технология развития критического мышления)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Развивающие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азвивать  логическое и критического мышление, развитие мотивации к изучению нового материала, развитие навыков работы с текстом и составлением структурно- логической схемы, творческих и аналитических способностей.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 xml:space="preserve">Воспитывающие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тветственность за качество собственного образования, привитие культуры умственного труда, умение эффективно работать совместно с другими людьми, прививать любовь к природе родного края и бережное отношение к ней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Оборудование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омпьютерная презентация, раздаточный гербарный материал, комнатные растения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информационные тексты с элементами НР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к уроку</w:t>
      </w:r>
      <w:r>
        <w:rPr/>
        <w:t>.</w:t>
      </w:r>
    </w:p>
    <w:p>
      <w:pPr>
        <w:pStyle w:val="Style13"/>
        <w:rPr/>
      </w:pPr>
      <w:r>
        <w:rPr>
          <w:sz w:val="28"/>
        </w:rPr>
        <w:t>Урок «Испарение воды растением» изучается учащимися 6-х классов в теме «Жизнь растений» на уроках биологии по программе Пасечника В.В.. На момент изучения темы учащиеся уже знакомы с строением корня, стебля и листа и знают как вода поступает в растение. Этот урок позволяет повторить и закрепить эти знания. Большое место при подготовке к уроку отводится исследовательской деятельности учащихся. Вместе с учителем учащиеся за неделю до урока выполняют опыты и затем на уроке рассказывают о результатах и делают вывод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rPr>
          <w:sz w:val="28"/>
          <w:szCs w:val="20"/>
        </w:rPr>
      </w:pPr>
      <w:r>
        <w:rPr>
          <w:sz w:val="28"/>
          <w:szCs w:val="20"/>
        </w:rPr>
        <w:t>ОПЫТ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Опыт №1. За 2 дня до урока срезать острым ножом хорошо облиственную ветку какого – либо комнатного растения и поместить её в бутылку или колбу почти до краев наполненную водой комнатной температуры. Важно при этом, чтобы нижний конец ветки был довольно глубоко погружен в воду и чтобы ветка имела устойчивое положение. Уровень воды отметить ниткой или другой меткой. На поверхность воды налить слой масла, чтобы защитить от испарения. Прибор с растением взвесить и данные записать. Повторное взвешивание провести перед уроком. А также отметить произошедшие изменения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 xml:space="preserve">Опыт № 2. Для опыта взять растение с низко расположенными листьями и предварительно полить его теплой водой. Лист или ветку поместить в колбу или стеклянную баночку (на 200мл.) Уже через 2 часа на стенках баночки появятся капельки воды, которые затем стекают на нижнюю стенку. </w:t>
      </w:r>
    </w:p>
    <w:tbl>
      <w:tblPr>
        <w:tblW w:w="1529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208"/>
        <w:gridCol w:w="240"/>
        <w:gridCol w:w="4140"/>
        <w:gridCol w:w="8215"/>
        <w:gridCol w:w="245"/>
      </w:tblGrid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проверяет готовность учащихся к работе, создаёт доброжелательную атмосферу в классе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, целеполагание, мотива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8"/>
                <w:szCs w:val="12"/>
              </w:rPr>
            </w:pPr>
            <w:r>
              <w:rPr>
                <w:color w:val="000000"/>
                <w:sz w:val="28"/>
                <w:szCs w:val="12"/>
              </w:rPr>
              <w:t xml:space="preserve">Здравствуйте, ребята. Посмотрите пожалуйста на экран. Что вы видите какое время года? а как вы догадались? </w:t>
            </w:r>
            <w:r>
              <w:rPr>
                <w:rFonts w:eastAsia="Arial"/>
                <w:color w:val="000000"/>
                <w:sz w:val="28"/>
                <w:szCs w:val="12"/>
              </w:rPr>
              <w:t xml:space="preserve">Неразрывна связь зеленых растений с солнцем. И высокое дерево и маленькая травинка- все тянут вверх листья, как ладони рук, к лучам горячего солнца. </w:t>
            </w:r>
          </w:p>
          <w:p>
            <w:pPr>
              <w:pStyle w:val="Normal"/>
              <w:rPr>
                <w:vanish/>
                <w:color w:val="000000"/>
                <w:sz w:val="28"/>
                <w:szCs w:val="12"/>
              </w:rPr>
            </w:pPr>
            <w:r>
              <w:rPr>
                <w:rFonts w:eastAsia="Arial"/>
                <w:color w:val="000000"/>
                <w:sz w:val="28"/>
                <w:szCs w:val="12"/>
              </w:rPr>
              <w:t>Улавливая лучи солнца, тонкая и нежная пластинка листа подвергается сильному нагреванию. Сорванный с дерева лист на солнце очень быстро высыхает, а листья на дереве свежие и сочные. Клетки листа всегда наполнены водой, поступающей из корня по сосудам.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12"/>
              </w:rPr>
            </w:pPr>
            <w:r>
              <w:rPr>
                <w:rFonts w:eastAsia="Arial"/>
                <w:color w:val="000000"/>
                <w:sz w:val="28"/>
                <w:szCs w:val="12"/>
              </w:rPr>
              <w:t xml:space="preserve">Приложите листик к щеке – вы почувствуете, что он прохлад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– </w:t>
            </w:r>
            <w:r>
              <w:rPr>
                <w:sz w:val="28"/>
                <w:szCs w:val="20"/>
              </w:rPr>
              <w:t>Какие процессы идут в растениях?</w:t>
              <w:br/>
              <w:t>– Фотосинтез и дыхание.</w:t>
              <w:br/>
              <w:t xml:space="preserve">– Как вы думаете, а есть ли еще процессы, идущие в растении? Какой это процесс? </w:t>
              <w:br/>
              <w:t xml:space="preserve">– Испарение. </w:t>
              <w:br/>
              <w:t xml:space="preserve">– А что мы должны знать о нем? А зачем мы так много должны знать о нем? </w:t>
              <w:br/>
              <w:t xml:space="preserve">– Таким образом, тема нашего урока –   “Испарение”. Мы должны знать, что происходит при испарении; условия, необходимые для этого процесса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листья комнатных растений высказывают свое мнение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5" w:hRule="atLeast"/>
          <w:cantSplit w:val="true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и его закрепление</w:t>
              <w:br/>
              <w:t>(осмыс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таблицей, по которым учащимся предстоит работать урока (приложение 1)Можно начертить на доске. Интерактивная доска тоже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ап работы начинается с поиска ответа на вопрос «Что же такое испарение? Предлагаю  подобрать коренные слова к с слову испарение, выделяем корень Даем опре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– переход воды из  жидкого состояния в п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 – вода в газообразном состоя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/>
            </w:pPr>
            <w:r>
              <w:rPr>
                <w:sz w:val="28"/>
              </w:rPr>
              <w:t>Проговариваем еще раз: испарение происходит  с кожи человека, с поверхности воды и суши и ставим вопрос о возможности такого процесса у растений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У нас есть ребята, которые проводили домашние опыты, о них они нам сейчас и расскажут. Напоминаю план описания опыта: Что делали? Что наблюдали? К какому выводу пришл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нают об испарении из курса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же много отверстий . Через отверстия на поверхности кожи выступает пот. Пот испаряясь, охлаждает наше тело. Вода испаряется, то 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 из жидкого состояния в газообразное. Вода испаряется с поверхности суши, рек, озер и мо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раткого повторения  записывают в 1 графу термин Испа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ют вывод, что вода испаряется через  листья Выступают с результатами опытов проведенных за ранее «Испарение воды листьями».</w:t>
            </w:r>
          </w:p>
        </w:tc>
      </w:tr>
      <w:tr>
        <w:trPr>
          <w:trHeight w:val="10761" w:hRule="atLeast"/>
          <w:cantSplit w:val="true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ем  вопрос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Подумаем  </w:t>
            </w:r>
            <w:r>
              <w:rPr>
                <w:sz w:val="28"/>
              </w:rPr>
              <w:t>И в живой и неживой природе вода испаряется  с поверхности ( кожи, суши, листа) зачем?</w:t>
            </w:r>
          </w:p>
          <w:p>
            <w:pPr>
              <w:pStyle w:val="Heading4"/>
              <w:spacing w:before="0" w:after="0"/>
              <w:rPr/>
            </w:pPr>
            <w:r>
              <w:rPr/>
              <w:t xml:space="preserve">Провер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рите влажной салфеткой кисть руки,  другую оставьте сухой. Сравните какая рука холодней </w:t>
            </w:r>
          </w:p>
          <w:p>
            <w:pPr>
              <w:pStyle w:val="Heading4"/>
              <w:spacing w:before="0" w:after="0"/>
              <w:rPr/>
            </w:pPr>
            <w:r>
              <w:rPr/>
              <w:t>Делаем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ри испарении охлаждает поверхность. Но если мы можем передвигаться и прятаться от жары, то растение крепко держится в земле и не может быть без солнечного света Единственный выход – защищаться от жаркого солнца – охлаждая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Подум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ли отличаться испарение в живом организме от испарения с поверхности суши, мор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лето. Где мы ищем прохладу? Или в тени листвы, или ищем воду. Влажное тело тоже дает прох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елывают опыт и отмечают, что влажная рука холод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ют в графу 2 «Значение испарения»: охлаждает поверхность ли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ют отличия живой от неживой природы (называют признаки) Знают что передвижение воды жизнь , передвижение и образование питательных веществ невозмож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находят: на поверхности листа клетки кожицы</w:t>
            </w:r>
          </w:p>
        </w:tc>
      </w:tr>
      <w:tr>
        <w:trPr>
          <w:trHeight w:val="3180" w:hRule="atLeast"/>
          <w:cantSplit w:val="true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Подум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злично ли растению. Сколько воды оно испаряет, если оно не может без её жить?</w:t>
            </w:r>
          </w:p>
          <w:p>
            <w:pPr>
              <w:pStyle w:val="Heading4"/>
              <w:spacing w:before="0" w:after="0"/>
              <w:rPr/>
            </w:pPr>
            <w:r>
              <w:rPr/>
              <w:t xml:space="preserve">Заглянем в тайны строения листа (компьютерная презентация) </w:t>
            </w:r>
          </w:p>
          <w:p>
            <w:pPr>
              <w:pStyle w:val="Normal"/>
              <w:rPr/>
            </w:pPr>
            <w:r>
              <w:rPr/>
              <w:t xml:space="preserve">Найдем ту часть листа ,которую можно назвать поверх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ткуда поступает вода в лис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одумаем</w:t>
            </w:r>
          </w:p>
          <w:p>
            <w:pPr>
              <w:pStyle w:val="TextBody"/>
              <w:rPr/>
            </w:pPr>
            <w:r>
              <w:rPr/>
              <w:t>Зависит ли испарение от окружающих услов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йз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листья у растений опад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стоятельную работу  с текстом, выделение ключевых слов  и ключевых блоков.</w:t>
              <w:br/>
              <w:t>Корректирует работу учеников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находят на поверхности листа клетки кожицы (покровная ткань), среди которых есть устьица. Рисуют строение устьица,                                              вспоминают о функции устьичной щели – выделение паров из межклетников. Заполняем графы 4 и5.Испарение воды листьями регулируется путем открывания и закрывания устьи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ё всасывает корень. И поднимается она силой корневого д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яют графу 6 и дополняе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Приводят примеры. Количество влаги. Температура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ч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гипотезы лист испаряет воду, зимой холодная вода не поступает и дерево может погибнуть от недостатка влаги, на листья будет падать снег и сломаются ветки, листья срывает ветер так как они пожел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 работают  с текстом, используя приём маркир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проанализировать записи в тетради, закончить заполнение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.</w:t>
            </w:r>
          </w:p>
        </w:tc>
      </w:tr>
      <w:tr>
        <w:trPr>
          <w:cantSplit w:val="true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оставить( для сильных учеников ) и заполнить (для слабых) логическую схему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Заполняют логическую схему.</w:t>
            </w:r>
          </w:p>
        </w:tc>
      </w:tr>
      <w:tr>
        <w:trPr>
          <w:cantSplit w:val="true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групп по составлению синквейна к данной теме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инквейн.</w:t>
            </w:r>
          </w:p>
        </w:tc>
      </w:tr>
      <w:tr>
        <w:trPr>
          <w:cantSplit w:val="true"/>
        </w:trPr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синквейнов, составление общего синквейна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синквейны, составляют общий синквейн</w:t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одержание параграфа 2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информацию о домашнем задании.</w:t>
            </w:r>
          </w:p>
        </w:tc>
      </w:tr>
      <w:tr>
        <w:trPr/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року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еникам взять карточки на столах и поднять ту которую считает нужным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карточки выражают свое отношение к уроку, как они поняли  изучаемый материа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роце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участвующий в процес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ань, участвующая в процес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и, участвующие в процес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процесса на весь организ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на процесс окружающей среды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40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арение:</w:t>
            </w:r>
            <w:r>
              <w:rPr/>
              <w:t xml:space="preserve"> переход воды из жидкого состояния в па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ар:</w:t>
            </w:r>
            <w:r>
              <w:rPr/>
              <w:t xml:space="preserve"> вода в газообразном состоя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хлождает поверхность листа</w:t>
            </w:r>
          </w:p>
          <w:p>
            <w:pPr>
              <w:pStyle w:val="Normal"/>
              <w:rPr/>
            </w:pPr>
            <w:r>
              <w:rPr/>
              <w:t>2.Передвигает минеральные вещества и воду</w:t>
            </w:r>
          </w:p>
          <w:p>
            <w:pPr>
              <w:pStyle w:val="Normal"/>
              <w:rPr/>
            </w:pPr>
            <w:r>
              <w:rPr/>
              <w:t>3.Регулирует корневое дав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ист –часть побега (опыт)</w:t>
            </w:r>
          </w:p>
          <w:p>
            <w:pPr>
              <w:pStyle w:val="Normal"/>
              <w:rPr/>
            </w:pPr>
            <w:r>
              <w:rPr/>
              <w:t>лист испаряет в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ая тк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тки прозрачные, плотно прилегающие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устьица обеспечивающие испар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кожицы Устьице – две клетки образующие щ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 воды испаряются листьями вода поднимается от корней по стеблю в лист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ды </w:t>
            </w:r>
          </w:p>
          <w:p>
            <w:pPr>
              <w:pStyle w:val="Normal"/>
              <w:rPr/>
            </w:pPr>
            <w:r>
              <w:rPr/>
              <w:t>Очень много</w:t>
            </w:r>
          </w:p>
          <w:p>
            <w:pPr>
              <w:pStyle w:val="Normal"/>
              <w:rPr/>
            </w:pPr>
            <w:r>
              <w:rPr/>
              <w:t xml:space="preserve">Достаточно </w:t>
            </w:r>
          </w:p>
          <w:p>
            <w:pPr>
              <w:pStyle w:val="Normal"/>
              <w:rPr/>
            </w:pPr>
            <w:r>
              <w:rPr/>
              <w:t>Недоста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8pt;width:15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49860</wp:posOffset>
                </wp:positionV>
                <wp:extent cx="24003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1.8pt;width:18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092960</wp:posOffset>
                </wp:positionV>
                <wp:extent cx="1714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4.8pt;width:13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35660</wp:posOffset>
                </wp:positionV>
                <wp:extent cx="28575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п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5.8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п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21360</wp:posOffset>
                </wp:positionV>
                <wp:extent cx="800100" cy="228600"/>
                <wp:effectExtent l="635" t="1587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.8pt" to="305.95pt,7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7500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7.8pt" to="351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835660</wp:posOffset>
                </wp:positionV>
                <wp:extent cx="800100" cy="228600"/>
                <wp:effectExtent l="1905" t="158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5.8pt" to="485.95pt,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32"/>
      <w:szCs w:val="32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0:06:00Z</dcterms:created>
  <dc:creator>плоских а г</dc:creator>
  <dc:description/>
  <cp:keywords/>
  <dc:language>en-US</dc:language>
  <cp:lastModifiedBy>Учетная запись Майкрософт</cp:lastModifiedBy>
  <dcterms:modified xsi:type="dcterms:W3CDTF">2024-10-22T14:21:00Z</dcterms:modified>
  <cp:revision>16</cp:revision>
  <dc:subject/>
  <dc:title>ТЕМА УРОКА Испарение воды листьями</dc:title>
</cp:coreProperties>
</file>