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атематика.1 класс Итоговая диагностическая работ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4 четверть) Вариант 7.2.                        Лист индивидуальных достиже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 учащегося    _________________________________________ Дата: ______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</w:t>
      </w:r>
    </w:p>
    <w:tbl>
      <w:tblPr>
        <w:tblW w:w="105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2222"/>
        <w:gridCol w:w="6565"/>
        <w:gridCol w:w="1134"/>
      </w:tblGrid>
      <w:tr>
        <w:trPr>
          <w:trHeight w:val="615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</w:t>
            </w:r>
          </w:p>
        </w:tc>
        <w:tc>
          <w:tcPr>
            <w:tcW w:w="6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ценка учителя</w:t>
            </w:r>
          </w:p>
        </w:tc>
      </w:tr>
      <w:tr>
        <w:trPr>
          <w:trHeight w:val="1488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записывать числа в пределах 10 в порядке убывания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 данные числа в порядке убы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,7,9,5,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1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выполнять вычисления в пределах 10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числи.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0030</wp:posOffset>
                      </wp:positionV>
                      <wp:extent cx="4037330" cy="1060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7330" cy="1060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4"/>
                                    <w:gridCol w:w="334"/>
                                    <w:gridCol w:w="334"/>
                                    <w:gridCol w:w="334"/>
                                    <w:gridCol w:w="334"/>
                                    <w:gridCol w:w="334"/>
                                    <w:gridCol w:w="334"/>
                                    <w:gridCol w:w="335"/>
                                    <w:gridCol w:w="335"/>
                                    <w:gridCol w:w="335"/>
                                    <w:gridCol w:w="379"/>
                                    <w:gridCol w:w="291"/>
                                    <w:gridCol w:w="335"/>
                                    <w:gridCol w:w="335"/>
                                    <w:gridCol w:w="335"/>
                                    <w:gridCol w:w="335"/>
                                    <w:gridCol w:w="335"/>
                                    <w:gridCol w:w="335"/>
                                    <w:gridCol w:w="335"/>
                                  </w:tblGrid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7.9pt;height:83.5pt;mso-wrap-distance-left:0pt;mso-wrap-distance-right:9pt;mso-wrap-distance-top:0pt;mso-wrap-distance-bottom:0pt;margin-top:1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5"/>
                              <w:gridCol w:w="335"/>
                              <w:gridCol w:w="335"/>
                              <w:gridCol w:w="379"/>
                              <w:gridCol w:w="291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решать задачи  вида «на больше…»(на меньше..)</w:t>
            </w:r>
          </w:p>
        </w:tc>
        <w:tc>
          <w:tcPr>
            <w:tcW w:w="6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иши решение и ответ задачи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ружок рисования пришли 6 девочек, мальчиков на 4 меньше. Сколько мальчиков пришли на кружок рисования? </w:t>
            </w:r>
          </w:p>
          <w:tbl>
            <w:tblPr>
              <w:tblW w:w="61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>
                <w:trHeight w:val="315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72" w:hRule="atLeast"/>
        </w:trPr>
        <w:tc>
          <w:tcPr>
            <w:tcW w:w="6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чертить отрезки заданной длины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ерти два отрезка: 5 см и 7 см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57480</wp:posOffset>
                      </wp:positionV>
                      <wp:extent cx="45085" cy="4572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722000">
                                <a:off x="0" y="0"/>
                                <a:ext cx="4500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05pt;margin-top:12.35pt;width:3.5pt;height:3.55pt;mso-wrap-style:none;v-text-anchor:middle;rotation:79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76200" cy="762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4" t="-474" r="-474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98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3" w:hRule="atLeast"/>
        </w:trPr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решать равенства и неравенств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авь нужные знаки &lt;, &gt; ,=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14605</wp:posOffset>
                      </wp:positionV>
                      <wp:extent cx="220980" cy="20574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20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.15pt;margin-top:1.15pt;width:17.35pt;height:1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15285</wp:posOffset>
                      </wp:positionH>
                      <wp:positionV relativeFrom="paragraph">
                        <wp:posOffset>13970</wp:posOffset>
                      </wp:positionV>
                      <wp:extent cx="220980" cy="2057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20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9.55pt;margin-top:1.1pt;width:17.35pt;height:1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7- 5   .     4                                       5      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80975</wp:posOffset>
                      </wp:positionV>
                      <wp:extent cx="220980" cy="20574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20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75pt;margin-top:14.25pt;width:17.35pt;height:1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15285</wp:posOffset>
                      </wp:positionH>
                      <wp:positionV relativeFrom="paragraph">
                        <wp:posOffset>167640</wp:posOffset>
                      </wp:positionV>
                      <wp:extent cx="220980" cy="20574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20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9.55pt;margin-top:13.2pt;width:17.35pt;height:1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  .    2+7                                      7       7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62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*</w:t>
            </w:r>
          </w:p>
        </w:tc>
        <w:tc>
          <w:tcPr>
            <w:tcW w:w="2222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мение решать геометрические логические задания</w:t>
            </w:r>
          </w:p>
        </w:tc>
        <w:tc>
          <w:tcPr>
            <w:tcW w:w="656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  <w:tab w:val="left" w:pos="1280" w:leader="none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6360</wp:posOffset>
                      </wp:positionV>
                      <wp:extent cx="4103370" cy="1148080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3370" cy="1148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16"/>
                                    <w:gridCol w:w="3446"/>
                                  </w:tblGrid>
                                  <w:tr>
                                    <w:trPr>
                                      <w:trHeight w:val="1423" w:hRule="atLeast"/>
                                    </w:trPr>
                                    <w:tc>
                                      <w:tcPr>
                                        <w:tcW w:w="30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120" w:leader="none"/>
                                            <w:tab w:val="left" w:pos="1280" w:leader="none"/>
                                            <w:tab w:val="left" w:pos="198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120" w:leader="none"/>
                                            <w:tab w:val="left" w:pos="1280" w:leader="none"/>
                                            <w:tab w:val="left" w:pos="198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 w:eastAsia="en-US" w:bidi="ar-SA"/>
                                          </w:rPr>
                                          <w:t xml:space="preserve">Сколько на чертеже треугольников?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120" w:leader="none"/>
                                            <w:tab w:val="left" w:pos="1280" w:leader="none"/>
                                            <w:tab w:val="left" w:pos="198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 w:eastAsia="en-US" w:bidi="ar-SA"/>
                                          </w:rPr>
                                          <w:t xml:space="preserve">Поставьте цифр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val="en-US" w:eastAsia="en-US" w:bidi="ar-SA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3.1pt;height:90.4pt;mso-wrap-distance-left:0pt;mso-wrap-distance-right:9pt;mso-wrap-distance-top:0pt;mso-wrap-distance-bottom:0pt;margin-top:-6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6"/>
                              <w:gridCol w:w="3446"/>
                            </w:tblGrid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3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20" w:leader="none"/>
                                      <w:tab w:val="left" w:pos="1280" w:leader="none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12.95pt;margin-top:8.65pt;width:138.75pt;height:63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.3pt;margin-top:8.65pt;width:17.25pt;height:81.8pt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.3pt;margin-top:71.65pt;width:160.55pt;height:18.7pt;flip:y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12.95pt;margin-top:8.65pt;width:45pt;height:74.25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57.95pt;margin-top:37.9pt;width:20.25pt;height:44.95pt;flip:y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20" w:leader="none"/>
                                      <w:tab w:val="left" w:pos="1280" w:leader="none"/>
                                      <w:tab w:val="left" w:pos="19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 xml:space="preserve">Сколько на чертеже треугольников?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20" w:leader="none"/>
                                      <w:tab w:val="left" w:pos="1280" w:leader="none"/>
                                      <w:tab w:val="left" w:pos="19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pict>
                                      <v:rect id="shape_0" fillcolor="white" stroked="t" o:allowincell="t" style="position:absolute;margin-left:109.85pt;margin-top:1.5pt;width:13.45pt;height:14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t xml:space="preserve">Поставьте цифр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09855</wp:posOffset>
                      </wp:positionV>
                      <wp:extent cx="1762760" cy="800735"/>
                      <wp:effectExtent l="2540" t="4445" r="254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62920" cy="80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95pt;margin-top:8.65pt;width:138.75pt;height:6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09855</wp:posOffset>
                      </wp:positionV>
                      <wp:extent cx="219710" cy="1038860"/>
                      <wp:effectExtent l="5080" t="1270" r="5080" b="12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0320" cy="103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8.65pt;width:17.25pt;height:81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909955</wp:posOffset>
                      </wp:positionV>
                      <wp:extent cx="2038985" cy="23876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39400" cy="2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71.65pt;width:160.55pt;height:18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09855</wp:posOffset>
                      </wp:positionV>
                      <wp:extent cx="572135" cy="943610"/>
                      <wp:effectExtent l="4445" t="2540" r="4445" b="25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2400" cy="943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95pt;margin-top:8.65pt;width:45pt;height:74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481330</wp:posOffset>
                      </wp:positionV>
                      <wp:extent cx="257810" cy="572135"/>
                      <wp:effectExtent l="4445" t="2540" r="4445" b="25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58120" cy="57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95pt;margin-top:37.9pt;width:20.25pt;height:44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5095</wp:posOffset>
                      </wp:positionH>
                      <wp:positionV relativeFrom="paragraph">
                        <wp:posOffset>19050</wp:posOffset>
                      </wp:positionV>
                      <wp:extent cx="171450" cy="1905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85pt;margin-top:1.5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 w:bidi="ar-SA"/>
              </w:rPr>
            </w:r>
          </w:p>
        </w:tc>
        <w:tc>
          <w:tcPr>
            <w:tcW w:w="6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  <w:tab w:val="left" w:pos="1280" w:leader="none"/>
                <w:tab w:val="left" w:pos="1980" w:leader="none"/>
              </w:tabs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вод: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Рекомендации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баловк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задание – 1 бал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задание  -1 балл(4 верных примера),2 балла (5 верных примеров), 3 балла (все примеры верные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задание – 1 балл за решение и 1 балл за верно сформулированный отве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задание  - 1 балл за каждый отрезок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задание -  по 0.5 баллов за каждое неравенств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задание  - 1 балл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ого максимальное количество баллов 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524"/>
        <w:gridCol w:w="1493"/>
        <w:gridCol w:w="1525"/>
        <w:gridCol w:w="1525"/>
        <w:gridCol w:w="1493"/>
        <w:gridCol w:w="1525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 уч-с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с.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с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с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с.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с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с.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балл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нее 35 %  низкий уровень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-75%  базовый уровень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6- 90%  повышенный уровень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1-100% высокий уровень</w:t>
      </w:r>
    </w:p>
    <w:sectPr>
      <w:type w:val="nextPage"/>
      <w:pgSz w:w="11906" w:h="16838"/>
      <w:pgMar w:left="567" w:right="113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1:59:00Z</dcterms:created>
  <dc:creator/>
  <dc:description/>
  <cp:keywords/>
  <dc:language>en-US</dc:language>
  <cp:lastModifiedBy>Андрей</cp:lastModifiedBy>
  <cp:lastPrinted>2024-04-23T16:16:00Z</cp:lastPrinted>
  <dcterms:modified xsi:type="dcterms:W3CDTF">2024-09-29T11:59:00Z</dcterms:modified>
  <cp:revision>19</cp:revision>
  <dc:subject/>
  <dc:title/>
</cp:coreProperties>
</file>