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особы формирования осознанной потребности в приобретении метапредметных знаний и умен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бъективные причины привели меня к необходимости укрепления межпредметных связей, изучению и попыткам внедрения метапредметных элементов на своих урок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Ко мне часто приходят выпускники нашей школы и говорят о том, что у них при обучении вузе возникают проблемы из-за нехватки знаний из тех предметных областей, которые они считали второстепенными, т.к. не сдавали их при поступл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Два моих предмета, химия и информатика, в старшей школе изучаются по программе один час в неделю, поэтому использование метапредметных уроков и заданий позволяет восполнить недостаток времени на отработку учебного материала. А для учащихся это способ показать, что знания и умения, освоенные в одной дисциплине,  помогают эффективно решать задачи из разных предметных областей, формировать универсальные учебные действия. Говоря просто, показать ученикам, что нет «ненужных» знаний и умений и нет «отдельных» дисципл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3) Мы живем в информационном обществе. Огромный поток информации, стремительно изменяющиеся условия жизни, недостаток времени, использование системного подхода при решении конкретных задач –  эти причины приводят к необходимости формирования  у учащихся осознанной потребности в приобритении метапредметных знаний и умений, как это прописано в ФГ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а бы рассказать о некоторые способах, которые помогают формировать у учащихся осознанную потребность в освоении межпредметных знаний и метапредметных навыков и ум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ый способ</w:t>
      </w:r>
      <w:r>
        <w:rPr>
          <w:sz w:val="28"/>
          <w:szCs w:val="28"/>
        </w:rPr>
        <w:t xml:space="preserve"> – проведение метапредметных уроков. Это уроки, завершающие тему одного предмета с опорой на знания и умения приобретенные в процессе изучения друг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физики по теме «МКТ. Газовые законы». Был проведен в кабинете информатики совместно с учителем физики. После фронтального опроса учащихся им предлагается задание, где необходимо решить задачу на кинетическую энергию молекул по физике. Класс разделили на две группы: первая группа решала задачу как обычно, в тетради с калькулятором, а вторая группа – с помощью создания программы на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45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ешения сверил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24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Ученики заметили, что решать задачу с помощью программы гораздо быстрее и эффекти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за компьютером предложили 2-е задание: по результатам задачи построить график. Результат работы вывели на доску. Было предложено сделать вывод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52515" cy="2938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ется отметить  два момента: 1) применили знания по программированию для решения задачи по физике; 2) применили знания по физике для анализа результатов.</w:t>
      </w:r>
    </w:p>
    <w:p>
      <w:pPr>
        <w:pStyle w:val="Normal"/>
        <w:rPr/>
      </w:pPr>
      <w:r>
        <w:rPr>
          <w:sz w:val="28"/>
          <w:szCs w:val="28"/>
        </w:rPr>
        <w:t>Урок прошел динамично и нескучно. Но самое главное в том, что ребята увидели как знания из информатики можно применить для эффективного решения задач из другой обла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способ – </w:t>
      </w:r>
      <w:r>
        <w:rPr>
          <w:sz w:val="28"/>
          <w:szCs w:val="28"/>
        </w:rPr>
        <w:t xml:space="preserve">проведение различных внеурочных мероприятий с межпредметными связями. В рамках мероприятия «Умная школа» был проведен  урок о воздухе, где физические опыты сочетались с химическими. Одни знания подкреплялись и расширялись с помощью других. Говоря давлении воздуха, как об ударах молекул, возник вопрос о химическом составе  воздуха, его  постоянных и переменных химических составляющих. Учащиеся с удовольствием собирали макеты молек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0579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476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330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ки рассказала, как происходит процесс дыхания с точки зрения давления и изменения объема легких. Учащимся был предложен химический  способ определения наличия углекислого газа в  выдыхаемо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37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тем, используя практические данные из таблицы, решив задачу,  ответить на вопрос о необходимости проветривания класса после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7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170" cy="3597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адиционной системе обучения использовались элементы метапредметности, системное внедрение началось, только с введения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апредметного подхода, при котором осваиваются и применяются на практике межпредметные понятия и  универсальные учебные действия, позволяет мотивировать учащихся на изучение всех предметов, формировать у них целостную картину мира, дает им ощущение успешности и уверенности в своих сила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04:00Z</dcterms:created>
  <dc:creator>Анна</dc:creator>
  <dc:description/>
  <cp:keywords/>
  <dc:language>en-US</dc:language>
  <cp:lastModifiedBy>Анна</cp:lastModifiedBy>
  <dcterms:modified xsi:type="dcterms:W3CDTF">2018-05-27T16:04:00Z</dcterms:modified>
  <cp:revision>2</cp:revision>
  <dc:subject/>
  <dc:title>Способы формирования осознанной потребности в приобретении метапредметных знаний и умений</dc:title>
</cp:coreProperties>
</file>