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jc w:val="both"/>
        <w:rPr/>
      </w:pPr>
      <w:r>
        <w:rPr/>
      </w:r>
    </w:p>
    <w:p>
      <w:pPr>
        <w:pStyle w:val="Style61"/>
        <w:widowControl/>
        <w:spacing w:lineRule="auto" w:line="360"/>
        <w:jc w:val="both"/>
        <w:rPr/>
      </w:pPr>
      <w:r>
        <w:rPr/>
      </w:r>
    </w:p>
    <w:p>
      <w:pPr>
        <w:pStyle w:val="Style61"/>
        <w:widowControl/>
        <w:spacing w:lineRule="auto" w:line="360"/>
        <w:jc w:val="both"/>
        <w:rPr/>
      </w:pPr>
      <w:r>
        <w:rPr/>
      </w:r>
    </w:p>
    <w:p>
      <w:pPr>
        <w:pStyle w:val="Style61"/>
        <w:widowControl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ограмма внеурочной деятельности </w:t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предмету Технология</w:t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влекательное рукоделие”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(для обучающихся 5,7 классов)</w:t>
      </w:r>
    </w:p>
    <w:p>
      <w:pPr>
        <w:pStyle w:val="Normal"/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</w:t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катеринбург </w:t>
      </w:r>
    </w:p>
    <w:p>
      <w:pPr>
        <w:pStyle w:val="Normal"/>
        <w:shd w:fill="FFFFFF" w:val="clear"/>
        <w:spacing w:lineRule="auto" w:line="360" w:before="27" w:after="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3 </w:t>
      </w:r>
    </w:p>
    <w:p>
      <w:pPr>
        <w:pStyle w:val="Normal"/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8"/>
        <w:widowControl w:val="false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образовательная программа разработана с учётом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рограммы образовательной области «Технология» для общеобразовательных школ. </w:t>
      </w:r>
    </w:p>
    <w:p>
      <w:pPr>
        <w:pStyle w:val="Normal"/>
        <w:shd w:fill="FFFFFF" w:val="clear"/>
        <w:spacing w:lineRule="auto" w:line="360" w:before="2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в рамках предметной области «Технология» – это проектная деятельность обучающихся, экскурс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е,  на котором используются групповые и индивидуальные формы организации учебно-творческой деятельности обучающихся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 призвана, научить обучающихся не только репродуктивным путём осваивать сложные трудоёмкие приёмы и различные техники различных  видов декоративно-прикладного творчества, но и побудить творческую деятельность, направленную на постановку и решение проблемных ситуаций при выполнении работы. В программе прослеживаются межпредметные связи с другими образовательными областями. 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Увлекательное рукоделие" </w:t>
      </w:r>
      <w:r>
        <w:rPr/>
        <w:t xml:space="preserve"> предусматривает обучение  в 5 и 7 классах в количестве 70  часов, в том числе 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418"/>
        <w:gridCol w:w="1417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283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у учащихся социально значимых, ценностно-смысловых установок, развитие способности к творческому самовыражению и самореализации через теоретическое и практическое знакомство с декоративно-прикладным творчество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онимание художественно-выразительных особенностей языка декоративно-прикладного искусства,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</w:rPr>
        <w:t>решения творчески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процессом стилизации,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ь навыки работы обучающихся, с различными материалами и в различных техниках,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едметы декоративно-прикладного творчества,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дивидуальные способности учащихся,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эстетический вкус, творческое отношение к труду, аккуратность, усидчивость, трудолюбие,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лагоприятную атмосферу для неформального общения детей, увлеченных общим делом,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 методами учебно-исследовательской и проект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ь способности </w:t>
      </w:r>
      <w:r>
        <w:rPr>
          <w:rFonts w:cs="Times New Roman" w:ascii="Times New Roman" w:hAnsi="Times New Roman"/>
          <w:sz w:val="24"/>
          <w:szCs w:val="24"/>
        </w:rPr>
        <w:t>эстетического оформления из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цепции модернизации образования обозначена важность создания условий для творческого развития личностных потребностей детей в образовании. </w:t>
      </w:r>
    </w:p>
    <w:p>
      <w:pPr>
        <w:pStyle w:val="Normal"/>
        <w:shd w:fill="FFFFFF" w:val="clear"/>
        <w:spacing w:lineRule="auto" w:line="360" w:before="27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практической деятельности, образовательная программа "Увлекательное рукоделие" составлена в соответствии с интересами и потребностями учащихся. В программе учитываются возможности их удовлетворения, что помогает обучающимся сформировать собственную ценностную и действенную позицию, стимулирует их самообразование, влияет на личностную реализацию. Актуальность данной программы заключае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можности самим обучающимся 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сивые и оригинальные изделия в процессе изучения основ декоративно – прикладного искусства,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вои креативные способности. Развитие творческих способностей - одна из актуальных задач современного образования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является основой для дальнейшего знакомства школьников с элементами дизайна, различными видами декоративно - прикладного искусства. Особенност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й программы является:  использовании новых технологий,  тесном переплетении в содержании элементов народного прикладного искусства с новейшими тенденциями современного дизайна. </w:t>
      </w:r>
    </w:p>
    <w:p>
      <w:pPr>
        <w:pStyle w:val="Normal"/>
        <w:shd w:fill="FFFFFF" w:val="clear"/>
        <w:spacing w:lineRule="auto" w:line="360" w:before="2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ются нестандартные формы проведения занятий и методы работы с творчески одарёнными детьми - программа дополнена элементами свободного творчества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реализовать актуальные в настоящее время компетентностный, личностно - ориентированный,  деятельностный подходы.</w:t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"Увлекательное рукоделие" разработана с учётом принципов 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о положительного отношения учащихся к деятельности – основное условие развития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– одно из главных условий успеш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освоения учебного материала – от простого к сложному, от учебных заданий к творческим реше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: репродуктивный (воспроизводящий);  иллюстративный (объяснение сопровождается демонстрацией наглядного материала); проблемный (педагог ставит проблему и решает ее вместе с обучающимися); эвристический (проблема ставится самими детьми, ими же предлагаются пути решения).</w:t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ind w:left="1080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купаж – 10 час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Правила техники безопасности. История бумажной пла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 декупажа. Знакомство с материалами. Особенности декупажа на разных поверхностях. Свойства и применение различных лаков, красок, контуров, гелей, грунтов. Правильное приклеивание салфеток классическим способом. Фон губкой. Дымка по краю. Создание эффектов «Картинка внутр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работы на стекле. Особенности техники «обратный декупаж» Работа с контурами, с декупажной картой Calambour и их свойства и отличия. Оформления края тарелки различными приемами -марморирование, золочени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аботы на металле. Приёмы искусственного «состаривания» предметов используемые в декупаже. Особенности однокомпонентных кракелюрных составов. Техника отслаивающейся краски ( особенности стиля Шебб-шик).</w:t>
      </w:r>
    </w:p>
    <w:p>
      <w:pPr>
        <w:pStyle w:val="Normal"/>
        <w:shd w:fill="FFFFFF" w:val="clear"/>
        <w:spacing w:lineRule="auto" w:line="36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эффекта кракле характерного для винтажных предметов с помощью двухкомпонентных кракелюрных составов. Особенности декорирования шкатулок. Работа с трафаретами. Виды потертостей и отслоений и методы их получения , работа с битумным  воскaми и ликвидом битума. Основы работы на керамике. Декупаж с инкрустацией. Понятие художественного декупажа и его разновидности. Создание цветной растушевки с помощью акриловых красок и замедлителя для них. Работа различными материалами для оформления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еревянной досточки для д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екоративной тарелки в технике «обратный декупаж» с применением конту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ое ведерк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шкатулки с использованием двухкомпонентного кракелюрного лака.</w:t>
      </w:r>
    </w:p>
    <w:p>
      <w:pPr>
        <w:pStyle w:val="Normal"/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360" w:before="27" w:after="27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спись лентами». 12 ча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ное занятие. Правила техники безопасност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ч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шивка лентами – 11ч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. Инструменты и приспособления для вышивки. Материалы. Цвет и цветовые решения. Выполнение элементов на ткани.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швами. Тамбурный шов.   Ленточный шов. Стебельчатый шов.  Шов «Петельки».      Шов «Узелки».  Шов «Полупетельки с прикрепкой». Шов «Вытянутые стяжки». Вышивание композиции «Розы». Вышивание композиции «Ромашки»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издел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картина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 xml:space="preserve">косметичка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игольница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 xml:space="preserve">сумочка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шляпа и др</w:t>
      </w:r>
    </w:p>
    <w:p>
      <w:pPr>
        <w:pStyle w:val="Normal"/>
        <w:shd w:fill="FFFFFF" w:val="clear"/>
        <w:spacing w:lineRule="auto" w:line="360" w:before="27" w:after="27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скутная живопис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3ч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пись лоскутным мазком. Место лоскутка в цветовом круге. Создание лоскутной композиции на основе пестрого лоскутка. Основы геометрической композиции. Цветовая композиция лоскутков в геометрическом орнаменте. Иллюзия объема: лента, цилиндр, кристаллы. Живописные картины из лоскутных квадратов. Составление лоскутного полотна. Сборка. Живописные полоски. Подготовка материалов, работа с эскизом, сборка узора. Лоскутное шитье в свободном стил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н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атюры и др.</w:t>
      </w:r>
    </w:p>
    <w:p>
      <w:pPr>
        <w:pStyle w:val="Normal"/>
        <w:shd w:fill="FFFFFF" w:val="clear"/>
        <w:spacing w:lineRule="auto" w:line="360" w:before="27" w:after="27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язание крючком и спиц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 10 ча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ное занятие. Правила техники безопасност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ч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язание крючком и спиц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9ч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. Инструменты и приспособления для вязания. Материалы. Цвет и цветовые решения. Выполнение элементов.  Знакомство со схемами. Выполнение элементов “Бабушкин квадрат” Вязание крюч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ение издел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7" w:after="27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т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7" w:after="27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арф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7" w:after="27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ски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7" w:after="27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ушки, и т.д. </w:t>
      </w:r>
    </w:p>
    <w:p>
      <w:pPr>
        <w:pStyle w:val="Normal"/>
        <w:shd w:fill="FFFFFF" w:val="clear"/>
        <w:spacing w:lineRule="auto" w:line="360" w:before="27" w:after="27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Бат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 8 ча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ное занятие. Правила техники безопасност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ч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т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7ч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. Инструменты и приспособления для вышивки. Материалы. Цвет и цветовые решения. Выполнение элементов на ткани.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 способы росписи в  технике Батик Подготовка материалов, работа с эскизом Изготовление изделий по выбору: панно, композиции, одежда. Оформление издел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но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озиции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проекта- 5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ект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т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этап проекта. Конструкторский этап. Технологический этап проекта. Выполнение технологических операций. Заключительный этап проекта. Защита</w:t>
      </w:r>
    </w:p>
    <w:p>
      <w:pPr>
        <w:pStyle w:val="Normal"/>
        <w:shd w:fill="FFFFFF" w:val="clear"/>
        <w:spacing w:lineRule="auto" w:line="360" w:before="0" w:after="0"/>
        <w:ind w:left="1080" w:firstLine="77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2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ое планирование 5 класс</w:t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6"/>
        <w:gridCol w:w="992"/>
        <w:gridCol w:w="1134"/>
        <w:gridCol w:w="13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упа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авила техники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ки декупажа. Знакомство с материалами. Особенности декупажа на разных поверхностях. Практическая работа: оформление деревянной досточки дл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аботы на стекле. Особенности техники «обратный декупаж» Практическая работа: Создание декоративной тарелки в технике «обратный декупаж» с применением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работы на металле. Приёмы искусственного «состаривания» предметов используемые в декупаже. Практическая работа: Декоративное ведер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декорирования шкатулок. Работа с трафаретами. Практическая работа: Оформление шкатулки с использованием двухкомпонентного кракелюрного л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аботы на керамике. Декупаж с инкрустацией. Работа различными материалами для офор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спись лен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шивка лен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стория. Инструменты и приспособления для вышивки. Материалы. Цвет и цветовы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элементов на ткани. 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швами. Тамбурный шов.   Ленточный шов. Стебельчатый шов.  Шов «Петельки».  Шов «Узелки». Шов «Полупетельки с прикрепкой». Шов «Вытянутые стяжки»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ание композиции «Розы»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ание композиции «Ромашки»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eastAsia="ru-RU"/>
              </w:rPr>
              <w:t xml:space="preserve">Вышивание изделий по выбору ( картина, косметичка, игольница, сумочка, шляпа и др.)  различными швами по выбору детей: “строчка”, “гладь” и др., использование дополнительных элементов – бисер, мелкие бусы и пр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скутная живопис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скутная живопис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ь лоскутным мазком. Место лоскутка в цветовом круге. Создание лоскутной композиции на основе пестрого лоску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еометрической композиции. Цветовая композиция лоскутков в геометрическом орнаменте. Иллюзия объема: лента, цилиндр, крис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ные картины из лоскутных квадратов. Составление лоскутного полотна. Сбо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лоскутных изделий из квадратов по выбору: панно, композиции, миниатю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ные полоски. Подготовка материалов, работа с эскизом, сборка у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лоскутных изделий из полосок по выбору: панно, композиции, миниат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ное шитье в свободном ст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                                                                                        35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ое планирование 7 класс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6"/>
        <w:gridCol w:w="992"/>
        <w:gridCol w:w="1134"/>
        <w:gridCol w:w="13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язание крючком и спиц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авила техники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. Инструменты и приспособления для вязания.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элементов основных петель. Чтение схем и вязание по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язание крюч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ин квад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язание крюч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ание изделий по выбору (берет, шарф, носки, игрушки, и т.д.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спись лен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шивка лен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стория. Инструменты и приспособления для вышивки. Материалы. Цвет и цветовы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элементов на ткани. 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швами. Тамбурный шов.   Ленточный шов. Стебельчатый шов.  Шов «Петельки».  Шов «Узелки». Шов «Полупетельки с прикрепкой». Шов «Вытянутые стяж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ание композиции «Роз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ание композиции «Рома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eastAsia="ru-RU"/>
              </w:rPr>
              <w:t xml:space="preserve">Вышивание изделий по выбору ( картина, косметичка, игольница, сумочка, шляпа и др.)  различными швами по выбору детей: “строчка”, “гладь” и др., использование дополнительных элементов – бисер, мелкие бусы и пр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ти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. Инструменты и приспособления для росписи на ткани.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способы росписи в  технике Б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, работа с эскизом Изготовление изделий по выбору: панно, композиции, одеж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по выбору: панно, композиции, одеж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проек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этап проекта. Конструкторский 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этап проекта. Выполнение технологических операций. Заключительный этап проекта.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ГОС результатами изучения курса является формирование следующих УУД: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 универсальные учебные действия отражают систему ценностных ориентаций школьника, его отношение к различным сторонам окружающего мир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личностным УУД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 универсальные учебные действия обеспечивают способность учащегося 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регулятивным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носятся: принимать и сохранять учебную задачу; 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 универсальные учебные действия обеспечивают способность к познанию окружающего мира: готовность осуществлять направленный поиск, обработку и использование информ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познавательным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носятся: осознавать познавательную задачу; читать и слушать, извлекая нужную информацию, а также самостоятельно находить её в материалах различных источников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 универсальные учебные действия обеспечивают способность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ммуникативным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ключает следующие методы и приемы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 мотивация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( иллюстрации, видеозаписи, фотографии, экскурсии)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кция (проблемные ситуации, ситуация новизны, активизирующая познавательный процесс)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генное обучение (опора на жизненный опыт обучающегося)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и ( в процессе обсуждения и спора возникает интерес к данному виду деятельности)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 ( яркость, занимательность примеров, опытов, фактов; создание эффекта удивления, переживания; присутствие чувства юмора)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анализа (обсуждение результатов, поощрения и выявления ошибок)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учебных требований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ированный успех ( индивидуальный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актические и теоретические как сациально - организованные методы обучения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, как приобретение социального опыта через совместное участие в конкурсах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 – поисковый метод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облемных ситуаций, требующие новых знаний, поисков , решений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струкция ( индивидуальное создание эскиза, проекта, изделия)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ые занятия по созданию новых идей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онструкция (самостоятельное построение творческого процесса, создание результата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, беседы (на философские темы о смысле жизни, о мире, нахождении своего места макро – и микромире и т.д.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критериев и форма контроля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аботы по изготовлению изделий, участие в конкурсах и достижение на выставках. Свободное владение полученными навыками ДПИ и приемами полученных знаний и творческих навыков в различных жизненных ситуациях. Приобретение навыков самоконтроля, самооценки и общения через общение с другими обучающимися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: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бучения учащиеся должны знать и уметь: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коративно-прикладного искусства и популярные направления современного хенд - мейда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свойства материалов для прикладного творчества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илизовать природные формы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материалами и в разных техниках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ритм, линию, силуэт, цвет, пропорции, форму, как средства художественной выразительности при создании образа декоративной вещи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екорировать формы, предметы и элементы интерьера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техническими навыками выполнения лоскутных изделий, вышивки лентами, декупажа, квиллинга, плетения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навыки конструирования и моделирования из различных материалов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рамотно вести работу с точки зрения композиции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полученные знания в комплексе на практике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ТБ при работе с инструментами и приспособлениям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м годов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– является выставка творческих работ обучающихся, конкурс проектов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выя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ей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ся следующая градация: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уровень – репродуктивный с помощью педагога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уровень – репродуктивный без помощи педагога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уровень – продуктивный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 уровень – творчески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, умений и навыков учащихся осуществляется в несколько этапов и предусматривает несколько уровней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межуточный контроль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и индивидуальная беседа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ифференцированных практических заданий различных уровней сложност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итуационных задач, направленное на проверку умений использовать приобретённые знания на практик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 и итогов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, используемые в мониторинге личностных достижений: педагогическое наблюдение, анализ и изучение педагогической документации, анализ и изучение результатов продуктивной деятельности, анкеты для родителей, психологические тесты и методики, методы математической статистики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для осуществления контроля: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наний, умений и навыков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ство, качество исполнения, культура оформления работы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самостоятельности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ый контроль: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предусматривает выполнение комплексной работы, включающей выполнение изделия по предложенной схеме с введением творческих художественных нюансов и индивидуальные творческие работы по собственным эскизам с использованием различных материалов, приёмов и техник.</w:t>
      </w:r>
      <w:r>
        <w:br w:type="page"/>
      </w:r>
    </w:p>
    <w:p>
      <w:pPr>
        <w:pStyle w:val="Style16"/>
        <w:spacing w:lineRule="auto" w:line="360"/>
        <w:jc w:val="both"/>
        <w:rPr/>
      </w:pPr>
      <w:r>
        <w:rPr>
          <w:rStyle w:val="FontStyle60"/>
          <w:sz w:val="24"/>
          <w:szCs w:val="24"/>
        </w:rPr>
        <w:t>СПИСОК ЛИТЕРАТУРЫ</w:t>
      </w:r>
    </w:p>
    <w:p>
      <w:pPr>
        <w:pStyle w:val="Style16"/>
        <w:spacing w:lineRule="auto" w:line="360"/>
        <w:jc w:val="both"/>
        <w:rPr/>
      </w:pPr>
      <w:r>
        <w:rPr>
          <w:rStyle w:val="FontStyle60"/>
          <w:sz w:val="24"/>
          <w:szCs w:val="24"/>
        </w:rPr>
        <w:t>Для учителя и обучающихся:</w:t>
      </w:r>
    </w:p>
    <w:p>
      <w:pPr>
        <w:pStyle w:val="Style16"/>
        <w:spacing w:lineRule="auto" w:line="36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акина Л. Лоскутное шитье. - М.: АСТ-пресс, 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 Альбом узоров для вышивки. – М.: ОЛМА-ПРЕСС, 2001. – 127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. /Серия «Учебники 21 века»/ Ростов н/Д:Феникс, 2001. – 416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8"/>
          <w:sz w:val="24"/>
          <w:szCs w:val="24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нкова З.П. Выжигание по ткани. Изделия в техник гильоширования. – Ярославль: Академия развития, 2002. – 8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И.А. Выжигание по ткани /Серия «Рукодельница». – Ростов н/Д: Феникс, 2003. – 3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ская Н. Фриволите. – М.: Изд-во «Культура и традиции», 2003. – 95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Вышивка: первые шаги. – М.: ЭКСМО, 2000. – 9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Х.И. Предметы интерьера в технике батик и аппликация. – М.: ЭКСМО, 2006. – 64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8"/>
          <w:sz w:val="24"/>
          <w:szCs w:val="24"/>
        </w:rPr>
        <w:t>Поливанова К.Н. Проектная деятельность школьников: пособие для учителя/ К.Н.Поливанова. - М.: Просвещение, 2008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тти Д. “Вышивка шелковыми лентами. Техника. Приемы. Изделия”. М.: АСТ-ПРЕСС. 2004 г. Москв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льяме М. Шелковая лента. - М.: ЭКСМО-пресс, 2000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Ю. Муханова «Лоскутная живопись». – М.: ОЛМА_ПРЕСС, Образование, 2005. – 64с, ил. – (Золотые страницы рукоделия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льда Стокс. Объемный декупаж. Проекты для начинающих. – М.: АСТ-ПРЕСС., Образование, 2008. – 95с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8"/>
          <w:sz w:val="24"/>
          <w:szCs w:val="24"/>
        </w:rPr>
        <w:t>Энциклопедии по рукоделию, справочники и другая аналогичная литератур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8"/>
          <w:sz w:val="24"/>
          <w:szCs w:val="24"/>
        </w:rPr>
        <w:t>Журналы по рукоделию</w:t>
      </w:r>
    </w:p>
    <w:p>
      <w:pPr>
        <w:pStyle w:val="Style16"/>
        <w:spacing w:lineRule="auto" w:line="36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FontStyle48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br w:type="page"/>
      </w:r>
    </w:p>
    <w:p>
      <w:pPr>
        <w:pStyle w:val="Style16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темам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торические сведения»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работа по данному модулю обеспечивается такими приемами, которые дают возможность для развития самостоятельности, умения сравнивать, анализировать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возможность применять разнообразные методы обучения. При этом необходимо создать доброжелательную атмосферу, позволяющую работать коллективно, участвовать в беседе, высказывать свое мнение, работать с источником информации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провести диагностику способностей учащихся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модуле уместны следующие формы организации: семинар, беседа, дискуссия, самостоятельная работа с источником информаци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темам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струменты и приспособления для вышивк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. Цвет и цветовые решения»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занятия по этому модулю можно использовать метод  исследования, метод сравнения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 тканью, учащиеся определяют свойства тканей, подбирают иглы и ленты. Анализируют, почему сквозь одни ткани специальная игла для вышивания лентами проходит свободно, а через другие с трудом. Подбирают цвета лент, цвет основной ткани, работают с цветовым кругом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теме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шивка лентами»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занятий по этому модулю можно использовать показ учителем выполнения элементов вышивки, умение работать по иллюстрациям, рисункам, творческие, поисковые методы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разрабатывать свой рисунок, подбирать соответствующие цвета ниток, лент, тесьмы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теме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ворческий проект»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амостоятельно выполняют проект под руководством учителя. Это может быть общий проект и индивидуальный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могут изготовить изделие для себя или как подарок. Здесь может быть организована  выставка проектов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подготовка учителя:  (подготовительный этап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тему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ать ключевые понятия т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график выполнения этапов и оценку каждого этап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возможные итоговые рабо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критерии оценки итоговой работы творческой групп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ать организацию работы в группах и принципы образования групп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. (проектировочны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ся изучаемая тема, и предлагается учащимся назвать основные вопросы по этой тем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выносятся на дос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ожет уточнять или задавать наводящие 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общает перечень вопросов, формулируя 5-6 т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у предлагается объединиться в творческие группы и выбрать те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знакомят с этапами проекта, оценкой каждого этап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будет вывесить график отчета по этап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дом: определить конечный результат работы группы. Если это сайт, презентация, публикация - обговорить структу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альная модель, как она может быть представлена (рисунок, описание модели, маке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объединиться по творческим группам, определить руководителя группы, составить перечень основополагающих вопросов по своей теме и определить ответственных за поиск нужной информации. Обсудить итоговую работу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. (практический)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второму этапу должны быть подготовлены книги, необходимые материалы для работы. Их может подготовить учитель или принести ученики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аботает последовательно с каждой группой, советует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работает по своему плану. Обязательно оценивать каждый этап, заранее обговорив критерии. Обговариваем с творческой группой задание на следующий урок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этап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обговариваются критерии оценки итоговой работы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шается последовательность выступлений групп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ждого выступления команды проводят анализ проделанной работы и высказывают пожелания в улучшении.</w:t>
      </w:r>
    </w:p>
    <w:p>
      <w:pPr>
        <w:pStyle w:val="Normal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 проектов   реализовывается  в трех  вариантах: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: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ителем дается краткая формулировка задачи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еники выдвигают первоначальные идеи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одят исследование (изучение потребностей и рынка), чтобы выяснить, какая из идей выглядит более перспективной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атывают лучшую идею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атся определенным навыкам и умениям изготовления изделия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ланируют изготовление изделия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зготовляют изделие согласно лучшей идее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пытывают и оценивают свое изделие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: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ники анализируют большое количество подобных изделий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суждают достоинства и недостатки этих изделий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писывают краткую формулировку задачи для изготовления улучшенного варианта изделия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следуют потребности в этом изделии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атывают набор критериев, которым должно отвечать изделие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полняют упражнения, развивающие умения и навыки и на основании опыта выбирают лучшую идею изготовления изделия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ланируют изготовление изделия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зготовляют изделие, отмечая возникающие трудности и определяя пути их преодоления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спытывают и оценивают свое изделие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3: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никам выдается какой-либо материал (или отходы) и предлагается выдвинуть идеи по использованию этого материала для изготовления изделий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еники проводят исследования, определяют потребности в этих изделиях и потенциальных потребителей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ишут краткую формулировку задачи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одят более глубокие исследования для выбора варианта проекта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атывают набор критериев, которым должно удовлетворять изделие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канчивают разработку лучшей идеи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авляют план изготовления изделия с учетом имеющихся материалов и оборудования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зготавливают изделие, по мере необходимости внося изменения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спытывают и оценивают изделие.</w:t>
      </w:r>
    </w:p>
    <w:p>
      <w:pPr>
        <w:pStyle w:val="Normal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 исследователю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Выбери тему исследования</w:t>
      </w:r>
    </w:p>
    <w:p>
      <w:pPr>
        <w:pStyle w:val="Normal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Подумай на какие вопросы по этой теме ты бы хотел найти ответы.</w:t>
      </w:r>
    </w:p>
    <w:p>
      <w:pPr>
        <w:pStyle w:val="Normal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Продумай варианты своих ответов на поставленные вопросы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Реши где ты будешь искать ответы на поставленные вопросы.</w:t>
      </w:r>
    </w:p>
    <w:p>
      <w:pPr>
        <w:pStyle w:val="Normal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Поработай с источниками информации, найди ответы на свои вопросы 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Сделай выводы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Оформи результаты своей работы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Подготовь краткое выступление по представлению своего исследования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6:00Z</dcterms:created>
  <dc:creator>user</dc:creator>
  <dc:description/>
  <cp:keywords/>
  <dc:language>en-US</dc:language>
  <cp:lastModifiedBy>Светлана</cp:lastModifiedBy>
  <dcterms:modified xsi:type="dcterms:W3CDTF">2024-08-01T06:49:00Z</dcterms:modified>
  <cp:revision>55</cp:revision>
  <dc:subject/>
  <dc:title/>
</cp:coreProperties>
</file>