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пект комплексного занятия по сенсорному развитию детей второй младшей группы на тему «Зайчата путешествуют в лес»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Театрализация с сенсорными задачам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Закрепить способ соотнесения предметов по высоте (выше-ниже), величине (больше - меньше). Освоение умения при сравнении двух предметов выделять параметры ширины (шире–уже), находить сходства и различи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ориентировки на два признака (цвет и форму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логического мышления. 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: 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ссета с записью шума леса, шапочки зайчат и зайчихи, две елочки разной высоты, игрушка - белочка, бумажные речки разной ширины, два прямоугольника разной ширины (мостики), пять геометрических фигур разного цвета с прорезями дверей (домики зверей), морковь, капуста, огурцы. 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Д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вы рады, что у нас так много гостей? (дети улыбаются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риветствуйте гостей (дети хлопают в ладоши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ни пришли к нам на занятие, посмотреть и послушать нас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жите: “Мы самые умные, мы самые красивые, мы самые любимые”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, сегодня на занятии мы это и докажем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аньте в круг, сейчас я вас всех постепенно превращу в зайчат. (Звучит песня про зайчат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кружились, покружились, и в зайчаток превратились. (Одеваю детям шапочки зайчат, и себе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я ваша мама - зайчиха, мы сегодня отправимся куда – то путешествовать, а куда, вы сейчас узнаете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ойте все глаза и внимательно слушайте звуки и представляйте, что мы уже там (Включаю шум леса и голоса птиц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 узнали, куда мы попали? Что вы услышали? (дети высказывают, кто, что услышал)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, мы уже в лесу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есь, я ваша мама - зайчиха проверю, чему вас научила, что вы знаете, что умеете делать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здесь растет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ьно, елочки. Какого цвета? А по высоте елочки одинаковые или разные? Правильно, разные. Одна елочка - </w:t>
      </w:r>
      <w:r>
        <w:rPr>
          <w:b/>
          <w:bCs/>
          <w:color w:val="000000"/>
          <w:sz w:val="28"/>
          <w:szCs w:val="28"/>
        </w:rPr>
        <w:t>высокая</w:t>
      </w:r>
      <w:r>
        <w:rPr>
          <w:color w:val="000000"/>
          <w:sz w:val="28"/>
          <w:szCs w:val="28"/>
        </w:rPr>
        <w:t xml:space="preserve">, другая - </w:t>
      </w:r>
      <w:r>
        <w:rPr>
          <w:b/>
          <w:bCs/>
          <w:color w:val="000000"/>
          <w:sz w:val="28"/>
          <w:szCs w:val="28"/>
        </w:rPr>
        <w:t xml:space="preserve">низкая. </w:t>
        <w:br/>
      </w:r>
      <w:r>
        <w:rPr>
          <w:color w:val="000000"/>
          <w:sz w:val="28"/>
          <w:szCs w:val="28"/>
        </w:rPr>
        <w:t xml:space="preserve">- Давайте поиграем, раз, два, три, к высокой елочке беги. Возле какой елочки вы стоите?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Раз, два, три, к низкой елочке беги. Вот какие умные зайчата, вы теперь знаете, что елочки в лесу бывают </w:t>
      </w:r>
      <w:r>
        <w:rPr>
          <w:b/>
          <w:bCs/>
          <w:color w:val="000000"/>
          <w:sz w:val="28"/>
          <w:szCs w:val="28"/>
        </w:rPr>
        <w:t>высокие и низк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кто это здесь спрятался? Правильно, белочка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случилось, белочка, почему ты такая грустная и почему около тебя много шишек? (беру ее на руки, прислоняю к уху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Здесь в лесу был сильный ветер, ураган. И много неприятностей принес лесным зверям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лочка просит разобраться. Какая шишка, с какой елочки, чтобы она зимой знала, где какие шишки лежат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можем белочке разобрать шишки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Большие</w:t>
      </w:r>
      <w:r>
        <w:rPr>
          <w:color w:val="000000"/>
          <w:sz w:val="28"/>
          <w:szCs w:val="28"/>
        </w:rPr>
        <w:t xml:space="preserve"> шишки с высокой елочки, а </w:t>
      </w:r>
      <w:r>
        <w:rPr>
          <w:b/>
          <w:bCs/>
          <w:color w:val="000000"/>
          <w:sz w:val="28"/>
          <w:szCs w:val="28"/>
        </w:rPr>
        <w:t xml:space="preserve">маленькие </w:t>
      </w:r>
      <w:r>
        <w:rPr>
          <w:color w:val="000000"/>
          <w:sz w:val="28"/>
          <w:szCs w:val="28"/>
        </w:rPr>
        <w:t xml:space="preserve">с низкой. Каждый подойдет и возьмет по две шишки одну большую другую маленькую, и положите под нужную елочку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дите, зайчата, как пригодились нам знания. Белочка говорит вам спасибо, теперь она знает, где какие шишки лежат. - Она просит вас взять ее собой, белочка покажет нам и расскажет, где еще что случилось, после того, как прошел сильный ветер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орошо, пошли с нами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е отправляемся в путь (включаю звук речки, на полу лежат две бумажных полосок, одна широкая, другая узкая)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это за шум? Да это шум речек. Какого цвета речки? А речки одинаковые или разные?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а разные. Одна речка </w:t>
      </w:r>
      <w:r>
        <w:rPr>
          <w:b/>
          <w:bCs/>
          <w:color w:val="000000"/>
          <w:sz w:val="28"/>
          <w:szCs w:val="28"/>
        </w:rPr>
        <w:t>узкая,</w:t>
      </w:r>
      <w:r>
        <w:rPr>
          <w:color w:val="000000"/>
          <w:sz w:val="28"/>
          <w:szCs w:val="28"/>
        </w:rPr>
        <w:t xml:space="preserve"> а другая </w:t>
      </w:r>
      <w:r>
        <w:rPr>
          <w:b/>
          <w:bCs/>
          <w:color w:val="000000"/>
          <w:sz w:val="28"/>
          <w:szCs w:val="28"/>
        </w:rPr>
        <w:t xml:space="preserve">широкая. </w:t>
      </w:r>
      <w:r>
        <w:rPr>
          <w:color w:val="000000"/>
          <w:sz w:val="28"/>
          <w:szCs w:val="28"/>
        </w:rPr>
        <w:t xml:space="preserve">– Зайчата, как через речки перебраться? </w:t>
        <w:br/>
        <w:t>- Правильно, перепрыгнуть (дети перепрыгивают узкую и широкую речку).</w:t>
        <w:br/>
        <w:t xml:space="preserve">- Через какую речку вам легче перепрыгнуть? Да, через узкую. </w:t>
        <w:br/>
        <w:t xml:space="preserve">- Белочка, ты что-то нам хочешь сказать? – Она говорит, что на реке стояли мосты, но ветер и здесь принес зверям неприятности, снес их. И просит вас правильно поставить на речках мостики (показываю прямоугольники, один широкий, другой узкий накладываю один прямоугольник на другой). </w:t>
        <w:br/>
        <w:t xml:space="preserve">- Какой это мост? Какого цвета? (показываю </w:t>
      </w:r>
      <w:r>
        <w:rPr>
          <w:b/>
          <w:bCs/>
          <w:color w:val="000000"/>
          <w:sz w:val="28"/>
          <w:szCs w:val="28"/>
        </w:rPr>
        <w:t>широкий</w:t>
      </w:r>
      <w:r>
        <w:rPr>
          <w:color w:val="000000"/>
          <w:sz w:val="28"/>
          <w:szCs w:val="28"/>
        </w:rPr>
        <w:t xml:space="preserve"> мост) – Какой это мост? Какого цвета? (показываю </w:t>
      </w:r>
      <w:r>
        <w:rPr>
          <w:b/>
          <w:bCs/>
          <w:color w:val="000000"/>
          <w:sz w:val="28"/>
          <w:szCs w:val="28"/>
        </w:rPr>
        <w:t>узкий</w:t>
      </w:r>
      <w:r>
        <w:rPr>
          <w:color w:val="000000"/>
          <w:sz w:val="28"/>
          <w:szCs w:val="28"/>
        </w:rPr>
        <w:t xml:space="preserve"> мост) - На какую речку поставим широкий мост? Да на </w:t>
      </w:r>
      <w:r>
        <w:rPr>
          <w:b/>
          <w:bCs/>
          <w:color w:val="000000"/>
          <w:sz w:val="28"/>
          <w:szCs w:val="28"/>
        </w:rPr>
        <w:t>широкую.</w:t>
      </w:r>
      <w:r>
        <w:rPr>
          <w:color w:val="000000"/>
          <w:sz w:val="28"/>
          <w:szCs w:val="28"/>
        </w:rPr>
        <w:t xml:space="preserve"> – На какую речку поставим узкий мост? Правильно на </w:t>
      </w:r>
      <w:r>
        <w:rPr>
          <w:b/>
          <w:bCs/>
          <w:color w:val="000000"/>
          <w:sz w:val="28"/>
          <w:szCs w:val="28"/>
        </w:rPr>
        <w:t>узкую.</w:t>
      </w:r>
      <w:r>
        <w:rPr>
          <w:color w:val="000000"/>
          <w:sz w:val="28"/>
          <w:szCs w:val="28"/>
        </w:rPr>
        <w:t xml:space="preserve"> </w:t>
        <w:br/>
        <w:t>- Попрыгали зайчики по широкому мостику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йчики, давайте умоемся, чистой прозрачной водой, и нам станет легче продолжать наше путешествие (физ. минутка)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шки мыли, лапки мыли, носик мыли, хвостик мыли и теперь мы чистые зайчики пушистые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Белочка вам говорит спасибо, что еще одно доброе дело сделали, теперь звери могут ходить по мостику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 путешествие продолжается (на столах лежат геометрические фигуры, разного цвета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осмотрите, на полянку, здесь какие – то домики, давайте подойдем поближе, сядем вокруг полянки и рассмотрим их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в каких домиках живет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живут лисички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ьно, лисички живут в </w:t>
      </w:r>
      <w:r>
        <w:rPr>
          <w:b/>
          <w:bCs/>
          <w:color w:val="000000"/>
          <w:sz w:val="28"/>
          <w:szCs w:val="28"/>
        </w:rPr>
        <w:t xml:space="preserve">овальном домике красного цвета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Где волки живут?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, волки живу в </w:t>
      </w:r>
      <w:r>
        <w:rPr>
          <w:b/>
          <w:bCs/>
          <w:color w:val="000000"/>
          <w:sz w:val="28"/>
          <w:szCs w:val="28"/>
        </w:rPr>
        <w:t xml:space="preserve">треугольном желтом домике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их домиках живут другие звери? (дети называют форму и цвет домиков)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Белочка, говорит, что домики зверей тоже пострадали от ветра. У домиков нет дверей. Звери не могут понять, куда какие двери надо поставить. А мы зайчишки умные, мы все знаем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ьмите по одной фигуре и поставьте правильно двери в домиках (каждый ребенок берет по одной геометрической фигуре и кладет в соответствующий проем дверей, в круглый проем кладет круг и.т.д.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мы еще одно доброе дело сделали, спасли, зверей от холода, им теперь в своих домиках будет тепло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Зайчата, вы, наверное проголодались? - Белочка приглашает вас в свою столовую, она хочет вас отблагодарить за помощь, которую вы оказали зверятам (дети проходят в столовую, где в корзине лежат овощи, показываю морковь, капусту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это? Правильно, это ваша любимая еда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вайте угостим гостей нашей любимой едой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На зубочистках одеты кусочки моркови и капусты, дети на подносах разносят овощи)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теперь сами угощайтесь(раздаю овощи)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лочка говорит вам спасибо за вашу помощь в лесу, а ей нужно возвращаться в лес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И нам надо “превратится” в деток. Покружились, покружились и в деток превратились (снимают дети шапочки, возвращаются, и подводим итог занятия)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то вам понравилось в путешествии больше всего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вы хорошо работали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что бы ты себя похвалил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5:00Z</dcterms:created>
  <dc:creator>Дмитрий Каленюк</dc:creator>
  <dc:description/>
  <cp:keywords/>
  <dc:language>en-US</dc:language>
  <cp:lastModifiedBy>RePack by Diakov</cp:lastModifiedBy>
  <dcterms:modified xsi:type="dcterms:W3CDTF">2018-09-29T10:07:00Z</dcterms:modified>
  <cp:revision>6</cp:revision>
  <dc:subject/>
  <dc:title>Конспект комплексного занятия по сенсорному развитию детей второй младшей группы</dc:title>
</cp:coreProperties>
</file>