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center"/>
        <w:rPr/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48"/>
          <w:szCs w:val="48"/>
          <w:lang w:eastAsia="ar-SA" w:bidi="en-US"/>
        </w:rPr>
        <w:t>Республиканская научно-практическая конференция школьных исследовательских работ «Совенок-2022»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center"/>
        <w:rPr>
          <w:rFonts w:ascii="Monotype Corsiva" w:hAnsi="Monotype Corsiva" w:eastAsia="Andale Sans UI;Arial Unicode MS" w:cs="Monotype Corsiva"/>
          <w:b/>
          <w:b/>
          <w:bCs/>
          <w:color w:val="365F91"/>
          <w:kern w:val="2"/>
          <w:sz w:val="40"/>
          <w:szCs w:val="40"/>
          <w:lang w:eastAsia="ar-SA" w:bidi="en-US"/>
        </w:rPr>
      </w:pPr>
      <w:r>
        <w:rPr>
          <w:rFonts w:eastAsia="Andale Sans UI;Arial Unicode MS" w:cs="Monotype Corsiva" w:ascii="Monotype Corsiva" w:hAnsi="Monotype Corsiva"/>
          <w:b/>
          <w:bCs/>
          <w:color w:val="365F91"/>
          <w:kern w:val="2"/>
          <w:sz w:val="40"/>
          <w:szCs w:val="40"/>
          <w:lang w:eastAsia="ar-SA" w:bidi="en-US"/>
        </w:rPr>
        <w:t>Исследовательская работа по математике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center"/>
        <w:rPr>
          <w:rFonts w:ascii="Monotype Corsiva" w:hAnsi="Monotype Corsiva" w:eastAsia="Andale Sans UI;Arial Unicode MS" w:cs="Monotype Corsiva"/>
          <w:b/>
          <w:b/>
          <w:bCs/>
          <w:color w:val="365F91"/>
          <w:kern w:val="2"/>
          <w:sz w:val="40"/>
          <w:szCs w:val="40"/>
          <w:lang w:eastAsia="ar-SA" w:bidi="en-US"/>
        </w:rPr>
      </w:pPr>
      <w:r>
        <w:rPr>
          <w:rFonts w:eastAsia="Andale Sans UI;Arial Unicode MS" w:cs="Monotype Corsiva" w:ascii="Monotype Corsiva" w:hAnsi="Monotype Corsiva"/>
          <w:b/>
          <w:bCs/>
          <w:color w:val="365F91"/>
          <w:kern w:val="2"/>
          <w:sz w:val="40"/>
          <w:szCs w:val="40"/>
          <w:lang w:eastAsia="ar-SA" w:bidi="en-US"/>
        </w:rPr>
        <w:t>по теме: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center"/>
        <w:rPr>
          <w:rFonts w:ascii="Monotype Corsiva" w:hAnsi="Monotype Corsiva" w:eastAsia="Andale Sans UI;Arial Unicode MS" w:cs="Monotype Corsiva"/>
          <w:b/>
          <w:b/>
          <w:bCs/>
          <w:color w:val="365F91"/>
          <w:kern w:val="2"/>
          <w:sz w:val="40"/>
          <w:szCs w:val="40"/>
          <w:lang w:eastAsia="ar-SA" w:bidi="en-US"/>
        </w:rPr>
      </w:pPr>
      <w:r>
        <w:rPr>
          <w:rFonts w:eastAsia="Andale Sans UI;Arial Unicode MS" w:cs="Monotype Corsiva" w:ascii="Monotype Corsiva" w:hAnsi="Monotype Corsiva"/>
          <w:b/>
          <w:bCs/>
          <w:color w:val="365F91"/>
          <w:kern w:val="2"/>
          <w:sz w:val="40"/>
          <w:szCs w:val="40"/>
          <w:lang w:eastAsia="ar-SA" w:bidi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9pt;width:407.9pt;height:128.9pt;mso-wrap-style:none;v-text-anchor:middle;mso-position-vertical:top" type="_x0000_t172">
            <v:path textpathok="t"/>
            <v:textpath on="t" fitshape="t" string="«Логические задач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  <w:lang w:val="en-US" w:eastAsia="ar-SA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3580130" cy="3228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right"/>
        <w:rPr>
          <w:rFonts w:ascii="Monotype Corsiva" w:hAnsi="Monotype Corsiva" w:eastAsia="Andale Sans UI;Arial Unicode MS" w:cs="Monotype Corsiva"/>
          <w:b/>
          <w:b/>
          <w:bCs/>
          <w:color w:val="002060"/>
          <w:kern w:val="2"/>
          <w:sz w:val="36"/>
          <w:szCs w:val="36"/>
          <w:lang w:val="en-US" w:eastAsia="ar-SA" w:bidi="en-US"/>
        </w:rPr>
      </w:pPr>
      <w:r>
        <w:rPr>
          <w:rFonts w:eastAsia="Andale Sans UI;Arial Unicode MS" w:cs="Monotype Corsiva" w:ascii="Monotype Corsiva" w:hAnsi="Monotype Corsiva"/>
          <w:b/>
          <w:bCs/>
          <w:color w:val="002060"/>
          <w:kern w:val="2"/>
          <w:sz w:val="36"/>
          <w:szCs w:val="36"/>
          <w:lang w:val="en-US"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right"/>
        <w:rPr>
          <w:rFonts w:ascii="Monotype Corsiva" w:hAnsi="Monotype Corsiva" w:eastAsia="Andale Sans UI;Arial Unicode MS" w:cs="Monotype Corsiva"/>
          <w:b/>
          <w:b/>
          <w:color w:val="002060"/>
          <w:kern w:val="2"/>
          <w:sz w:val="36"/>
          <w:szCs w:val="36"/>
          <w:lang w:val="en-US" w:eastAsia="ar-SA" w:bidi="en-US"/>
        </w:rPr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36"/>
          <w:szCs w:val="36"/>
          <w:lang w:val="en-US" w:eastAsia="ar-SA"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right"/>
        <w:rPr/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36"/>
          <w:szCs w:val="36"/>
          <w:lang w:eastAsia="ar-SA" w:bidi="en-US"/>
        </w:rPr>
        <w:t xml:space="preserve">Работу выполнил:  Зарипов Кирилл,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right"/>
        <w:rPr/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36"/>
          <w:szCs w:val="36"/>
          <w:lang w:eastAsia="ar-SA" w:bidi="en-US"/>
        </w:rPr>
        <w:t>ученица   5А  класса МБОУ СОШ №3 г.Бирска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right"/>
        <w:rPr>
          <w:rFonts w:ascii="Monotype Corsiva" w:hAnsi="Monotype Corsiva" w:eastAsia="Andale Sans UI;Arial Unicode MS" w:cs="Monotype Corsiva"/>
          <w:b/>
          <w:b/>
          <w:color w:val="002060"/>
          <w:kern w:val="2"/>
          <w:sz w:val="36"/>
          <w:szCs w:val="36"/>
          <w:lang w:eastAsia="ar-SA" w:bidi="en-US"/>
        </w:rPr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36"/>
          <w:szCs w:val="36"/>
          <w:lang w:eastAsia="ar-SA" w:bidi="en-US"/>
        </w:rPr>
        <w:t xml:space="preserve">Руководитель: Баюршина Валентина Алексеевна,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right"/>
        <w:rPr>
          <w:rFonts w:ascii="Monotype Corsiva" w:hAnsi="Monotype Corsiva" w:eastAsia="Andale Sans UI;Arial Unicode MS" w:cs="Monotype Corsiva"/>
          <w:b/>
          <w:b/>
          <w:color w:val="002060"/>
          <w:kern w:val="2"/>
          <w:sz w:val="36"/>
          <w:szCs w:val="36"/>
          <w:lang w:eastAsia="ar-SA" w:bidi="en-US"/>
        </w:rPr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36"/>
          <w:szCs w:val="36"/>
          <w:lang w:eastAsia="ar-SA" w:bidi="en-US"/>
        </w:rPr>
        <w:t>учитель математики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center"/>
        <w:rPr/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32"/>
          <w:szCs w:val="32"/>
          <w:lang w:eastAsia="ar-SA" w:bidi="en-US"/>
        </w:rPr>
        <w:t xml:space="preserve">13 января 2022 года </w:t>
      </w:r>
    </w:p>
    <w:p>
      <w:pPr>
        <w:pStyle w:val="Normal"/>
        <w:widowControl w:val="false"/>
        <w:suppressAutoHyphens w:val="true"/>
        <w:spacing w:before="0" w:after="12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ndale Sans UI;Arial Unicode MS" w:cs="Monotype Corsiva" w:ascii="Monotype Corsiva" w:hAnsi="Monotype Corsiva"/>
          <w:b/>
          <w:color w:val="002060"/>
          <w:kern w:val="2"/>
          <w:sz w:val="32"/>
          <w:szCs w:val="32"/>
          <w:lang w:eastAsia="ar-SA" w:bidi="en-US"/>
        </w:rPr>
        <w:t>г.Бирск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Основоположники науки «логика»______________________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ипы и способы решения логических задач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Задачи типа «Кто есть кто?»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тод графов___________________________________________ 8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чный способ__________________________________________ 10</w:t>
      </w:r>
    </w:p>
    <w:p>
      <w:pPr>
        <w:pStyle w:val="Normal"/>
        <w:keepNext w:val="true"/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3.2 Тактические задачи__________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1</w:t>
      </w:r>
    </w:p>
    <w:p>
      <w:pPr>
        <w:pStyle w:val="Normal"/>
        <w:keepNext w:val="true"/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) метод рассуждений_________________________________________ 11</w:t>
      </w:r>
    </w:p>
    <w:p>
      <w:pPr>
        <w:pStyle w:val="Normal"/>
        <w:keepNext w:val="true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Задачи на нахождение пересечения или объединение множеств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руги  Эйлера_____________________________________________ 13</w:t>
      </w:r>
    </w:p>
    <w:p>
      <w:pPr>
        <w:pStyle w:val="Style21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Буквенные ребусы и задачи со звездочками__________________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1"/>
        <w:shd w:fill="auto" w:val="clear"/>
        <w:spacing w:lineRule="auto" w:line="36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Истинностные задачи_____________________________________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актическая часть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1.Исследование уровня логического мышления учащихся среднего звена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 Заключение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560" w:hanging="56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sz w:val="28"/>
          <w:szCs w:val="28"/>
        </w:rPr>
        <w:t>6. Литература____________________________________________________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20</w:t>
      </w:r>
    </w:p>
    <w:p>
      <w:pPr>
        <w:pStyle w:val="Normal"/>
        <w:spacing w:lineRule="auto" w:line="360" w:before="0" w:after="0"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Вве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выявить умения рассуждать и делать правильные выводы, при решении логических зад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осят занимательный характер и не требуют большого запаса математических знаний, поэтому они привлекают даже тех учащихся, которые не очень любят математику.</w:t>
      </w:r>
      <w:r>
        <w:rPr>
          <w:rFonts w:cs="Times New Roman" w:ascii="Times New Roman" w:hAnsi="Times New Roman"/>
          <w:sz w:val="28"/>
          <w:szCs w:val="28"/>
        </w:rPr>
        <w:t xml:space="preserve"> В работе поставлены следующие 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ление с понятиями «логика» и «математическая логика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учение основных методов решения логических задач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учение умения решать логические задачи учащимися 5-7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етодами исследования данной работы являю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изучение информ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экспериментального и теоретического материал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шей школы умеют решать логически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написания работы были исследованы типы и способы решения логических задач. Была проведена практическая работа с учениками среднего звена, на то, как они умеют решать логические задачи. Результаты работы показали, что не все учащиеся могут справиться с логическими задач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ще всего способности школьников так и остаются не раскрыты для них самих, они не уверены в своих силах, равнодушны к математике.</w:t>
      </w:r>
      <w:r>
        <w:rPr>
          <w:rFonts w:cs="Times New Roman" w:ascii="Times New Roman" w:hAnsi="Times New Roman"/>
          <w:sz w:val="28"/>
          <w:szCs w:val="28"/>
        </w:rPr>
        <w:t xml:space="preserve"> Для таких школьников я и предлагаю применять логические задачи. Эти задачи могут быть рассмотрены на кружковых и факультативных заняти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 В наше время очень часто успех человека зависит от его способности четко мыслить, логически рассуждать и ясно излагать свои мысл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) ознакомление с понятиями «логика» и «математическая логика»; 2) изучение основных методов решения логических задач; 3) проведение диагностики на выявление уровня логического мышления  учащихся 5-8 кла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й:</w:t>
      </w:r>
      <w:r>
        <w:rPr>
          <w:rFonts w:cs="Times New Roman" w:ascii="Times New Roman" w:hAnsi="Times New Roman"/>
          <w:sz w:val="28"/>
          <w:szCs w:val="28"/>
        </w:rPr>
        <w:t xml:space="preserve"> сбор, изучение, обобщение экспериментального и теоретического материа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Основоположники науки «логи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ка - одна из древнейших наук. Точно установить, кто, когда и где впервые обратился к тем аспектам мышления, которые составляют предмет логики, в настоящее время не представляется возможным. Отдельные истоки логического учения можно обнаружить еще в Индии, в конце II тысячелетия до н. э. Однако если говорить о возникновении логики как науки, то есть о более или менее систематизированной совокупности знаний, то справедливым будет считать родиной логики великую цивилизацию Древней Греции. Именно здесь в V-IV веках до н. э. в период бурного развития демократии и связанного с ним небывалого оживления общественно-политической жизни трудами Демокрита, Сократа и Платона были заложены основы этой нау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положником логики как науки является древнегреческий философ и ученый Аристотель (384-322 гг. до н. э.). Он впервые разработал теорию дедукции, то есть теорию логического вывода. Именно он обратил внимание на то, что в рассуждениях мы из одних утверждений выводим другие, исходя не из конкретного содержания утверждений, а из определенной взаимосвязи между их формами, структурам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тогда в Древней Греции были созданы школы, в которых люди учились дискутировать. Ученики этих школ учились искусству поиска истины и убеждения других людей в своей правоте. Они учились из множества фактов отбирать нужные, строить цепочки рассуждений, связывающие отдельные факты между собой, делать правильные выводы. </w:t>
        <w:br/>
        <w:t xml:space="preserve">         Уже с этих времен было принято считать, что логика есть наука о мышлении, а не о предметах объективной истинност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внегреческий математик Евклид (330-275 гг. до н. э. ) впервые предпринял попытку упорядочить накопившиеся к тому времени обширные сведения по геометрии. Он положил начало осознанию геометрии как аксиоматической теории, а всей математики - как совокупности аксиоматических теорий. </w:t>
        <w:br/>
        <w:t xml:space="preserve">       На протяжении многих веков различными философами и целыми философскими школами дополнялось, усовершенствовалась и изменялась логика Аристотеля. Это был первый, до математический, этап развития формальной логики. Второй этап связан с применением в логике математических методов, начало которому положил немецкий философ и математик Г. В. Лейбниц (1646-1716 гг.) . Он пытался построить универсальный язык, с помощью которого разрешались бы споры между людьми, а затем и вовсе все «идеи заменить вычислениями» . </w:t>
        <w:br/>
        <w:t xml:space="preserve">         Важный период становления математической логики начинается с работы английского математика и логика Джорджа Буля (1815-1864 гг. ) «Математический анализ логики» (1847) и «Исследования законов мышления» (1854). Он применил к логике методы современной ему алгебры - язык символов и формул, составление и решение уравнений. Им была создана своеобразная алгебра - алгебра логики. В этот период она оформилась, как алгебра высказываний и была значительно развита в работах шотландского логика А. де Моргана (1806-1871 гг.) , английского - У. Джевонса (1835-1882 гг.) , американского - Ч. Пирса и др. Создание алгебры логики явилось заключительным звеном в развитии формальной лог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толчок к новому периоду развития математической логики дало создание в первой половине XIX века великим русским математиком Н. И. Лобачевским (1792-1856 гг. ) и независимо от него венгерским математиком Я. Бояи (1802-1860 гг. ) неевклидовой геометрии. Кроме того, создание анализа бесконечно малых подвело к необходимости обоснования понятия числа как фундаментального понятия всей математики. Довершали картину парадоксы, обнаруженные в конце XIX века в теории множеств: они отчетливо показали, что трудности обоснования математики являются трудностями логического и методологического характера. Таким образом, перед математической логикой встали задачи, которые перед логикой Аристотеля не возникали. В развитии математической логики сформировались три направления обоснования математики, в которых создатели по-разному пытались преодолеть возникшие трудности.</w:t>
      </w:r>
    </w:p>
    <w:p>
      <w:pPr>
        <w:pStyle w:val="1"/>
        <w:shd w:fill="auto" w:val="clear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ипы и способы решения логических зада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тературе и в интернет – источниках я нашел и изучил разные способы решения логических задач.   Существует несколько таких способов. Они разнообразны, и каждый из них имеет свою область применения. Главное в решении логических задач понять, в каких случаях какой способ удобнее использовать.  В своей работе я остановлюсь на графическом, табличном, арифметическом и алгебраическом способах, способе подбора. Суть этих способов представлен в таблице. Эту таблицу можно использовать как памятку при решении логических задач.</w:t>
      </w:r>
    </w:p>
    <w:p>
      <w:pPr>
        <w:pStyle w:val="Normal"/>
        <w:spacing w:lineRule="auto" w:line="360"/>
        <w:rPr/>
      </w:pPr>
      <w:r>
        <w:rPr/>
        <w:t>Таблица 1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5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решения логических зада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ь способ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примен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способ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ножества обозначаются графически точками, фигурами, располагаются, одно множество располагается под другим. Изучается условие задачи, связь между множествами обозначается стрелками, соответствие  и несоответствие нужно выделять разным цветом или другой лини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 применять, когда множества  состоят не более, чем из трех элем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й способ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ся таблица, количество граф соответствует количеству элементов каждого множества. В таблицу заносятся названия элементов множеств, соответствие одного элемента с другим обозначается знаком +  при положительном  соответствии и знаком -, если этого соответствия нет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удобный и наглядный способ. Применяется, когда множества состоят  более чем из трех элементов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б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едметов или объектов, обдумывание хода передвижения, предугадывание результата, проверка правильности в соответствии с условием. При решении задач этим способом необходимо сочетать умственные и практические действ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в задачах на перестановки, передвижении  объектов.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й  способ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по действиям, ответы на вопросы  каждого действия, вывод о результате  решения задачи по последнему действи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задачи, в которых нет сложной цепочки рассуждений,  взаимосвязи между данными  можно устанавливать от действия к действию. 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ий спосо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звестные величины находятся в результате решения  уравнения.. Уравнение составляется на основе  известных и неизвестных данных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при сложных взаимосвязях между данным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этой таблицы можно понять,  какой способ решения выбрать и как его применить.  Решать логические задачи можно по следующей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ается услов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ится система обознач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яется логическая цеп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ледовательное выполнение по логической цепоч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 Задачи типа «Кто есть кто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типа «Кто есть кто?» очень разнообразны по сложности, содержанию и способности решения. Они, несомненно, представляют интере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) Метод граф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способов – решение с помощью графов. Граф – это несколько точек, часть которых соединены друг с другом отрезками или стрелками (в таком случае граф называется ориентированным). Пусть нам требуется установить соответствие между двумя типами объектов (множествами). Точками обозначаются элементы множеств, а соответствие между ними – отрезками. Штриховой отрезок будет объеденять два элемента, не соответствующих друг дру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ru-RU"/>
        </w:rPr>
        <w:t>Встретились три подруги Белова, Краснова и Чернова. На одной из них было черное платье, на другой — красное, на третьей — белое. Девочка в белом платье говорит Черновой: «Нам надо поменяться платьями, а то цвет наших платьев не соответствует фамилиям». Кто в какое платье был оде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 Решить задачу просто, если учесть, чт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элементу одного множества обязательно соответствует элемент другого множества, но только один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лемент каждого множества соединен со всеми элементами (кроме одного) другого множества штриховыми отрезками, то с последним он соединен сплошным отрез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о сплошных штриховых отрезков можно использовать цветные, в таком случае решение получается более красочным, </w:t>
      </w:r>
    </w:p>
    <w:p>
      <w:pPr>
        <w:pStyle w:val="22"/>
        <w:shd w:fill="auto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1105</wp:posOffset>
            </wp:positionH>
            <wp:positionV relativeFrom="paragraph">
              <wp:posOffset>1689735</wp:posOffset>
            </wp:positionV>
            <wp:extent cx="1695450" cy="13868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Обозначим на рисунке фамилии девочек буквами Б, Ч, К,  соединим пунктирной линией букву Б и белое платье, что будет означать: «Белова не в белом пла</w:t>
        <w:softHyphen/>
        <w:t>тье». Далее получим еще три пунктирные линии, соответствую</w:t>
        <w:softHyphen/>
        <w:t>щие минусам в таблице. Белое платье может быть только на Красновой — букву К и белое платье соединим сплошной линией, что будет означать «Краснова в белом платье», и т.д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" cy="20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2"/>
        <w:shd w:fill="auto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же способом можно находить соответствие между тремя множествами.</w:t>
      </w:r>
    </w:p>
    <w:p>
      <w:pPr>
        <w:pStyle w:val="1"/>
        <w:shd w:fill="auto" w:val="clear"/>
        <w:tabs>
          <w:tab w:val="clear" w:pos="708"/>
          <w:tab w:val="left" w:pos="539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— заметил черноволосый. «Ты прав», — сказал Белов. Какой цвет волос у художника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 Сначала все условия наносятся на схему. Решение же сводится к нахождению трех сплошных треугольников с вершинами в разных множествах (рис.2.).</w:t>
      </w:r>
    </w:p>
    <w:p>
      <w:pPr>
        <w:pStyle w:val="1"/>
        <w:shd w:fill="auto" w:val="clear"/>
        <w:tabs>
          <w:tab w:val="clear" w:pos="708"/>
          <w:tab w:val="left" w:pos="539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539" w:leader="none"/>
          <w:tab w:val="left" w:pos="3996" w:leader="none"/>
          <w:tab w:val="left" w:pos="640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99390</wp:posOffset>
                </wp:positionV>
                <wp:extent cx="0" cy="190881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7pt" to="217.5pt,165.95pt" ID="Прямая соединительная линия 3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2197735" cy="1941195"/>
                <wp:effectExtent l="3175" t="3810" r="3175" b="381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9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5.7pt" to="211.7pt,168.5pt" ID="Прямая соединительная линия 5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99390</wp:posOffset>
                </wp:positionV>
                <wp:extent cx="81915" cy="1941195"/>
                <wp:effectExtent l="5080" t="635" r="5080" b="635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9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7pt" to="38.65pt,168.5pt" ID="Прямая соединительная линия 13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99390</wp:posOffset>
                </wp:positionV>
                <wp:extent cx="3657600" cy="1828800"/>
                <wp:effectExtent l="2540" t="4445" r="0" b="508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7960" cy="18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50.85pt;margin-top:15.7pt;width:288pt;height:14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199390</wp:posOffset>
                </wp:positionV>
                <wp:extent cx="1530350" cy="1828165"/>
                <wp:effectExtent l="3810" t="3175" r="3810" b="3175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5.7pt" to="345.2pt,159.6pt" ID="Прямая соединительная линия 17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199390</wp:posOffset>
                </wp:positionV>
                <wp:extent cx="2115820" cy="1869440"/>
                <wp:effectExtent l="0" t="3810" r="3175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080" cy="18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5.2pt;margin-top:15.7pt;width:166.5pt;height:147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199390</wp:posOffset>
                </wp:positionV>
                <wp:extent cx="71120" cy="1908810"/>
                <wp:effectExtent l="5080" t="635" r="5080" b="635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15.7pt" to="350.8pt,165.95pt" ID="Прямая соединительная линия 21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845</wp:posOffset>
                </wp:positionH>
                <wp:positionV relativeFrom="paragraph">
                  <wp:posOffset>189230</wp:posOffset>
                </wp:positionV>
                <wp:extent cx="1478915" cy="1918970"/>
                <wp:effectExtent l="0" t="3175" r="381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240" cy="19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2.35pt;margin-top:14.9pt;width:116.35pt;height:151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лов</w:t>
        <w:tab/>
        <w:t>Чернов</w:t>
        <w:tab/>
        <w:t>Рыжов</w:t>
      </w:r>
    </w:p>
    <w:p>
      <w:pPr>
        <w:pStyle w:val="1"/>
        <w:shd w:fill="auto" w:val="clear"/>
        <w:tabs>
          <w:tab w:val="clear" w:pos="708"/>
          <w:tab w:val="left" w:pos="53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9" w:leader="none"/>
          <w:tab w:val="left" w:pos="6488" w:leader="none"/>
        </w:tabs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175260</wp:posOffset>
                </wp:positionV>
                <wp:extent cx="3164840" cy="840740"/>
                <wp:effectExtent l="1270" t="5080" r="0" b="28575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512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7.55pt;margin-top:13.8pt;width:249.15pt;height:66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175260</wp:posOffset>
                </wp:positionV>
                <wp:extent cx="1355725" cy="841375"/>
                <wp:effectExtent l="0" t="4445" r="2540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612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2.05pt;margin-top:13.8pt;width:106.65pt;height:66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175260</wp:posOffset>
                </wp:positionV>
                <wp:extent cx="1664970" cy="840740"/>
                <wp:effectExtent l="0" t="4445" r="2540" b="4445"/>
                <wp:wrapNone/>
                <wp:docPr id="1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536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9.75pt;margin-top:13.8pt;width:131pt;height:66.1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ульптор                            скрипач</w:t>
        <w:tab/>
        <w:t>художник</w:t>
      </w:r>
    </w:p>
    <w:p>
      <w:pPr>
        <w:pStyle w:val="1"/>
        <w:shd w:fill="auto" w:val="clear"/>
        <w:tabs>
          <w:tab w:val="clear" w:pos="708"/>
          <w:tab w:val="left" w:pos="539" w:leader="none"/>
          <w:tab w:val="left" w:pos="648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9" w:leader="none"/>
          <w:tab w:val="left" w:pos="648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9" w:leader="none"/>
          <w:tab w:val="left" w:pos="3964" w:leader="none"/>
          <w:tab w:val="left" w:pos="648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9" w:leader="none"/>
          <w:tab w:val="left" w:pos="3964" w:leader="none"/>
          <w:tab w:val="left" w:pos="648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  <w:tab/>
        <w:t>черный</w:t>
        <w:tab/>
        <w:t>рыжий</w:t>
      </w:r>
    </w:p>
    <w:p>
      <w:pPr>
        <w:pStyle w:val="1"/>
        <w:shd w:fill="auto" w:val="clear"/>
        <w:tabs>
          <w:tab w:val="clear" w:pos="708"/>
          <w:tab w:val="left" w:pos="539" w:leader="none"/>
          <w:tab w:val="left" w:pos="3964" w:leader="none"/>
          <w:tab w:val="left" w:pos="648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ник- черноволос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мы можем получить треугольники трех вид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стороны являются сплошными отрезками (решение задач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дна сторона – сплошной отрезок, а другие – штрихов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е стороны – штриховые отрез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нельзя получить треугольник, у которого бы две стороны были сплошными отрезками, а третья – штриховой отрезок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" cy="2362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52" r="-16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Табличный способ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пособ решения логических задач – с помощью таблиц – также прост и нагляден, но его можно использовать только в том случае, когда требуется установить соответствие между двумя множествами. Он более удобен, когда множества имеют по пять-шесть элем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Book Antiqua" w:cs="Times New Roman" w:ascii="Times New Roman" w:hAnsi="Times New Roman"/>
          <w:sz w:val="28"/>
          <w:szCs w:val="28"/>
          <w:u w:val="single"/>
        </w:rPr>
        <w:t>Задача 3.</w:t>
      </w:r>
      <w:r>
        <w:rPr>
          <w:rFonts w:eastAsia="Book Antiqua" w:cs="Times New Roman" w:ascii="Times New Roman" w:hAnsi="Times New Roman"/>
          <w:sz w:val="28"/>
          <w:szCs w:val="28"/>
        </w:rPr>
        <w:t xml:space="preserve"> Однажды на семейном празднике собрались семь суп</w:t>
        <w:softHyphen/>
        <w:t>ружеских пар. Фамилии мужчин: Владимиров, Федоров, Назаров, Викторов, Степанов, Матвеев и Тарасов. Жен</w:t>
        <w:softHyphen/>
        <w:t xml:space="preserve">щин зовут: Тоня, Люся, Лена, Света, Маша, Оля и Галя. </w:t>
      </w:r>
      <w:r>
        <w:rPr>
          <w:rFonts w:eastAsia="Book Antiqua" w:cs="Times New Roman" w:ascii="Times New Roman" w:hAnsi="Times New Roman"/>
          <w:color w:val="000000"/>
          <w:sz w:val="28"/>
          <w:szCs w:val="28"/>
          <w:lang w:val="en-US" w:eastAsia="ru-RU"/>
        </w:rPr>
        <w:t>На вечере Владимиров танцевал с Леной и Светой, На</w:t>
        <w:softHyphen/>
        <w:t>заров - с Машей и Светой, Тарасов - с Леной и Олей, Викторов - с Леной, Степанов - со Светой, Матвеев - с Олей. Затем стали играть в карты. Сперва Викторов и Владимиров играли с Олей и Галей, потом мужчин сме</w:t>
        <w:softHyphen/>
        <w:t>нили Степанов и Назаров, а женщины продолжали игру. И, наконец, Степанов и Назаров сыграли одну партию с Тоней и Ле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color w:val="000000"/>
          <w:sz w:val="28"/>
          <w:szCs w:val="28"/>
          <w:lang w:val="en-US" w:eastAsia="ru-RU"/>
        </w:rPr>
        <w:t>Попробуйте определить, кто на ком женат, если извес</w:t>
        <w:softHyphen/>
        <w:t>тно, что на вечере ни один мужчина не танцевал со своей женой и ни одна супружеская пара не садилась одновре</w:t>
        <w:softHyphen/>
        <w:t>менно за стол при иг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шение. Решая задачу, мы заведомо знаем, что у каждого мужчины одна фамилия и одна же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Правило 1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каждой строке и в каждом столбце таблицы может стоять только один знак соответствия (например «+»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Правило 2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Если в строке (или столбце) все «места», кроме одного, заняты элементарным запретом (знак несоответствия, например «-»), то на свободное место нужно поставить знак «+»; если в строке (или столбце) уже есть знак «+», то остальные места должны быть заняты знаком «-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чертив таблицу, нужно разместить в ней известные запреты исходя из условия задачи. Заполнив по условию задачи таблицу, сразу получаем решение. </w:t>
      </w:r>
    </w:p>
    <w:tbl>
      <w:tblPr>
        <w:tblW w:w="974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06"/>
        <w:gridCol w:w="931"/>
        <w:gridCol w:w="932"/>
        <w:gridCol w:w="931"/>
        <w:gridCol w:w="932"/>
        <w:gridCol w:w="931"/>
        <w:gridCol w:w="192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о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юс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в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ал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ook Antiqua" w:cs="Times New Roman" w:ascii="Times New Roman" w:hAnsi="Times New Roman"/>
                <w:sz w:val="28"/>
                <w:szCs w:val="28"/>
              </w:rPr>
              <w:t>Владими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ook Antiqua" w:cs="Times New Roman" w:ascii="Times New Roman" w:hAnsi="Times New Roman"/>
                <w:sz w:val="28"/>
                <w:szCs w:val="28"/>
              </w:rPr>
              <w:t>Федо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ook Antiqua" w:cs="Times New Roman" w:ascii="Times New Roman" w:hAnsi="Times New Roman"/>
                <w:sz w:val="28"/>
                <w:szCs w:val="28"/>
              </w:rPr>
              <w:t>Наза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ook Antiqua" w:cs="Times New Roman" w:ascii="Times New Roman" w:hAnsi="Times New Roman"/>
                <w:sz w:val="28"/>
                <w:szCs w:val="28"/>
              </w:rPr>
              <w:t>Викто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ook Antiqua" w:cs="Times New Roman" w:ascii="Times New Roman" w:hAnsi="Times New Roman"/>
                <w:sz w:val="28"/>
                <w:szCs w:val="28"/>
              </w:rPr>
              <w:t>Степ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ook Antiqua" w:cs="Times New Roman" w:ascii="Times New Roman" w:hAnsi="Times New Roman"/>
                <w:sz w:val="28"/>
                <w:szCs w:val="28"/>
              </w:rPr>
              <w:t>Матве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ook Antiqua" w:cs="Times New Roman" w:ascii="Times New Roman" w:hAnsi="Times New Roman"/>
                <w:sz w:val="28"/>
                <w:szCs w:val="28"/>
              </w:rPr>
              <w:t>Тар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.2 Тактические задачи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шение тактических и теоретико-множественных задач заключается в составлении плана действий, который приводит к правильному ответу. Сложность состоит в том, что выбор нужно сделать из очень большого числа вариантов, т.е. эти возможности не известны , их нужно придум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)Задачи на перемещение или правильное размещение фигур можно решать двумя способами: практическим (действия в перемещении фигур, подборе) и мысленном (обдумывание хода, предугадывание результата, предположение решения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метод рассужден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). </w:t>
      </w:r>
    </w:p>
    <w:p>
      <w:pPr>
        <w:pStyle w:val="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е рассуждений при решении помогают: схемы, чертежи, краткие записи, умение выбирать информацию, умение пользоваться правилом перебора.</w:t>
      </w:r>
    </w:p>
    <w:p>
      <w:pPr>
        <w:pStyle w:val="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способом обычно решают несложные логические задачи. </w:t>
      </w:r>
    </w:p>
    <w:p>
      <w:pPr>
        <w:pStyle w:val="1"/>
        <w:shd w:fill="auto" w:val="clear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4</w:t>
      </w:r>
      <w:r>
        <w:rPr>
          <w:rFonts w:cs="Times New Roman" w:ascii="Times New Roman" w:hAnsi="Times New Roman"/>
          <w:sz w:val="28"/>
          <w:szCs w:val="28"/>
        </w:rPr>
        <w:t xml:space="preserve">. Лена, Оля, Таня участвовали в беге на 100 м. Лена прибежала на 2 с раньше Оли, Оля прибежала на 1 с позже Тани. Кто пришел раньше: Таня или Лена и на сколько секунд?                                                                                                 </w:t>
      </w:r>
    </w:p>
    <w:p>
      <w:pPr>
        <w:pStyle w:val="1"/>
        <w:shd w:fill="auto" w:val="clear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300" distR="86995" simplePos="0" locked="0" layoutInCell="0" allowOverlap="1" relativeHeight="26">
                <wp:simplePos x="0" y="0"/>
                <wp:positionH relativeFrom="column">
                  <wp:posOffset>3942080</wp:posOffset>
                </wp:positionH>
                <wp:positionV relativeFrom="paragraph">
                  <wp:posOffset>270510</wp:posOffset>
                </wp:positionV>
                <wp:extent cx="45085" cy="45085"/>
                <wp:effectExtent l="40005" t="0" r="0" b="0"/>
                <wp:wrapNone/>
                <wp:docPr id="17" name="Минус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45085">
                              <a:moveTo>
                                <a:pt x="5976" y="17241"/>
                              </a:moveTo>
                              <a:lnTo>
                                <a:pt x="-26427" y="17241"/>
                              </a:lnTo>
                              <a:lnTo>
                                <a:pt x="-26427" y="27844"/>
                              </a:lnTo>
                              <a:lnTo>
                                <a:pt x="5976" y="27844"/>
                              </a:lnTo>
                              <a:lnTo>
                                <a:pt x="5976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60" coordsize="45085,45085" path="m5976,17241l-26427,17241l-26427,27844l5976,27844l5976,17241xe" fillcolor="#4f81bd" stroked="t" o:allowincell="f" style="position:absolute;margin-left:310.4pt;margin-top:21.3pt;width:3.5pt;height:3.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8965</wp:posOffset>
                </wp:positionH>
                <wp:positionV relativeFrom="paragraph">
                  <wp:posOffset>250825</wp:posOffset>
                </wp:positionV>
                <wp:extent cx="0" cy="697865"/>
                <wp:effectExtent l="9525" t="0" r="9525" b="0"/>
                <wp:wrapNone/>
                <wp:docPr id="18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9.75pt" to="347.95pt,74.65pt" ID="Прямая соединительная линия 74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3830</wp:posOffset>
                </wp:positionH>
                <wp:positionV relativeFrom="paragraph">
                  <wp:posOffset>153035</wp:posOffset>
                </wp:positionV>
                <wp:extent cx="0" cy="831850"/>
                <wp:effectExtent l="9525" t="0" r="9525" b="0"/>
                <wp:wrapNone/>
                <wp:docPr id="1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2.05pt" to="312.9pt,77.5pt" ID="Прямая соединительная линия 7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86995" simplePos="0" locked="0" layoutInCell="0" allowOverlap="1" relativeHeight="34">
                <wp:simplePos x="0" y="0"/>
                <wp:positionH relativeFrom="column">
                  <wp:posOffset>4404360</wp:posOffset>
                </wp:positionH>
                <wp:positionV relativeFrom="paragraph">
                  <wp:posOffset>308610</wp:posOffset>
                </wp:positionV>
                <wp:extent cx="45085" cy="45085"/>
                <wp:effectExtent l="40005" t="0" r="0" b="0"/>
                <wp:wrapNone/>
                <wp:docPr id="20" name="Минус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45085">
                              <a:moveTo>
                                <a:pt x="5976" y="17241"/>
                              </a:moveTo>
                              <a:lnTo>
                                <a:pt x="-26427" y="17241"/>
                              </a:lnTo>
                              <a:lnTo>
                                <a:pt x="-26427" y="27844"/>
                              </a:lnTo>
                              <a:lnTo>
                                <a:pt x="5976" y="27844"/>
                              </a:lnTo>
                              <a:lnTo>
                                <a:pt x="5976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78" coordsize="45085,45085" path="m5976,17241l-26427,17241l-26427,27844l5976,27844l5976,17241xe" fillcolor="#4f81bd" stroked="t" o:allowincell="f" style="position:absolute;margin-left:346.8pt;margin-top:24.3pt;width:3.5pt;height:3.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Style w:val="Style15"/>
          <w:rFonts w:cs="Times New Roman" w:ascii="Times New Roman" w:hAnsi="Times New Roman"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Составим схему:</w:t>
      </w:r>
    </w:p>
    <w:p>
      <w:pPr>
        <w:pStyle w:val="32"/>
        <w:shd w:fill="auto" w:val="clear"/>
        <w:tabs>
          <w:tab w:val="clear" w:pos="708"/>
          <w:tab w:val="left" w:pos="2531" w:leader="none"/>
          <w:tab w:val="left" w:pos="377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86995" simplePos="0" locked="0" layoutInCell="0" allowOverlap="1" relativeHeight="27">
                <wp:simplePos x="0" y="0"/>
                <wp:positionH relativeFrom="column">
                  <wp:posOffset>4389755</wp:posOffset>
                </wp:positionH>
                <wp:positionV relativeFrom="paragraph">
                  <wp:posOffset>173355</wp:posOffset>
                </wp:positionV>
                <wp:extent cx="45085" cy="45085"/>
                <wp:effectExtent l="40005" t="0" r="0" b="0"/>
                <wp:wrapNone/>
                <wp:docPr id="21" name="Минус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45085">
                              <a:moveTo>
                                <a:pt x="5976" y="17241"/>
                              </a:moveTo>
                              <a:lnTo>
                                <a:pt x="-26427" y="17241"/>
                              </a:lnTo>
                              <a:lnTo>
                                <a:pt x="-26427" y="27844"/>
                              </a:lnTo>
                              <a:lnTo>
                                <a:pt x="5976" y="27844"/>
                              </a:lnTo>
                              <a:lnTo>
                                <a:pt x="5976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61" coordsize="45085,45085" path="m5976,17241l-26427,17241l-26427,27844l5976,27844l5976,17241xe" fillcolor="#4f81bd" stroked="t" o:allowincell="f" style="position:absolute;margin-left:345.65pt;margin-top:13.65pt;width:3.5pt;height:3.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6995" simplePos="0" locked="0" layoutInCell="0" allowOverlap="1" relativeHeight="28">
                <wp:simplePos x="0" y="0"/>
                <wp:positionH relativeFrom="column">
                  <wp:posOffset>3402330</wp:posOffset>
                </wp:positionH>
                <wp:positionV relativeFrom="paragraph">
                  <wp:posOffset>173355</wp:posOffset>
                </wp:positionV>
                <wp:extent cx="45085" cy="45085"/>
                <wp:effectExtent l="40005" t="0" r="0" b="0"/>
                <wp:wrapNone/>
                <wp:docPr id="22" name="Минус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45085">
                              <a:moveTo>
                                <a:pt x="5976" y="17241"/>
                              </a:moveTo>
                              <a:lnTo>
                                <a:pt x="-26427" y="17241"/>
                              </a:lnTo>
                              <a:lnTo>
                                <a:pt x="-26427" y="27844"/>
                              </a:lnTo>
                              <a:lnTo>
                                <a:pt x="5976" y="27844"/>
                              </a:lnTo>
                              <a:lnTo>
                                <a:pt x="5976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63" coordsize="45085,45085" path="m5976,17241l-26427,17241l-26427,27844l5976,27844l5976,17241xe" fillcolor="#4f81bd" stroked="t" o:allowincell="f" style="position:absolute;margin-left:267.9pt;margin-top:13.65pt;width:3.5pt;height:3.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6995" simplePos="0" locked="0" layoutInCell="0" allowOverlap="1" relativeHeight="29">
                <wp:simplePos x="0" y="0"/>
                <wp:positionH relativeFrom="column">
                  <wp:posOffset>3942080</wp:posOffset>
                </wp:positionH>
                <wp:positionV relativeFrom="paragraph">
                  <wp:posOffset>114300</wp:posOffset>
                </wp:positionV>
                <wp:extent cx="45085" cy="45085"/>
                <wp:effectExtent l="40005" t="0" r="0" b="0"/>
                <wp:wrapNone/>
                <wp:docPr id="23" name="Минус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45085">
                              <a:moveTo>
                                <a:pt x="5976" y="17241"/>
                              </a:moveTo>
                              <a:lnTo>
                                <a:pt x="-26427" y="17241"/>
                              </a:lnTo>
                              <a:lnTo>
                                <a:pt x="-26427" y="27844"/>
                              </a:lnTo>
                              <a:lnTo>
                                <a:pt x="5976" y="27844"/>
                              </a:lnTo>
                              <a:lnTo>
                                <a:pt x="5976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64" coordsize="45085,45085" path="m5976,17241l-26427,17241l-26427,27844l5976,27844l5976,17241xe" fillcolor="#4f81bd" stroked="t" o:allowincell="f" style="position:absolute;margin-left:310.4pt;margin-top:9pt;width:3.5pt;height:3.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6995" simplePos="0" locked="0" layoutInCell="0" allowOverlap="1" relativeHeight="30">
                <wp:simplePos x="0" y="0"/>
                <wp:positionH relativeFrom="column">
                  <wp:posOffset>3921125</wp:posOffset>
                </wp:positionH>
                <wp:positionV relativeFrom="paragraph">
                  <wp:posOffset>220345</wp:posOffset>
                </wp:positionV>
                <wp:extent cx="45085" cy="45085"/>
                <wp:effectExtent l="40005" t="0" r="0" b="0"/>
                <wp:wrapNone/>
                <wp:docPr id="24" name="Минус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45085">
                              <a:moveTo>
                                <a:pt x="5976" y="17241"/>
                              </a:moveTo>
                              <a:lnTo>
                                <a:pt x="-26427" y="17241"/>
                              </a:lnTo>
                              <a:lnTo>
                                <a:pt x="-26427" y="27844"/>
                              </a:lnTo>
                              <a:lnTo>
                                <a:pt x="5976" y="27844"/>
                              </a:lnTo>
                              <a:lnTo>
                                <a:pt x="5976" y="17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65" coordsize="45085,45085" path="m5976,17241l-26427,17241l-26427,27844l5976,27844l5976,17241xe" fillcolor="#4f81bd" stroked="t" o:allowincell="f" style="position:absolute;margin-left:308.75pt;margin-top:17.35pt;width:3.5pt;height:3.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63500</wp:posOffset>
                </wp:positionV>
                <wp:extent cx="0" cy="553720"/>
                <wp:effectExtent l="9525" t="0" r="9525" b="0"/>
                <wp:wrapNone/>
                <wp:docPr id="2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pt" to="267.3pt,48.55pt" ID="Прямая соединительная линия 7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2531" w:leader="none"/>
          <w:tab w:val="left" w:pos="377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531" w:leader="none"/>
          <w:tab w:val="left" w:pos="377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а    Оля   Таня</w:t>
      </w:r>
    </w:p>
    <w:p>
      <w:pPr>
        <w:pStyle w:val="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Раньше на 1с пришла Лена.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220980" cy="1371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3" t="-262" r="-16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"/>
        </w:rPr>
        <w:fldChar w:fldCharType="end"/>
      </w:r>
      <w:r>
        <w:rPr>
          <w:position w:val="-4"/>
        </w:rPr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смотрим простую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u w:val="single"/>
          <w:lang w:val="en-US" w:eastAsia="ru-RU"/>
        </w:rPr>
        <w:t>Задача 5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. Кросс осенний вспомина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         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Спорят белки два часа: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  <w:t xml:space="preserve">  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Победил в забеге заяц. </w:t>
      </w:r>
      <w:r>
        <w:rPr>
          <w:rFonts w:eastAsia="Trebuchet MS" w:cs="Times New Roman" w:ascii="Times New Roman" w:hAnsi="Times New Roman"/>
          <w:color w:val="000000"/>
          <w:spacing w:val="-10"/>
          <w:sz w:val="28"/>
          <w:szCs w:val="28"/>
          <w:lang w:val="en-US" w:eastAsia="ru-RU"/>
        </w:rPr>
        <w:t>А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второй была лис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Нет, — твердит другая белка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Ты мне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шутки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эти брось. Заяц был вторым, конечно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Первым был, я помню, — ло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Я, — промолвил филин важный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В спор чужой не стану лез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Но у вас в словах у каждо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По одной ошибке е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Белки фыркнули серди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Неприятно стало и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Вы уж взвесив все, решите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Кто был первым, кто вторы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02970</wp:posOffset>
                </wp:positionH>
                <wp:positionV relativeFrom="paragraph">
                  <wp:posOffset>248285</wp:posOffset>
                </wp:positionV>
                <wp:extent cx="203835" cy="705485"/>
                <wp:effectExtent l="13970" t="13970" r="12700" b="12700"/>
                <wp:wrapNone/>
                <wp:docPr id="27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67" h="705710">
                              <a:moveTo>
                                <a:pt x="72266" y="57257"/>
                              </a:moveTo>
                              <a:cubicBezTo>
                                <a:pt x="43156" y="106915"/>
                                <a:pt x="3772" y="226781"/>
                                <a:pt x="347" y="334660"/>
                              </a:cubicBezTo>
                              <a:cubicBezTo>
                                <a:pt x="-3078" y="442539"/>
                                <a:pt x="19183" y="687406"/>
                                <a:pt x="51718" y="704529"/>
                              </a:cubicBezTo>
                              <a:cubicBezTo>
                                <a:pt x="84253" y="721653"/>
                                <a:pt x="175008" y="548704"/>
                                <a:pt x="195556" y="437401"/>
                              </a:cubicBezTo>
                              <a:cubicBezTo>
                                <a:pt x="216104" y="326098"/>
                                <a:pt x="195556" y="105203"/>
                                <a:pt x="175008" y="36709"/>
                              </a:cubicBezTo>
                              <a:cubicBezTo>
                                <a:pt x="154460" y="-31785"/>
                                <a:pt x="101376" y="7599"/>
                                <a:pt x="72266" y="5725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04067,705710" path="m72266,57257c43156,106915,3772,226781,347,334660c-3078,442539,19183,687406,51718,704529c84253,721653,175008,548704,195556,437401c216104,326098,195556,105203,175008,36709c154460,-31785,101376,7599,72266,57257xe" stroked="t" o:allowincell="f" style="position:absolute;margin-left:71.1pt;margin-top:19.55pt;width:16pt;height:55.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02665</wp:posOffset>
                </wp:positionH>
                <wp:positionV relativeFrom="paragraph">
                  <wp:posOffset>243840</wp:posOffset>
                </wp:positionV>
                <wp:extent cx="516890" cy="920750"/>
                <wp:effectExtent l="12700" t="13335" r="13335" b="13335"/>
                <wp:wrapNone/>
                <wp:docPr id="28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98" h="921146">
                              <a:moveTo>
                                <a:pt x="41875" y="735765"/>
                              </a:moveTo>
                              <a:cubicBezTo>
                                <a:pt x="17902" y="812821"/>
                                <a:pt x="-26619" y="929262"/>
                                <a:pt x="21327" y="920700"/>
                              </a:cubicBezTo>
                              <a:cubicBezTo>
                                <a:pt x="69273" y="912138"/>
                                <a:pt x="247358" y="824808"/>
                                <a:pt x="329551" y="684395"/>
                              </a:cubicBezTo>
                              <a:cubicBezTo>
                                <a:pt x="411744" y="543982"/>
                                <a:pt x="536747" y="189522"/>
                                <a:pt x="514486" y="78219"/>
                              </a:cubicBezTo>
                              <a:cubicBezTo>
                                <a:pt x="492225" y="-33085"/>
                                <a:pt x="255920" y="2875"/>
                                <a:pt x="195987" y="16574"/>
                              </a:cubicBezTo>
                              <a:cubicBezTo>
                                <a:pt x="136055" y="30273"/>
                                <a:pt x="160028" y="86781"/>
                                <a:pt x="154891" y="160412"/>
                              </a:cubicBezTo>
                              <a:cubicBezTo>
                                <a:pt x="149754" y="234043"/>
                                <a:pt x="189138" y="359046"/>
                                <a:pt x="165165" y="458363"/>
                              </a:cubicBezTo>
                              <a:cubicBezTo>
                                <a:pt x="141192" y="557680"/>
                                <a:pt x="65848" y="658709"/>
                                <a:pt x="41875" y="735765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517098,921146" path="m41875,735765c17902,812821,-26619,929262,21327,920700c69273,912138,247358,824808,329551,684395c411744,543982,536747,189522,514486,78219c492225,-33085,255920,2875,195987,16574c136055,30273,160028,86781,154891,160412c149754,234043,189138,359046,165165,458363c141192,557680,65848,658709,41875,735765xe" stroked="t" o:allowincell="f" style="position:absolute;margin-left:78.95pt;margin-top:19.2pt;width:40.65pt;height:72.45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Реш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Заяц -   1    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Лиса -  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Лось -    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сли предположить что верное утверждение- заяц пришел 1, то лиса 2 тогда не верно, т.е. во второй группе утверждений остаются оба варианта неверные , но это противоречит условию. Ответ: Лось - 1, Лиса - 2, Заяц - 3.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3 Задачи на нахождение пересечения или объединение множеств (круги Эйлера)</w:t>
      </w:r>
    </w:p>
    <w:p>
      <w:pPr>
        <w:pStyle w:val="Normal"/>
        <w:keepNext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ин тип задач – задачи, в которых требуется найти некоторое пересечение множеств или их объединение, соблюдая условия зада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Решим задачу 6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 52 школьников 23 собирают значки, 35 со</w:t>
        <w:softHyphen/>
        <w:t>бирают марки, а 16 — и значки, и марки. Остальные не увлека</w:t>
        <w:softHyphen/>
        <w:t>ются коллекционированием. Сколько школьников не увлекается кол</w:t>
        <w:softHyphen/>
        <w:t xml:space="preserve">лекционированием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шение. В условии этой зада</w:t>
        <w:softHyphen/>
        <w:t>чи не так легко разобрать</w:t>
        <w:softHyphen/>
        <w:t>ся. Если сложить 23 и 35, то получится больше 52. Это объясняется тем, что некоторых школьни</w:t>
        <w:softHyphen/>
        <w:t>ков мы здесь учли дваж</w:t>
        <w:softHyphen/>
        <w:t>ды, а именно тех, кото</w:t>
        <w:softHyphen/>
        <w:t>рые собирают и значки, и марки.</w:t>
      </w:r>
      <w:r>
        <w:rPr>
          <w:rFonts w:cs="Times New Roman" w:ascii="Times New Roman" w:hAnsi="Times New Roman"/>
          <w:sz w:val="28"/>
          <w:szCs w:val="28"/>
        </w:rPr>
        <w:t xml:space="preserve"> Чтобы облегчить рас</w:t>
        <w:softHyphen/>
        <w:t>суждения, воспользуемся кругами Эйле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8030</wp:posOffset>
            </wp:positionH>
            <wp:positionV relativeFrom="paragraph">
              <wp:posOffset>635</wp:posOffset>
            </wp:positionV>
            <wp:extent cx="1972310" cy="1233805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</w:t>
        <w:softHyphen/>
        <w:t>сунке большой кру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значает 52 школьника, о которых идет речь; круг 3 изобража</w:t>
        <w:softHyphen/>
        <w:t>ет школьников, собирающих значки, а круг М — школьников, со</w:t>
        <w:softHyphen/>
        <w:t>бирающих мар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ольшой круг разбивается кругами 3 и М на несколько обла</w:t>
        <w:softHyphen/>
        <w:t>стей. Пересечению кругов 3 и М соответствуют школьники, соби</w:t>
        <w:softHyphen/>
        <w:t>рающие и значки, и марки (рис.). Части круга 3, не принад</w:t>
        <w:softHyphen/>
        <w:t>лежащей кругу М, соответствуют школьники, собирающие только значки, а части круга М, не принадлежащей кругу 3, — школь</w:t>
        <w:softHyphen/>
        <w:t>ники, собирающие только марки. Свободная часть большого круга обозначает школьников, не увлекающихся коллекционирова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удем последовательно заполнять нашу схе</w:t>
        <w:softHyphen/>
        <w:t>му, вписывая в каждую область соответствую</w:t>
        <w:softHyphen/>
        <w:t>щее число. По условию и значки, и марки со</w:t>
        <w:softHyphen/>
        <w:t xml:space="preserve">бирают 16 человек, поэтому в пересечение кругов 3 и М впишем число 16 (рис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10360</wp:posOffset>
            </wp:positionH>
            <wp:positionV relativeFrom="paragraph">
              <wp:posOffset>4445</wp:posOffset>
            </wp:positionV>
            <wp:extent cx="1654175" cy="143827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Так как значки собирают 23 школьника, а и значки, и марки — 16 школьников, то только значки со</w:t>
        <w:softHyphen/>
        <w:t>бирают 23 — 16 = 7 человек. Точно так же толь</w:t>
        <w:softHyphen/>
        <w:t>ко марки собирают 35 — 16 = 19 человек. Числа 7 и 19 впишем в соответствующие области схемы.</w:t>
      </w:r>
    </w:p>
    <w:p>
      <w:pPr>
        <w:pStyle w:val="1"/>
        <w:shd w:fill="auto" w:val="clear"/>
        <w:spacing w:lineRule="auto" w:line="36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Из рисунка  ясно, сколько всего чело</w:t>
        <w:softHyphen/>
        <w:t xml:space="preserve">век занимается коллекционированием. Чтобы узнать это, </w:t>
      </w:r>
      <w:r>
        <w:rPr>
          <w:rFonts w:cs="Times New Roman" w:ascii="Times New Roman" w:hAnsi="Times New Roman"/>
          <w:sz w:val="28"/>
          <w:szCs w:val="28"/>
        </w:rPr>
        <w:t>надо сложить числа 7, 9 и 16. Получим 42 человека. Значит, не увлеченных коллекционированием остается 52 — 42 = 10 школьников. Это и есть ответ задачи, его можно вписать в свобод</w:t>
        <w:softHyphen/>
        <w:t>ное поле большого кру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етод Эйлера  является незаменимым при решении некоторых задач, а также значительно упрощает рассу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 Буквенные ребусы и задачи со звездочка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подбора и рассмотрения различных вариантов решаются буквенные ребусы и примеры со звездоч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задачи различны по сложности и схеме решения. Рассмотрим один такой пример.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7</w:t>
      </w:r>
      <w:r>
        <w:rPr>
          <w:rFonts w:cs="Times New Roman" w:ascii="Times New Roman" w:hAnsi="Times New Roman"/>
          <w:sz w:val="28"/>
          <w:szCs w:val="28"/>
        </w:rPr>
        <w:t xml:space="preserve">     Решите числовой ребус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+  КИС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С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     Сумма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</w:rPr>
        <w:t xml:space="preserve"> (в разряде десятков) оканчивается на С, но И ≠ 0 (см. разряд единиц). Значит, И = 9 и 1 десяток в разряде единиц запомнили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85</wp:posOffset>
            </wp:positionH>
            <wp:positionV relativeFrom="paragraph">
              <wp:posOffset>-76200</wp:posOffset>
            </wp:positionV>
            <wp:extent cx="3821430" cy="955040"/>
            <wp:effectExtent l="0" t="0" r="0" b="0"/>
            <wp:wrapNone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легко найти К в разряде сотен: К = 4. Для С остается одна возможность: С = 5.                </w:t>
      </w:r>
    </w:p>
    <w:p>
      <w:pPr>
        <w:pStyle w:val="1"/>
        <w:shd w:fill="auto" w:val="clear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5 Истинностные задачи</w:t>
      </w:r>
    </w:p>
    <w:p>
      <w:pPr>
        <w:pStyle w:val="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в которых требуется установить истинность или ложность высказываний назовем истинностными задачами. </w:t>
      </w:r>
    </w:p>
    <w:p>
      <w:pPr>
        <w:pStyle w:val="1"/>
        <w:shd w:fill="auto" w:val="clear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8</w:t>
      </w:r>
      <w:r>
        <w:rPr>
          <w:rFonts w:cs="Times New Roman" w:ascii="Times New Roman" w:hAnsi="Times New Roman"/>
          <w:sz w:val="28"/>
          <w:szCs w:val="28"/>
        </w:rPr>
        <w:t>.   Три друга Коля, Олег и Петя играли во дворе, и один из них случайно разбил мячом оконное стекло. Коля сказал: «Это не я разбил стекло». Олег сказал: «Это Петя разбил стекло». Позднее выяснилось, что одно из этих утверждений верное, а другое — нет. Кто из мальчиков разбил стекло?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   Предположим, что Олег сказал правду, тогда и Коля сказал правду, а это противоречит условию задачи. Следовательно, Олег сказал неправду, а Коля — правду. Из их утверждений следует, что стекло разбил Олег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9</w:t>
      </w:r>
      <w:r>
        <w:rPr>
          <w:rFonts w:cs="Times New Roman" w:ascii="Times New Roman" w:hAnsi="Times New Roman"/>
          <w:sz w:val="28"/>
          <w:szCs w:val="28"/>
        </w:rPr>
        <w:t xml:space="preserve"> Четыре ученика — Витя, Петя, Юра и Сергей — заняли на математической олимпиаде четыре первых места. На вопрос, какие места они заняли, были даны ответы:</w:t>
      </w:r>
    </w:p>
    <w:p>
      <w:pPr>
        <w:pStyle w:val="1"/>
        <w:shd w:fill="auto" w:val="clear"/>
        <w:tabs>
          <w:tab w:val="clear" w:pos="708"/>
          <w:tab w:val="left" w:pos="74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етя — второе, Витя — третье;</w:t>
      </w:r>
    </w:p>
    <w:p>
      <w:pPr>
        <w:pStyle w:val="1"/>
        <w:shd w:fill="auto" w:val="clear"/>
        <w:tabs>
          <w:tab w:val="clear" w:pos="708"/>
          <w:tab w:val="left" w:pos="75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ергей — второе, Петя — первое;</w:t>
      </w:r>
    </w:p>
    <w:p>
      <w:pPr>
        <w:pStyle w:val="1"/>
        <w:shd w:fill="auto" w:val="clear"/>
        <w:tabs>
          <w:tab w:val="clear" w:pos="708"/>
          <w:tab w:val="left" w:pos="735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Юра — второе, Витя — четвертое.</w:t>
      </w:r>
    </w:p>
    <w:p>
      <w:pPr>
        <w:pStyle w:val="1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, кто какое место занял, если в каждом ответе правильна лишь одна часть.</w:t>
      </w:r>
    </w:p>
    <w:p>
      <w:pPr>
        <w:pStyle w:val="Normal"/>
        <w:tabs>
          <w:tab w:val="clear" w:pos="708"/>
          <w:tab w:val="left" w:pos="51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ешение.       Предположим, что высказывание «Петя — II» верно, тогда оба высказывания второго человека неверны, а это противоречит условию задачи. </w:t>
      </w:r>
    </w:p>
    <w:p>
      <w:pPr>
        <w:pStyle w:val="Normal"/>
        <w:tabs>
          <w:tab w:val="clear" w:pos="708"/>
          <w:tab w:val="left" w:pos="51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едположим, что высказывание «Сергей — II» верно, тогда оба высказывания первого человека неверны, а это противоречит условию задачи. </w:t>
      </w:r>
    </w:p>
    <w:p>
      <w:pPr>
        <w:pStyle w:val="Normal"/>
        <w:tabs>
          <w:tab w:val="clear" w:pos="708"/>
          <w:tab w:val="left" w:pos="51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едположим, что высказывание «Юра — II» верно, тогда первое высказывание  первого человека неверно, а второе верно. И первое высказывание  второго человека неверно, а второе верно.  </w:t>
      </w:r>
    </w:p>
    <w:p>
      <w:pPr>
        <w:pStyle w:val="Normal"/>
        <w:tabs>
          <w:tab w:val="clear" w:pos="708"/>
          <w:tab w:val="left" w:pos="51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en-US"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ru-RU"/>
        </w:rPr>
        <w:t>Ответ: первое место – Петя, второе место - Юра, третье место - Витя, четвертое место Серг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ктическая часть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Исследование уровня логического мышления учащихся среднего зве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й части научно-исследовательской работы я подобрала логические задачи типа:  </w:t>
      </w:r>
      <w:r>
        <w:rPr>
          <w:rFonts w:cs="Times New Roman" w:ascii="Times New Roman" w:hAnsi="Times New Roman"/>
          <w:b/>
          <w:sz w:val="28"/>
          <w:szCs w:val="28"/>
        </w:rPr>
        <w:t>Кто есть кто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оответствовали уровню знаний 5-го и  6-го , 7-го и 8-го  класса соответственно. Учащиеся решили эти задачи, а я проанализировал  полученные результаты. Рассмотрим полученные результаты более подробно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го и 6-го классов  были предложены следующие 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u w:val="single"/>
          <w:lang w:val="en-US" w:eastAsia="ru-RU"/>
        </w:rPr>
        <w:t>Задача1</w:t>
      </w:r>
      <w:r>
        <w:rPr>
          <w:rFonts w:eastAsia="Book Antiqua" w:cs="Times New Roman" w:ascii="Times New Roman" w:hAnsi="Times New Roman"/>
          <w:i/>
          <w:iCs/>
          <w:color w:val="000000"/>
          <w:sz w:val="28"/>
          <w:szCs w:val="28"/>
          <w:u w:val="single"/>
          <w:lang w:val="en-US" w:eastAsia="ru-RU"/>
        </w:rPr>
        <w:t>.</w:t>
      </w:r>
      <w:r>
        <w:rPr>
          <w:rFonts w:eastAsia="Book Antiqua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Кросс осенний вспоминая, Спорят белки два часа: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  <w:t xml:space="preserve">              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Победил в забеге заяц. </w:t>
      </w:r>
      <w:r>
        <w:rPr>
          <w:rFonts w:eastAsia="Trebuchet MS" w:cs="Times New Roman" w:ascii="Times New Roman" w:hAnsi="Times New Roman"/>
          <w:color w:val="000000"/>
          <w:spacing w:val="-10"/>
          <w:sz w:val="28"/>
          <w:szCs w:val="28"/>
          <w:lang w:val="en-US" w:eastAsia="ru-RU"/>
        </w:rPr>
        <w:t>А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второй была лис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Нет, — твердит другая белка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Ты мне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шутки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эти брось. Заяц был вторым, конечно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Первым был, я помню, — ло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Я, — промолвил филин важный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—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В спор чужой не стану лез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Но у вас в словах у каждо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По одной ошибке е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Белки фыркнули серди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Неприятно стало и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 xml:space="preserve">Вы уж взвесив все, решите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iCs/>
          <w:color w:val="000000"/>
          <w:sz w:val="28"/>
          <w:szCs w:val="28"/>
          <w:lang w:val="en-US" w:eastAsia="ru-RU"/>
        </w:rPr>
        <w:t>Кто был первым, кто втор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Задача 2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Встретились три подруги Белова, Краснова и Чернова. На одной из них было черное платье, на другой — красное, на третьей — белое. Девочка в белом платье говорит Черновой: «Нам надо поменяться платьями, а то цвет наших платьев не соответствует фамилиям». Кто в какое платье был одет?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решения логических задач учащимися 5,6 классов представлены на рисунке: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4pt;height:232.2pt" filled="f" o:ole="">
            <v:imagedata r:id="rId11" o:title=""/>
          </v:shape>
          <o:OLEObject Type="Embed" ProgID="Excel.Sheet.12" ShapeID="ole_rId10" DrawAspect="Content" ObjectID="_1626121274" r:id="rId10"/>
        </w:objec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рисунка видно, что 4 человека (16%) успешно решили обе  задачи «Кто есть кто?» С первой задачей справились почти все учащиеся, вторая задача, с применением графов или таблиц вызвала у детей затрудн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водя итог, можно сделать вывод, что с задачами  более простыми в целом ученики 5-го и 6-го классов справляются, но если добавляются немного больше элементов в рассуждениях то справляются с такими заданиями  не в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-го и 8-го классов были предложены следующие задачи:</w:t>
      </w:r>
    </w:p>
    <w:p>
      <w:pPr>
        <w:pStyle w:val="1"/>
        <w:shd w:fill="auto" w:val="clear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    Лена, Оля, Таня участвовали в беге на 100 м. Лена прибежала на 2 с раньше Оли, Оля прибежала на 1 с позже Тани. Кто пришел раньше: Таня или Лена и на сколько секунд?</w:t>
      </w:r>
    </w:p>
    <w:p>
      <w:pPr>
        <w:pStyle w:val="1"/>
        <w:shd w:fill="auto" w:val="clear"/>
        <w:tabs>
          <w:tab w:val="clear" w:pos="708"/>
          <w:tab w:val="left" w:pos="53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— заметил черноволосый. «Ты прав», — сказал Белов. Какой цвет волос у художника?</w:t>
      </w:r>
    </w:p>
    <w:p>
      <w:pPr>
        <w:pStyle w:val="151"/>
        <w:shd w:fill="auto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Однажды на семейном празднике собрались семь суп</w:t>
        <w:softHyphen/>
        <w:t>ружеских пар. Фамилии мужчин: Владимиров, Федоров, Назаров, Викторов, Степанов, Матвеев и Тарасов. Жен</w:t>
        <w:softHyphen/>
        <w:t xml:space="preserve">щин зовут: Тоня, Люся, Лена, Света, Маша, Оля и Галя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На вечере Владимиров танцевал с Леной и Светой, На</w:t>
        <w:softHyphen/>
        <w:t>заров - с Машей и Светой, Тарасов - с Леной и Олей, Викторов - с Леной, Степанов - со Светой, Матвеев - с Олей. Затем стали играть в карты. Сперва Викторов и Владимиров играли с Олей и Галей, потом мужчин сме</w:t>
        <w:softHyphen/>
        <w:t>нили Степанов и Назаров, а женщины продолжали игру. И, наконец, Степанов и Назаров сыграли одну партию с Тоней и Лен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Book Antiqua" w:cs="Times New Roman"/>
          <w:color w:val="000000"/>
          <w:sz w:val="28"/>
          <w:szCs w:val="28"/>
          <w:lang w:val="en-US" w:eastAsia="ru-RU"/>
        </w:rPr>
      </w:pPr>
      <w:r>
        <w:rPr>
          <w:rFonts w:eastAsia="Book Antiqua" w:cs="Times New Roman" w:ascii="Times New Roman" w:hAnsi="Times New Roman"/>
          <w:color w:val="000000"/>
          <w:sz w:val="28"/>
          <w:szCs w:val="28"/>
          <w:lang w:val="en-US" w:eastAsia="ru-RU"/>
        </w:rPr>
        <w:t>Попробуйте определить, кто на ком женат, если извес</w:t>
        <w:softHyphen/>
        <w:t>тно, что на вечере ни один мужчина не танцевал со своей женой и ни одна супружеская пара не садилась одновре</w:t>
        <w:softHyphen/>
        <w:t>менно за стол при иг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решения логических задач учащимися 7-го и 8-го классов  представлены на рисунке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5pt;height:278.9pt" filled="f" o:ole="">
            <v:imagedata r:id="rId13" o:title=""/>
          </v:shape>
          <o:OLEObject Type="Embed" ProgID="Excel.Sheet.12" ShapeID="ole_rId12" DrawAspect="Content" ObjectID="_1434339021" r:id="rId12"/>
        </w:objec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рисунка видно, что  4% учащихся справились со всеми задачами, первой задачей -48%, успешно решили вторую задачу- 28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ируя полученные результаты, в целом можно сказать, что лучше  с решением логических задач справились учащиеся 5,6 клас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Заключ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работе Вы познакомились с логическими задачами. С тем, что такое логика. Вашему вниманию были предложены различные логические задачи, которые помогают развивать логическое и образное мыш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бого нормального ребенка есть стремление к познанию, желание проверить себя. Чаще всего способности школьников так и остаются не раскрыты для них самих, они не уверены в своих силах, равнодушны к математ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их школьников я и предлагаю применять логические задачи. Эти задачи могут быть рассмотрены на кружковых и факультативных занят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быть доступны, будить сообразительность, овладевать их вниманием, удивлять, пробуждать их к активной фантазии и самостоятельному реш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я считаю, что логика помогает нам в нашей жизни справиться с любыми трудностями, и все что мы делаем, должно быть логически осмысленно и построе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огикой и логическими задачами мы сталкиваемся не только в школе на уроках математики, но и на других предметах. 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6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Литература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ind w:left="0" w:firstLine="426"/>
        <w:jc w:val="both"/>
        <w:rPr>
          <w:rStyle w:val="Emphasis"/>
          <w:rFonts w:ascii="Times New Roman" w:hAnsi="Times New Roman" w:eastAsia="Century Schoolbook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рофеев  Г.В. Математика 6 класс.-Просвещение,:2013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ind w:left="0" w:firstLine="426"/>
        <w:jc w:val="both"/>
        <w:rPr>
          <w:rStyle w:val="Style1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веева Г. Логические задачи // Математика. - 1999. № 25. - С. 4-8.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рлова  Е. Методы реш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ических задач и задач на числ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//  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720" w:hanging="0"/>
        <w:jc w:val="both"/>
        <w:rPr>
          <w:rStyle w:val="Style1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ематика. -          1999. № 26. - С. 27-29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арыгин И.Ф. , Шевкин Е.А. Задачи на смекалку.-Москва,:Просвещение,1996.-65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pacing w:val="20"/>
      <w:sz w:val="16"/>
      <w:szCs w:val="16"/>
      <w:shd w:fill="FFFFFF" w:val="clear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2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0"/>
      <w:ind w:hanging="56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16:00Z</dcterms:created>
  <dc:creator>Юльчик</dc:creator>
  <dc:description/>
  <cp:keywords/>
  <dc:language>en-US</dc:language>
  <cp:lastModifiedBy>Asus</cp:lastModifiedBy>
  <cp:lastPrinted>2022-01-11T15:04:00Z</cp:lastPrinted>
  <dcterms:modified xsi:type="dcterms:W3CDTF">2022-01-11T10:16:00Z</dcterms:modified>
  <cp:revision>6</cp:revision>
  <dc:subject/>
  <dc:title/>
</cp:coreProperties>
</file>