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спект НОД – технология речевого развития воспитанников 1 старшей группы «Звёздочка» (2018 – 2019 уч. год). 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 Драздова Ирина Ивановна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ПУТЕШЕСТВИЕ В СТРАНУ СКАЗОК»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глублять, расширять, закреплять занятия детей о сказках, пополнять словарный зап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вать речь детей, расширять активный словарь, активизировать устную реч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вать умение отвечать на вопросы по содержанию 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вать мышление, зрительную память, наблюда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и дви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вать умение согласовывать свои действия с партнёрами, желание преодолевать препят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итывать умение понимать смысл образных выражений в загадках, формировать художественный вкус, любовь к сказкам, уважение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Способствовать закреплению знаний о прочитанных сказках. Обеспечить развитие психических процессов: речь, воображение, память, мышление. Побуждение к приобщению к устному народному творчеству. Вызвать желание воспитанников проявлять доброту и отзывчивость к героям сказ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Демонстрационный материал:</w:t>
      </w:r>
      <w:r>
        <w:rPr>
          <w:sz w:val="28"/>
          <w:szCs w:val="28"/>
        </w:rPr>
        <w:t xml:space="preserve"> иллюстрации к сказкам, наглядный материал к заданиям, иллюстрации с изображением любимых сказочных героев, выставка книг со сказками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чтение русских народных сказок, рассматривание иллюстраций к русским народным сказк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бята, вы любите сказ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ие вы знаете сказки? Назов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вы думаете, кто сказки придумыва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думывали сказки люди, народ и рассказывали их друг другу, так через века и дошли до нас сказки. Поэтому сказки называются – народ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чему сказки называются авторскими? (потому что их сочинил и написал один человек – ав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спомните, какими словами начинаются сказки? (жили-были; в некотором царстве, в некотором государстве; в тредесятом царстве, в тредесятом государстве 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вы думаете, что такое сказка? (необыкновенная история, с героями случаются необыкновенные события, волшебство, говорят звери, птицы 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заканчиваются сказки? (добро побеждает зло, по-доброму, счастливым концом, мы радуемся вместе с героя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егодня я приглашаю вас отправится в путешествие, побывать в стране сказок. А на чём можно отправиться в путешеств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о полетим мы в страну сказок на воздушном шар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ыхательная гимнастика. Надуваем шар, произносим звук ш-ш-ш – дети расходятся из центра круга идут по кругу, подняв вверх руки, шар летит – начинает приземляться, сдувается – дети произносят звук с-с-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т мы и в стране сказок. Но что это? Перед нами овраг, перейти его сможет тот, кто скажет слово наоборот. Д/упр. «Скажи наоборо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мотрите здесь лежит волшебный сундучок, посмотрим, что в нём – не открывается, что же делать? Смотрите на нём письмо – что же там написано. «Я герой из сказки, принёс вам подсказки. Хотите узнать что в сундучке, скорее помогите мне! Вам вот задания – пройдите испытания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1-е зад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прочту отрывок из сказки, а вы назовите полное название сказк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«Позвала Жучка кошку, кошка за Жучку, Жучка за внучку, внучка за баку, бабка за дедку...» (Репка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«Пришла она в самую чащу, в самую глушь. Видит – стоит избушка. Постучала, не отвечают. Толкнула она дверь, та и открылась.» («Маша и медведь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«Волк пошёл на реку, отпустил хвост в прорубь, дело-то было зимой» («Лисичка-сестричка и серый волк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«Возле леса на опушке, трое их живёт в избушке, там три стула и три кружки, три кроватки, три подушки. Угадайте без подсказки, кто герои этой сказки». («Три медведя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зовите всю медвежью семью: медведица – мама – Настасья Петровна, медведь – папа – Михаил Иванович, медвежонок – сын – Мишу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 кто ещё герой герой сказки? (Машень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ашенька испугалась 3-х медвед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спугалась Машенька, если у медведицы – лапы, у медвежонка – лапки, а у медведя – огромные лапищи и т. п. (глаза – глазки – глазищи, нос – носик – носище, рот – ротик – ротищ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Чем закончилась сказка? (Машенька убежала от медвед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2-е зад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ушайте следующую загадку – узнайте следующего героя, из какой он ска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«Любит тортики, варенье, сушки, сладости, печенье. Он упитанный вполне и пропеллер на спине!» (Карлсо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правильно называется эта сказка? («Малыш и Карлсон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Что больше всего любит кушать Карлсон? (слад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авайте для Карлсона приготовим угощение, варенье и сок. Вы знаете, где хранят варенье (в баночках), а сок пьют из стакана. Угощение будем готовить из фруктов и ягод. Давайте их назовём. Д/упр. «Приготовим для Карлсона угощ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олодцы, я думаю, что Карлсон будет рад вашему угощ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 этим заданием вы справились. Что же нам сундучок приготови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3-е зад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называю 1-е слово из названия сказки, а вы отгадываете полное название ска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Царевна ... – (лягуш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юшкина ... – (избуш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 щучьему ... – (велен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аша ... – (и медвед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моляной ... – (бычо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4-е зад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следующий герой – он не знает ничего, вы все знаете его, мне ответьте без утайки, как зовут его? (Незнай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езнайка так запутался в сказках, что ничего не знает и не понимает, давайте ему поможем и ответим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 чём катался Емеля в сказке? (лыжы, конь, печь). Емеля катался на п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в русских народных сказках называют птицу с золотым оперением? (лебедь, жар-птица, синяя птица). Птицу с золотым оперением называют жар-пт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го в сказках называют по отчеству Патрикеевна? (сову, кошку, лису). Лису называю Патрике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убежал из дома и, преодолев много опасностей, всё-таки попался хитрой лисе. (медведь, Незнайка, Колобок). Из дома убежал Колобо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 теперь отдохнуть пора. В круг вставайте дружно, в сказки поиграть нам нужн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п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городе дедка посадил репку (присес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одой из лейки репку он полил (медленно поднимаемс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ти, расти, репка, и сладка, и крепка (тянемся вверх на носочках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росла репка всем на удивление (поднимаем плечик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ая-пребольшая всем хватит угощенья (руки в сторон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росла репка и сладка и крепка (тянемся вверх на носочках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росла репка и сладка и крепка (тянемся вверх на носочках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бо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обок, колобок, тёплый и румяный (наклоны вправо, влев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ыг да скок, прыг да скок, припустился наш дружок (прыжки, бег на мест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 направо повернул, то налево он свернул (повороты направо, налев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 с листочком закрутился (повороты на 360 градус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 с бельчонком подружился (приседани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тился по дорожке (бег по круг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тился по дорожке (бег по круг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попал ко мне в ладошки (дети останавливаютс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А сейчас присядем, отдохнём и поиграем с пальчи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В лесу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льчик – спальч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ты был? (4 раза сгибаем большой палец правой рук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лго по лесу ходил! (4 раза сгибаем палец левой рук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третил я медведя, вол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йку, ёжика в иголках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третил белочку, синичк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третил лося и лисичку. (большой палец правой руки поочерёдно соприкасается с остальным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м подарки подари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як меня благодарил. (4 пальца последовательно сгибаются к большому – кланяю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бята, больше всех у нас трудится язычок. Давайте покажем, чему он у нас научился. Повторяйте за м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 – ла – ла – белочка спа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о – ло – ло – у сосны дупл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у – лу – лу – дайте нам пил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я – ля – ля – вот моя земл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 – ли – ли – мы козу пас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 – лю – лю – я вас всех люб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5-е зад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путались картинки к сказке, нужно их расположить правильно и рассказать сказку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упр. «Расскажи сказку по картинкам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 и с этой задачей справил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6-е зад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сказочные картинки рассыпались, наверно не обошлось здесь без проделок злого волшебника, давайте мы их соберём прави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злы вы должны собра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казку с персонажами назва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бята, вы так старались, правильно выполнили все задания и мы сейчас попробуем открыть волшебный сундуч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мотрим, что в нём – открываем, а там для всех ребят «Большая книга сказок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ум и смекалку сказать спасибо я хочу, тем кто трудился, тем кто старался – вот этот подарок вручу, эта книга – сказок для всех реб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мире много сказок грустных и смешных. И прожить на свете нам нельзя без них. Пусть герои сказок дарят нам тепло. Пусть добро навеки побеждает з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м пора возвращаться из путешествия из страны сказок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упр. «Скажи ласково своё имя». (дети проходят через овраг, надувают воздушный ша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т и вернулись. А сейчас пойдём к малышам и расскажем о путешестви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Низкий уровень:</w:t>
      </w:r>
      <w:r>
        <w:rPr>
          <w:sz w:val="28"/>
          <w:szCs w:val="28"/>
        </w:rPr>
        <w:t xml:space="preserve"> помощь в рассказывании сказок по иллюстрац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1:00Z</dcterms:created>
  <dc:creator>Алексей</dc:creator>
  <dc:description/>
  <cp:keywords/>
  <dc:language>en-US</dc:language>
  <cp:lastModifiedBy>Windows User</cp:lastModifiedBy>
  <dcterms:modified xsi:type="dcterms:W3CDTF">2018-09-21T04:32:00Z</dcterms:modified>
  <cp:revision>4</cp:revision>
  <dc:subject/>
  <dc:title>Конспект НОД – технология речевого развития воспитанников 1 старшей группы «Звёздочка» (2018 – 2019 уч</dc:title>
</cp:coreProperties>
</file>