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rok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 по русскому языку. 5 класс.</w:t>
      </w:r>
    </w:p>
    <w:p>
      <w:pPr>
        <w:pStyle w:val="Urok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rok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ставитель: Мышкина Светлана Владимировна  </w:t>
      </w:r>
    </w:p>
    <w:p>
      <w:pPr>
        <w:pStyle w:val="Urok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ОУ- гимназия № 15. Город Клин. </w:t>
      </w:r>
    </w:p>
    <w:p>
      <w:pPr>
        <w:pStyle w:val="Ots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Тема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бращение. Знаки препинания при обращениях.</w:t>
      </w:r>
    </w:p>
    <w:p>
      <w:pPr>
        <w:pStyle w:val="Ots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"/>
        <w:spacing w:lineRule="auto" w:line="24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и: </w:t>
      </w:r>
    </w:p>
    <w:p>
      <w:pPr>
        <w:pStyle w:val="Texturok"/>
        <w:spacing w:lineRule="auto" w:line="240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пределение обращения, правило постановки знаков препинания в предложении с обращением. Уме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находить обращения в предложении, расставлять знаки препинания и составлять предложения с обращениями.</w:t>
      </w:r>
    </w:p>
    <w:p>
      <w:pPr>
        <w:pStyle w:val="Texturok"/>
        <w:spacing w:lineRule="auto" w:line="240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повышение заинтересованности в изучении русского языка, уважительное отношение к родному языку, стремление к речевому самосовершенствованию, воспитание самостоятельности, активности.</w:t>
      </w:r>
    </w:p>
    <w:p>
      <w:pPr>
        <w:pStyle w:val="Texturok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 овладение приемами отбора и систематизации материала на определенную тему, умение самостоятельно вести поиск информации, анализировать, сравнивать, делать выводы; оценивать правильность выполнения учебной задачи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  учебное сотрудничество. </w:t>
      </w:r>
    </w:p>
    <w:p>
      <w:pPr>
        <w:pStyle w:val="Texturok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формы обучения:</w:t>
      </w:r>
      <w:r>
        <w:rPr>
          <w:rFonts w:cs="Times New Roman" w:ascii="Times New Roman" w:hAnsi="Times New Roman"/>
          <w:sz w:val="24"/>
          <w:szCs w:val="24"/>
        </w:rPr>
        <w:t xml:space="preserve"> Наблюдение над языком, эвристический метод; индивидуальная, групповая, фронтальная.</w:t>
      </w:r>
    </w:p>
    <w:p>
      <w:pPr>
        <w:pStyle w:val="Texturok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обращение, знаки препинания.</w:t>
      </w:r>
    </w:p>
    <w:p>
      <w:pPr>
        <w:pStyle w:val="Texturok"/>
        <w:ind w:left="0" w:right="0" w:hanging="0"/>
        <w:rPr/>
      </w:pPr>
      <w:r>
        <w:rPr/>
      </w:r>
    </w:p>
    <w:tbl>
      <w:tblPr>
        <w:tblW w:w="146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126"/>
        <w:gridCol w:w="5103"/>
        <w:gridCol w:w="2268"/>
        <w:gridCol w:w="2693"/>
        <w:gridCol w:w="104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od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od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 и развивающие компоненты, задания и упраж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od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od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ая деятельность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od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</w:t>
            </w:r>
          </w:p>
          <w:p>
            <w:pPr>
              <w:pStyle w:val="Xod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ниверсальные учебные действия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-роль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тивация к учеб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оциональная, психологическая и мотивационная подготовка учащихся к усвоению материа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.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ительное слово учителя.</w:t>
            </w:r>
          </w:p>
          <w:p>
            <w:pPr>
              <w:pStyle w:val="C2"/>
              <w:spacing w:before="0" w:after="0"/>
              <w:rPr/>
            </w:pPr>
            <w:r>
              <w:rPr/>
              <w:t>Хорошо проверь, дружок,</w:t>
            </w:r>
          </w:p>
          <w:p>
            <w:pPr>
              <w:pStyle w:val="C2"/>
              <w:spacing w:before="0" w:after="0"/>
              <w:rPr/>
            </w:pPr>
            <w:r>
              <w:rPr/>
              <w:t>Ты готов начать урок?</w:t>
            </w:r>
          </w:p>
          <w:p>
            <w:pPr>
              <w:pStyle w:val="C2"/>
              <w:spacing w:before="0" w:after="0"/>
              <w:rPr/>
            </w:pPr>
            <w:r>
              <w:rPr/>
              <w:t>Все ль на месте? Все ль в порядке?</w:t>
            </w:r>
          </w:p>
          <w:p>
            <w:pPr>
              <w:pStyle w:val="C2"/>
              <w:spacing w:before="0" w:after="0"/>
              <w:rPr/>
            </w:pPr>
            <w:r>
              <w:rPr/>
              <w:t>Ручка, книжка и тетрадки?</w:t>
            </w:r>
          </w:p>
          <w:p>
            <w:pPr>
              <w:pStyle w:val="C2"/>
              <w:spacing w:before="0" w:after="0"/>
              <w:rPr/>
            </w:pPr>
            <w:r>
              <w:rPr/>
              <w:t xml:space="preserve">Все ли правильно сидят? </w:t>
            </w:r>
          </w:p>
          <w:p>
            <w:pPr>
              <w:pStyle w:val="C2"/>
              <w:spacing w:before="0" w:after="0"/>
              <w:rPr/>
            </w:pPr>
            <w:r>
              <w:rPr/>
              <w:t>Все ль внимательно глядят?</w:t>
            </w:r>
          </w:p>
          <w:p>
            <w:pPr>
              <w:pStyle w:val="C2"/>
              <w:spacing w:before="0" w:after="0"/>
              <w:rPr/>
            </w:pPr>
            <w:r>
              <w:rPr/>
              <w:t>Все?</w:t>
            </w:r>
          </w:p>
          <w:p>
            <w:pPr>
              <w:pStyle w:val="C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кое у вас сегодня настроение, ребят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. Демонстрируют готовность к уроку. 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ют учебно-познавательную задачу.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уют необходимые действия, опера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изация и пробное учебное действие.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едение ранее изученного, установление преемственных связей прежних и новых знаний и применение их в новых ситуац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 xml:space="preserve">Ребята, сегодня у нас с вами необычный урок. Вы видите, что к нам пришло много гостей. У нас с вами сегодня будет открытый урок, и начнем мы его с того, что посмотрим на доску. Вы видите два предложения. Как вы думаете, что мы будем сейчас делать? </w:t>
            </w:r>
            <w:r>
              <w:rPr>
                <w:rStyle w:val="C0"/>
                <w:bCs/>
                <w:i/>
                <w:iCs/>
                <w:color w:val="000000"/>
              </w:rPr>
              <w:t>(Сравнивать)</w:t>
            </w:r>
          </w:p>
          <w:p>
            <w:pPr>
              <w:pStyle w:val="C2"/>
              <w:spacing w:before="0" w:after="0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 xml:space="preserve">Но прежде, чем мы перейдем к сравнению этих предложений, давайте сначала разберемся какую букву мы вставим на месте пропуска? </w:t>
            </w:r>
            <w:r>
              <w:rPr>
                <w:rStyle w:val="C0"/>
                <w:bCs/>
                <w:i/>
                <w:iCs/>
                <w:color w:val="000000"/>
              </w:rPr>
              <w:t xml:space="preserve">(а) </w:t>
            </w:r>
            <w:r>
              <w:rPr>
                <w:rStyle w:val="C0"/>
                <w:bCs/>
                <w:color w:val="000000"/>
              </w:rPr>
              <w:t>Почему?</w:t>
            </w:r>
            <w:r>
              <w:rPr>
                <w:rStyle w:val="C0"/>
                <w:bCs/>
                <w:i/>
                <w:iCs/>
                <w:color w:val="000000"/>
              </w:rPr>
              <w:t xml:space="preserve"> ( проверочное слово — сохранность)</w:t>
            </w:r>
          </w:p>
          <w:p>
            <w:pPr>
              <w:pStyle w:val="C2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0"/>
                <w:bCs/>
                <w:color w:val="000000"/>
              </w:rPr>
              <w:t>Напишем ли мы ь в конце глагола беречь?</w:t>
            </w:r>
            <w:r>
              <w:rPr>
                <w:rStyle w:val="C0"/>
                <w:bCs/>
                <w:i/>
                <w:iCs/>
                <w:color w:val="000000"/>
              </w:rPr>
              <w:t xml:space="preserve"> (Да, так как ь в конце глаголов пишется всегда) </w:t>
            </w:r>
            <w:r>
              <w:rPr>
                <w:rStyle w:val="C0"/>
                <w:bCs/>
                <w:color w:val="000000"/>
              </w:rPr>
              <w:t>Есть ли в этих предложениях однородные члены?</w:t>
            </w:r>
            <w:r>
              <w:rPr>
                <w:rStyle w:val="C0"/>
                <w:bCs/>
                <w:i/>
                <w:iCs/>
                <w:color w:val="000000"/>
              </w:rPr>
              <w:t xml:space="preserve"> (Есть) </w:t>
            </w:r>
            <w:r>
              <w:rPr>
                <w:rStyle w:val="C0"/>
                <w:bCs/>
                <w:color w:val="000000"/>
              </w:rPr>
              <w:t>Какие?</w:t>
            </w:r>
            <w:r>
              <w:rPr>
                <w:rStyle w:val="C0"/>
                <w:bCs/>
                <w:i/>
                <w:iCs/>
                <w:color w:val="000000"/>
              </w:rPr>
              <w:t xml:space="preserve"> (однородные сказуемые) </w:t>
            </w:r>
            <w:r>
              <w:rPr>
                <w:rStyle w:val="C0"/>
                <w:bCs/>
                <w:color w:val="000000"/>
              </w:rPr>
              <w:t>А теперь сравните, пожалуйста, эти два предложения и скажите, чем они отличаются.</w:t>
            </w:r>
            <w:r>
              <w:rPr>
                <w:rStyle w:val="C0"/>
                <w:bCs/>
                <w:i/>
                <w:iCs/>
                <w:color w:val="000000"/>
              </w:rPr>
              <w:t xml:space="preserve"> (Второе предложение содержит обращение. Там названо лицо, к которому обращаются. Оно побудительное. В нем есть запятая. А первое предложение повествовательное и в нем ни к кому не обращаются. В первом предложении нет запятой.)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ята берегут и охр...няют природу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Style w:val="C0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ята, нужно береч... и охр...нять природу!</w:t>
            </w:r>
          </w:p>
          <w:p>
            <w:pPr>
              <w:pStyle w:val="C2"/>
              <w:spacing w:before="0" w:after="0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i/>
                <w:iCs/>
                <w:color w:val="000000"/>
              </w:rPr>
              <w:t>-</w:t>
            </w:r>
            <w:r>
              <w:rPr>
                <w:rStyle w:val="C0"/>
                <w:bCs/>
                <w:color w:val="000000"/>
              </w:rPr>
              <w:t xml:space="preserve">Слово, называющее того, к кому обращаются, называется обращением. </w:t>
            </w:r>
          </w:p>
          <w:p>
            <w:pPr>
              <w:pStyle w:val="C2"/>
              <w:spacing w:before="0" w:after="0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Послушайте еще предложения, а в этих предложениях есть обращения?:</w:t>
            </w:r>
          </w:p>
          <w:p>
            <w:pPr>
              <w:pStyle w:val="C2"/>
              <w:spacing w:before="0" w:after="0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«Скажи-ка, кумушка, что у тебя за страсть кур красть?» (Крестьянин и лисица)</w:t>
            </w:r>
          </w:p>
          <w:p>
            <w:pPr>
              <w:pStyle w:val="C2"/>
              <w:spacing w:before="0" w:after="0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«И говорит ему он так: «Любезный сын, по мне наследник ты один; я в гроб уже гляжу, а ты лишь в свет вступаешь...» (Воспитание льва)</w:t>
            </w:r>
          </w:p>
          <w:p>
            <w:pPr>
              <w:pStyle w:val="C2"/>
              <w:spacing w:before="0" w:after="0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«Голубчик, - Деревцо сказало молодое, - пожалуй, выруби вокруг меня ты лес, я не могу расти в покое...» (Дерево)</w:t>
            </w:r>
          </w:p>
          <w:p>
            <w:pPr>
              <w:pStyle w:val="C2"/>
              <w:spacing w:before="0" w:after="0"/>
              <w:rPr>
                <w:rStyle w:val="C0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C0"/>
                <w:bCs/>
                <w:color w:val="000000"/>
              </w:rPr>
              <w:t>-Как вы думаете, ребята, какую тему мы сегодня будем изучать?</w:t>
            </w:r>
            <w:r>
              <w:rPr>
                <w:rStyle w:val="C0"/>
                <w:bCs/>
                <w:i/>
                <w:iCs/>
                <w:color w:val="000000"/>
              </w:rPr>
              <w:t xml:space="preserve"> (Обращение)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</w:t>
            </w:r>
            <w:r>
              <w:rPr>
                <w:rStyle w:val="C0"/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. Мы также будем учиться правильно ставить знаки препинания в предложениях, в которых есть обращение. 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дату, тему и эти предложения в тетрадь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анализируют предложенные предложения. Строят понятные для партнеров высказывания. Формулируют тему урока и ставят задачи (узнать, что такое обращение и научиться ставить знаки препинания в предложениях с обращениями). Записывают предложения в тетрадь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 с информацией, рассуждение, смысловое чтение, сравнение.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аргументировано доказ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.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явление места и причины затрудне-ния</w:t>
            </w:r>
          </w:p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ристическая беседа, рассказ учител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изнесите про себя второе предложение еще раз. С какой интонацией произносим обращени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слове-обращении голос повышается, а после обращения — пауза, как будто зовут кого-то)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ая интонация называется звательной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разберем эти предложения по членам. Как вы думаете, каким членом предложения является обращение? (Затрудняются ответить)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не подлежащее, так как подлежащее связано со сказуемым, как в первом предложении. К подлежащему можно задать вопрос от сказуемого. Обращение не связано ни с каким членом предложения, к нему нельзя задать вопрос. При помощи обращения мы только обращаемся к кому-либо, поэтому обращение не является никаким членом предложения. Подчеркивать его не нужно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внимательно, каким знаком препинания выделено обращени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ят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е обращения могут ставиться не только запятые, но и восклицательные знаки в зависимости от того с какой интонацией произносится обращение. Давайте выполним следующее задание и составим схему, в которой отразим  какие знаки препинания нужно ставить при обращ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</w:rPr>
            </w:pPr>
            <w:r>
              <w:rPr/>
              <w:t>Обдумывают ответы на вопросы и осознают, что знаний недостаточно для полных отв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высказывание предположений на основе наблюдений, формулировка проблемы.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работа с информацией,  владение приемами отбора и систематизации материала, анализ, рассуждение. </w:t>
            </w:r>
            <w:r>
              <w:rPr>
                <w:b/>
              </w:rPr>
              <w:t>Коммуникативные</w:t>
            </w:r>
            <w:r>
              <w:rPr/>
              <w:t>: слушать и слышать других, быть готовым корректировать свою точку зрения и точку зрения одноклассников,</w:t>
            </w:r>
          </w:p>
          <w:p>
            <w:pPr>
              <w:pStyle w:val="Msonormalcxspmiddle"/>
              <w:spacing w:before="0" w:after="0"/>
              <w:rPr>
                <w:b/>
                <w:b/>
              </w:rPr>
            </w:pPr>
            <w:r>
              <w:rPr/>
              <w:t>осуществлять взаимный контроль.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</w:rPr>
              <w:t>Личностные</w:t>
            </w:r>
            <w:r>
              <w:rPr/>
              <w:t>: личностное самоопределение, умение формулировать собственную позицию, умение давать самооценку своей деятельности.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Устные ответы. Вопро-сы для уточнения информации.</w:t>
            </w:r>
          </w:p>
        </w:tc>
      </w:tr>
      <w:tr>
        <w:trPr>
          <w:trHeight w:val="45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-ние учениками задания поискового характера. Построе-ние проекта выхода из затрудне-ния.</w:t>
            </w:r>
          </w:p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выявлению природы изучаемого лингвистического явления. Формулирование правила. Составление схемы-помощниц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 слайде вы видите текст. Прочитайте его и найдите предложения с обращениями. Обратите внимание, в какой части предложения стоит обращение (в начале предложения, в середине или в конце) и какие знаки препинания при этом стоят. (Слайд №3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ет оре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Трудно тебе, Иван-царевич, сыскать ее. Оставь у нас серебряную вилку: будем на нее смотреть, тебя вспомина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шел, другой шел, на рассвете третьего дня видит дворец лучше первых двух; возле дворца дуб стоит, на дубу ворон сидит. Слетел ворон с дуба, ударился оземь, обернулся добрым молодцем и закрича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нна-царевна! Поскорей выходи, наш братец идет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-царевич погостил у них три денька и говори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рощай,  Анна-царевна. Пойду жену искать Марью Моревну, прекрасную королевн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ет воро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ван-царевич, трудно тебе сыскать  ее; оставь-ка у нас серебряную табакерку: будем на нее смотреть, тебя вспоминат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ич отдал ему серебряную табакерку, попрощался и пошел в дорог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Давайте сделаем вывод, как ставятся знаки препинания в предложениях с обращ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Обращение выделяется запятыми. Если обращение находится в начале предложения и произносится с восклицательной интонацией, то после него ставится восклицательный знак, а следующее слово пишется с большой букв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да ли обращение состоит только из одного слова?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Нет, может состоять и из нескольких с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: чтение прави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хемы.  (Слайд № 4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стом: читают его и анализируют предложения. Анализируют постановку знаков препинания. Формулируют правило. Записывают схему с примерами в тетрад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оценку и самооценку своих действий.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, делают выводы, систематизируют знания.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но доказывать собственную точку зрения, представлять конкретное содержание и сообщать его в письменной форме.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е подлежит усвоени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left="0" w:right="0" w:hanging="0"/>
              <w:jc w:val="left"/>
              <w:rPr/>
            </w:pPr>
            <w:r>
              <w:rPr/>
              <w:t>Устные ответы. Вопро</w:t>
            </w:r>
            <w:r>
              <w:rPr>
                <w:rFonts w:cs="Calibri" w:ascii="Calibri" w:hAnsi="Calibri"/>
              </w:rPr>
              <w:t>-</w:t>
            </w:r>
            <w:r>
              <w:rPr/>
              <w:t>сы для уточнения информации.</w:t>
            </w:r>
          </w:p>
        </w:tc>
      </w:tr>
      <w:tr>
        <w:trPr>
          <w:trHeight w:val="49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ая практичес-кая деятель-ност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воение новых способов учебной и умственной деятельности. Подбор своих примеров, иллюстрирующих природу изучаемого языкового явления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 думаете, ребята, одинаково ли нужно обращаться к разным людям в разных жизненных ситуациях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)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 чего зависит обращение к человеку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 ситуации, возраста, отношений между людьми)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обратитесь к другу?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 обратитесь к директору?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 можно обратиться к учителю, поздравляя его с днем учителя?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стое это искусство – обращение к человеку! Нужно правильно обращаться к людям во время общения и стараться чаще употреблять вежливые слова!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вежливые слова вы знаете?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, умеете ли вы правильно обращаться к людям. Я вам буду показывать фотографии, а вы составьте предложения с обращениями, запишите их в тетради и расставьте знаки препинания в соответствии со схемой-помощницей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 5-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ые мысли, высказывают и обосновывают свою точку зрения. Строят предложения, записывают из в тетрадь. Строят понятные для партнера высказыва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ичностное самоопределение, умение формулировать собственную позицию, умение давать самооценку своей деятельности.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уют необходимые действия, операции, действуют по плану.</w:t>
            </w:r>
          </w:p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ознавательные</w:t>
            </w:r>
            <w:r>
              <w:rPr/>
              <w:t>: работа с информацией, преобразование информации из одной формы в другую (схему в текст), владение приемами отбора и систематизации материала, анализ, рассуждение,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ют и слышат других, корректируют свою точку зрения и точку зрения одноклассников,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ный контроль, выражают свои мысли в письменной и устной форме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-ные ответы. Вопро-сы для уточнения информации. </w:t>
            </w:r>
          </w:p>
        </w:tc>
      </w:tr>
      <w:tr>
        <w:trPr>
          <w:trHeight w:val="49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ценирование. Выполнение разноуровневых обучающих упражнений на основе текстов учебни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ся стук в дверь, на пороге появляется почтальон (ученик)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. У меня сегодня много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ем в сумке на боку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Анапы, Таганрога,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дара и Баку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инес письма-задания для учеников 5 класса. (Раздает письма-задания). 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(Учитель) Ребята, откройте письма, прочитайте задания и выполните их.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-два  ученика читают задание и выполняют его вслу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выполняют упражнения (письма). Отвечают на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-познавательные действия в материализованной и умственной форме.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знавательную инициативу, контролируют свою деятельность.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ют с одноклассниками в групп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-мен-ные работы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флексия учебной деятельности на уроке.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тельная беседа по вопрос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к цели урока. 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игли ли мы цель урока?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лись ли находить обращения в речи?</w:t>
            </w:r>
          </w:p>
          <w:p>
            <w:pPr>
              <w:pStyle w:val="Ots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лись ставить знаки препинания в предложениях с обращениями?</w:t>
            </w:r>
          </w:p>
          <w:p>
            <w:pPr>
              <w:pStyle w:val="Ots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вторим, что такое обращение?</w:t>
            </w:r>
          </w:p>
          <w:p>
            <w:pPr>
              <w:pStyle w:val="Ots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слов может включать обращение?</w:t>
            </w:r>
          </w:p>
          <w:p>
            <w:pPr>
              <w:pStyle w:val="Ots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равилось вам на уроке?</w:t>
            </w:r>
          </w:p>
          <w:p>
            <w:pPr>
              <w:pStyle w:val="Ots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.</w:t>
            </w:r>
          </w:p>
          <w:p>
            <w:pPr>
              <w:pStyle w:val="Ots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 Упр.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е эмоциональное состояние на уроке. Определяют уровень приобретенных знаний. Отвечают на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, в чем значение знаний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ают умения использовать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ют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ят небольшие монологические высказыван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уча-щихся на урок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altName w:val="Times New Roman"/>
    <w:charset w:val="cc"/>
    <w:family w:val="auto"/>
    <w:pitch w:val="default"/>
  </w:font>
  <w:font w:name="JournalSans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1">
    <w:name w:val="c1"/>
    <w:basedOn w:val="2"/>
    <w:qFormat/>
    <w:rPr/>
  </w:style>
  <w:style w:type="character" w:styleId="C0">
    <w:name w:val="c0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left="0" w:right="0"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JournalSansC;Times New Roman" w:hAnsi="JournalSansC;Times New Roman" w:eastAsia="Times New Roman" w:cs="JournalSansC;Times New Roman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left="0" w:right="0"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56:00Z</dcterms:created>
  <dc:creator>Таня</dc:creator>
  <dc:description/>
  <dc:language>en-US</dc:language>
  <cp:lastModifiedBy>Admin</cp:lastModifiedBy>
  <cp:lastPrinted>2015-01-18T13:07:00Z</cp:lastPrinted>
  <dcterms:modified xsi:type="dcterms:W3CDTF">2015-01-19T19:00:00Z</dcterms:modified>
  <cp:revision>3</cp:revision>
  <dc:subject/>
  <dc:title>УРОК 57</dc:title>
</cp:coreProperties>
</file>