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ценарий праздника Шоу мыльных пузы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ля детей 3 — 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ть волшебную, радостную атмосф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ить представления о свойствах воды и мыла.</w:t>
      </w:r>
    </w:p>
    <w:p>
      <w:pPr>
        <w:pStyle w:val="Normal"/>
        <w:rPr/>
      </w:pPr>
      <w:r>
        <w:rPr/>
        <w:t>Развивать у детей воображение и фантазию.</w:t>
      </w:r>
    </w:p>
    <w:p>
      <w:pPr>
        <w:pStyle w:val="Normal"/>
        <w:rPr/>
      </w:pPr>
      <w:r>
        <w:rPr/>
        <w:t>Формировать уважительное отношение друг к другу.</w:t>
      </w:r>
    </w:p>
    <w:p>
      <w:pPr>
        <w:pStyle w:val="Normal"/>
        <w:rPr/>
      </w:pPr>
      <w:r>
        <w:rPr/>
        <w:t>Оборудование: 2 столика, комплект форм для мыльных пузырей, мыльный раствор, веревка, две перчатки или варежки, 6 обручей, фишки.</w:t>
      </w:r>
    </w:p>
    <w:p>
      <w:pPr>
        <w:pStyle w:val="Normal"/>
        <w:rPr/>
      </w:pPr>
      <w:r>
        <w:rPr/>
        <w:t>Звучит весёлая музыка. Дети вместе с воспитателями собираются на площадке перед зданием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знаете, сегодня праздник «Мыльных пузырей». И у всех должно быть хорошее настроение. Будем петь,  играть и</w:t>
      </w:r>
      <w:r>
        <w:rPr>
          <w:lang w:val="en-US"/>
        </w:rPr>
        <w:t xml:space="preserve"> пускать</w:t>
      </w:r>
    </w:p>
    <w:p>
      <w:pPr>
        <w:pStyle w:val="Normal"/>
        <w:rPr/>
      </w:pPr>
      <w:r>
        <w:rPr>
          <w:lang w:val="en-US"/>
        </w:rPr>
        <w:t>Скоморошка</w:t>
      </w:r>
      <w:r>
        <w:rPr/>
        <w:t>: Ребята, а кто-нибудь из вас знает, какие они эти мыльные пузыр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они похожи? (дети отвеч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 согласны, кричите громко «Нет» и топайте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Мыльный пузырь похож на апельсин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А он похож на мандарин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А на яблоки в саду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А на рыбку, там в пруду? (дети «Н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Мыльный пузырь похож на шар земной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А на мячик надувной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Он похож на телефон? (дети «Н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А на большой магнитофон? (дети «Н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Круглый он, как солнце в небе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И как колесо на велосипеде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ун Пузырик: А ещё, похож на </w:t>
      </w:r>
      <w:r>
        <w:rPr>
          <w:lang w:val="en-US"/>
        </w:rPr>
        <w:t>домофон</w:t>
      </w:r>
      <w:r>
        <w:rPr/>
        <w:t>? (дети «Нет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 Радужка: А на белый снежный ком? (дети «Д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а вы хотите отправиться в королевство Мыльных Пузыр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Скоморошка</w:t>
      </w:r>
      <w:r>
        <w:rPr/>
        <w:t>: Только в королевстве есть одно правило: там нельзя ссоритьс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аться. У вас получиться быть дружны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Скоморошка</w:t>
      </w:r>
      <w:r>
        <w:rPr/>
        <w:t>: Отправляемся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нам помогут мои волшебные мыльные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поймает пузырь, окажется вместе со мной и Пузыр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лшебно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весёлая музыка,</w:t>
      </w:r>
      <w:r>
        <w:rPr>
          <w:lang w:val="en-US"/>
        </w:rPr>
        <w:t xml:space="preserve">Скоморошка </w:t>
      </w:r>
      <w:r>
        <w:rPr/>
        <w:t xml:space="preserve"> и Клоун Пузырик выдувают пузы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х ло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ун Пузырик: Вот мы и прилетели!!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Выдуваем пузыр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от такие – посмотр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 они воздушны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 очень непослушные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Как бы нам их пойма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–</w:t>
      </w: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На ладошке подержать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Если дунуть посильней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Будет много пузыре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з, два, три, четыре, пять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Ни за что их не поймать.</w:t>
      </w:r>
    </w:p>
    <w:p>
      <w:pPr>
        <w:pStyle w:val="Normal"/>
        <w:rPr/>
      </w:pPr>
      <w:r>
        <w:rPr>
          <w:lang w:val="en-US"/>
        </w:rPr>
        <w:t>Скоморошка</w:t>
      </w:r>
      <w:r>
        <w:rPr/>
        <w:t>: Ребята, а вы любите дуть мыльные пузы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Скоморошка</w:t>
      </w:r>
      <w:r>
        <w:rPr/>
        <w:t>: Давайте поиграе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одвижная игра «Мыльные пузыри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Ребята, мы сейчас превратимся в пузырики. Давайте скажем волшебные слов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аз-два-три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Все мы  мыльные пузы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Пузырики любят летать. По сигналу: «Полетели» вы будете бегать по участ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У пузыриков есть домики. Это обручи.По сигналу: «Пора домой!» вы постараетесь занять место в домике. Кому места не хватит, выбывает из нашей игры и превращается снова в ребё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по ходу игры воспитатель убирает по одному обручу, в конце игры остаётся один обруч; победителей-пузыриков хвалят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Весёлый у нас получился праздник. Вам, ребята, понравилось играть с пузырями? (да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А сейчас мы потанцуем и сыграем в игру у кого самый большой мыльный пузырь </w:t>
      </w:r>
    </w:p>
    <w:p>
      <w:pPr>
        <w:pStyle w:val="Normal"/>
        <w:rPr/>
      </w:pPr>
      <w:r>
        <w:rPr>
          <w:lang w:val="en-US"/>
        </w:rPr>
        <w:t xml:space="preserve">И я Скоморошка прощаюсь с вами но я буду приходить к вам в садик играть и танце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20:01Z</dcterms:created>
  <dc:creator>GT-N7100</dc:creator>
  <dc:description/>
  <dc:language>en-US</dc:language>
  <cp:lastModifiedBy>GT-N7100</cp:lastModifiedBy>
  <dcterms:modified xsi:type="dcterms:W3CDTF">2018-09-21T15:43:00Z</dcterms:modified>
  <cp:revision>0</cp:revision>
  <dc:subject/>
  <dc:title/>
</cp:coreProperties>
</file>