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собенности работ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 талантливыми и способными детьми в лицее-интернат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течение ряда лет способности обучающихся лицея-интерната выявляются и оцениваются на различного рода олимпиадах, конкурсах, научных конференциях, выставках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абота, направленная на поиск и развитие одаренных детей, ее координация, остаются актуальными, так как именно раскрытый потенциал одаренных детей определяет будущее нашего лицея-интерна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ении рождаются раз в сто лет, но талантливых и способных детей много, и нельзя упустить возможности их развития. Для таких детей обучение должно быть особое, индивидуальное, направленное на развитие их потенциала, оно не должно ограничивать возможности их развития. Отсюда вытекает актуальная проблема: создание условий для сохранения и развития одаренности во время обучения в лицее-интерна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мы стремимся к выявлению и развитию детской одаренности, нам следует обращать внимание не только на победителей олимпиад, конкурсов и т.д., но и на «особенность» ребенка, поскольку подлинная одаренность у подростка часто сопровождается проблемами в обучении и общении со сверстниками и взросл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при обучения и воспитания одаренных детей, следует обратить особое внимание на необходимость подготовки педагогов к осуществлению не внешней, а внутренней дифференциации в обучении, при которой не проводится отбор, и в одном классе вместе учатся обычные и одаренные де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готовность педагогов работать с одаренными обучающимися, следует обратить внимание н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фессиональную педагогическую подготовку педагог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знания об одаренности, о психологических особенностях одаренных детей, технологий их обу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о специалистами: с психологом, социальным педагогом, педагогами дополнительно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работа с одаренными детьми должна быть выделена в особое направление, требующее соответствующих навы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а с одаренными и способными детьми многогранна. Важно и в семье, и в лицее-интернате вовремя обнаружить детей с яркими способностями, создать благоприятные условия для развития личности каждого ребенка, стараясь, чтобы этот процесс сопровождался положительными эмоциями. Для этого необходимо объединение усилий всех участников образовательного процесса (психолог-педагог, родител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а целенаправленная систематическая работа в следующих направления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а психодиагностики одаренности, проведении научно-исследовательской и экспериментальной рабо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я профессионального мастерства педагогических кадров для работы со способными и одаренными деть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сихолого-педагогических проблемных семинар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а методических пособий, в том числе и электронных, для руководителей, учителей, воспитателей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1:00Z</dcterms:created>
  <dc:creator>.</dc:creator>
  <dc:description/>
  <dc:language>en-US</dc:language>
  <cp:lastModifiedBy>Himia</cp:lastModifiedBy>
  <dcterms:modified xsi:type="dcterms:W3CDTF">2018-09-21T12:51:00Z</dcterms:modified>
  <cp:revision>2</cp:revision>
  <dc:subject/>
  <dc:title>Предисловие</dc:title>
</cp:coreProperties>
</file>