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внеурочн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Вмест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КОУ «СОШ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удровой Светланы Ивановн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ru-RU"/>
        </w:rPr>
        <w:t>2011-2015уч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.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8127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" t="1224" r="-13" b="3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одейное Поле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неклассная деятельность организуется в рамках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ы живём в сложном и многообразном мире, в котором челове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общества всё более стремятся к универсализации, но универсализм ре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лизуется только как единство разнообразия культур. Без опоры на 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ховно-нравственные ценности своей Родины невозможно осознать э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как невозможно воспитать гражданина и патри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собое, от сердца и души идущее принятие традиций, цен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форм культурно-исторической, социальной и духовной жизни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голка малой родины наполняется конкретным, чувственным, образ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держанием через семью, родственников, друзей, школу, природу.  Надо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действовать сообща, как говорили в старину — «всем миром». </w:t>
      </w:r>
      <w:r>
        <w:rPr>
          <w:rFonts w:eastAsia="Times New Roman" w:cs="Times New Roman" w:ascii="Times New Roman" w:hAnsi="Times New Roman"/>
          <w:bCs/>
          <w:iCs/>
          <w:color w:val="9BBB59"/>
          <w:sz w:val="28"/>
          <w:szCs w:val="28"/>
          <w:lang w:eastAsia="ru-RU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второй половине дня стимулирует процесс развития индивидуальных особенностей детей, создает условия для самореализации каждого ребен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правлена на формирование представлений об эстетических идеалах и ценностях, умение ребят делить радости и неудачи на всех, стремимся привить чувства товарищества, взаимопомощи и понимания.  Создание  атмосферы  искреннего уважения и сотрудничества. 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», федеральный государственный образовательный стандарт начального общего образовани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цели и задач данной программы мною был составлен  социальный паспорт детей,  проанализирован уровень нравственного, познавательного, коммуникативного, социального, физического развития детей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изучен социальный заказ родител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а для работы социокультурная сред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МКОУ « СОШ № 3» является центром патриотического воспитания в образовательном пространстве района, мною были выработаны цель и задачи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внеурочной деятельности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</w:rPr>
        <w:t>построить процесс внеурочной деятельности в сотрудничестве и содружестве школы, семьи, социальных партнёров для развития ключевых компетентностей воспитанников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i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рганизовать работу по  формированию и  сплочению детского коллектив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позитивной самооценки, самоуваж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3. Формировать  коммуникативные компетентности в сотрудничестве: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, координировать свои действия с действиями партнеров по совместной деятельности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доброжелательно и чутко относиться к людям, сопереживать</w:t>
      </w:r>
    </w:p>
    <w:p>
      <w:pPr>
        <w:pStyle w:val="Style15"/>
        <w:numPr>
          <w:ilvl w:val="0"/>
          <w:numId w:val="5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адекватных способов поведени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 Развивать способности к организации деятельности и управлению ею: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 и настойчивости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и совместно планировать деятельность и сотрудничество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и совместно принимать решения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творческие задачи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/>
      </w:pPr>
      <w:r>
        <w:rPr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и технологическое взаимодействие педагогов, родителей, учащихся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 и новизна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зные - в этом наше богатство, мы вместе - в этом наша сила. Если мы будем действовать вместе, мы сможем повысить уровень в формировании системы ключевых компетенций, используя потенциал коллектива, родительскую общественность, социокультурную среду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программы заключается в средовом подходе к процессу воспитания, в котором осуществляется саморазвитие каждого ребёнка с учётом его способностей, потребностей, социального заказа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возрастных особен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и успех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остность педагогического пространства: единство и взаимосвязь урочной и внеурочной форм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оверия и поддерж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  <w:lang w:eastAsia="ru-RU"/>
        </w:rPr>
        <w:t>Методы работы с деть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>личностно направленные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, когда содержание становится актуальным для каждого ребё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>стимулирующие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развивающие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равственное созн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>активизирующие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, пробуждающие творческие способности личности, её эмоциональную сф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держание программы ориентировано на игровые, творческие формы, проект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исследов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коммуникационные технолог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основе «учебных ситуаций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аморазвития лич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технолог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 Портфолио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и развивающего обуч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еурочной деятельности МКОУ СОШ №3 на проектную деятельность отводится 2 часа в неделю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а  в неделю</w:t>
      </w:r>
      <w:r>
        <w:rPr>
          <w:rFonts w:cs="Times New Roman" w:ascii="Times New Roman" w:hAnsi="Times New Roman"/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целевая программа внеурочной деятельности разработан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 года (с 2011г. по 2015г)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Диагностическ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ыявить склонности и интересы детей в коллекти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Проанализировать запрос и возможности родительской обществ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Изучить результаты диагнос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Спрогнозировать 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Определить направления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 этап. Организационный 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циальных партнёров, участников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ать программу занятости детей в свободное от занятий врем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комфортную атмосферу жизнедеятельности для раскрытия способностей каждой личности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.  Деятельнос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меть строить отношения  сотрудничества и содруж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огнозировать, анализировать, оценивать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жизни класса и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и сохранять здоров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досуговой деятельност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 этап. Аналитическ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деятельность  участников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тить дальнейшие пути реализации взаимодействия и сотрудни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новые задачи с учётом положительных и отрицательных моментов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комплексную рефлексию со всеми участникам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3597"/>
        <w:gridCol w:w="3240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и реализации</w:t>
            </w:r>
          </w:p>
        </w:tc>
      </w:tr>
      <w:tr>
        <w:trPr>
          <w:trHeight w:val="495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нание правил вежливого поведения, культуры речи, умение пользоваться «волшебными» словами; быть опрятным, чистым, аккура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ережное, гуманное отношение ко всему жив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личностных качеств эстетической восприимчивости и отзывчивости, благородство души через обогащение внутреннего мира воспитанников.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ние умения и навыков художественного творчества.</w:t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Экскурсии в музеи, на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сещение библиоте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Часы твор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стречи с интересными людь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Тематические классные час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ездки  по родному кра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Анализ литературных произведений.</w:t>
            </w:r>
          </w:p>
        </w:tc>
      </w:tr>
      <w:tr>
        <w:trPr/>
        <w:tc>
          <w:tcPr>
            <w:tcW w:w="249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иск наиболее оптимальных средств сохранения и укрепления здоровья (психического, физического, социального) учащихся, создание наиболее благоприятных условий для улучшения состояния здоровья детей; </w:t>
              <w:br/>
              <w:t>- формирование внутренней мотивации к здоровому образу жизни, необходимость заботы о своем здоровье и здоровье окружающих;</w:t>
              <w:br/>
              <w:t>- развитие основных навыков личной гигиены, гигиены питания, самообслуживания и принятия самостоятельного решения в различных ситуациях, касающихся здоровья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режима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улки и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, выпуск стенгазет по охран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ревнования,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Эстафеты.</w:t>
            </w:r>
          </w:p>
        </w:tc>
      </w:tr>
      <w:tr>
        <w:trPr/>
        <w:tc>
          <w:tcPr>
            <w:tcW w:w="249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о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ойчивого познавательного интерес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сширение кругозор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азвитие психических процессов;</w:t>
            </w:r>
          </w:p>
          <w:p>
            <w:pPr>
              <w:pStyle w:val="Normal"/>
              <w:spacing w:lineRule="auto" w:line="240" w:before="0" w:after="0"/>
              <w:ind w:left="10" w:right="20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навыков применения полученных знаний и умений в процессе изучения школьных дисциплин  в практ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жок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овые, 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обеспечива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рмирование представлений о технологической культуре производст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воспитание трудовых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жданских и патриотических качеств лич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пособству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ому самоопределению школьников .</w:t>
            </w:r>
          </w:p>
        </w:tc>
        <w:tc>
          <w:tcPr>
            <w:tcW w:w="324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удовых де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социальных 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творческих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жу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беседы,игры,викторины.</w:t>
            </w:r>
          </w:p>
        </w:tc>
      </w:tr>
      <w:tr>
        <w:trPr/>
        <w:tc>
          <w:tcPr>
            <w:tcW w:w="2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культур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личение хороших и плохих поступков; 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дставления о правилах поведения в образовательном учреждении, дома, на улице, в населённом пункте, в общественных местах, на природ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гры на сплочение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знавательно-развлекательные игры, викторины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Литератур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сещени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рганизация творческих выставок.</w:t>
            </w:r>
          </w:p>
        </w:tc>
      </w:tr>
    </w:tbl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критерии  эффективност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диагно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отношений в  коллективе   используется  социометрия психоло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уровня воспитанности  учащихся используется методика Н.П. Капуст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довлетворенности учащихся школьной жизнью – методику А.А. Андреева.</w:t>
      </w:r>
    </w:p>
    <w:p>
      <w:pPr>
        <w:pStyle w:val="Normal"/>
        <w:spacing w:lineRule="auto" w:line="240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кета «Какой у  нас коллектив».  Методика Лутошкин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итивных межличностных отношений в ученическом  коллекти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 детского коллекти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тепени участия  каждого ребенка  в мероприяти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внеурочной деятельности  воспитанник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я распределяю  по трём уровня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вый уровень резуль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обретение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 социальной реальности и повседневной жиз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торой уровень результатов </w:t>
      </w:r>
      <w:r>
        <w:rPr>
          <w:rFonts w:cs="Times New Roman" w:ascii="Times New Roman" w:hAnsi="Times New Roman"/>
          <w:sz w:val="28"/>
          <w:szCs w:val="28"/>
        </w:rPr>
        <w:t>—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тий уровень резуль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ение опыта самостоятельного общественного действ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знает и поним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жиз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цен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жиз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лассы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амостоя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ой жизни (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сех трёх уровней результатов внеурочной деятельности будет свидетельствовать об эффективности работы по реализации программы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зультатом внеурочной деятельности являются универса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 xml:space="preserve">личностным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зультатам относится система ценностных ори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таций младшего школьника, отражающих его индивидуально-лично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ые, позиции, мотивы и отношение к активному участию во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деятельности, социальные чувства, личностные качества. 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ниверсальные учебные действия выражаются формулами «Я 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ода», «Я и другие люди», «Я и общество», «Я и познание», «Я и Я»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позволяет младшему школьнику выполнять разные социальные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(«гражданин», «школьник», «ученик», «собеседник», «однокласс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др.) и профессиональные роли («путешественник», «знаток», «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журный», «командир», «капитан», «штурман»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 xml:space="preserve">метапредметным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зультатам относятся освоенные млад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школьником универсальные способы деятельности, применимые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рамках внеурочной деятельности (образовательного процесса)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в реальных жизненн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тражают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бность обучающегося строить учебно-познавательн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учитывая все её компоненты (цель, мотив, прогноз, средства, контро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цен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Познавательные универсальные учебные действия —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истема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обов познания окружающего мира, самостоятельного процесса поис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сследования и совокупность операций по обработке, системат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бобщению и использованию полученн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 xml:space="preserve">предметным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езультатам относятся усвоенные младшим ш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ком в процессе внеурочной деятельности знания, умения, 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и специальные компетенции; опыт творческой деятельности; опы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знавательной деятельности; опыт коллективной самодеятельности в 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ристской группе (команде); опыт социально-профессиональных р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 системе должностно-ролевого туристско-краеведческого само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ния; ценностные установки, специфичные для туризма и крае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межличностной коммун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Коммуникативные универсальные действия — 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способность обуч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щегося осуществлять коммуникативную деятельность, использование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ил общения в конкретных внеучебных ситуациях; самостоя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организация речевой деятельности в устной и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Воспитательные результаты внеурочной деятельности мла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>школьников распределяются по трём уровня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 начальной школ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· любящий свой народ, свой край и свою Родину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· уважающий и принимающий ценности семьи и обществ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· любознательный, активно и заинтересованно познающий мир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· владеющий основами умения учиться, способный к организации собственной деятельности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· готовый самостоятельно действовать и отвечать за свои поступки перед семьей и обществом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·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· выполняющий правила здорового и безопасного для себя и окружающих образа жизни ("Портрет выпускника начальной школы").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640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успешной воспитательной деятельности является сотрудничество с родителями. Семья оказывает значительное влияние на процесс развития личности ребёнка. Важная ответственная задача сделать родителей активными участниками педагогическ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боты программы заложен принцип сотруднич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 -воспитанники– род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трудничества включает 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направления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сихолого–педагогическое просвеще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родителей в учебно – воспитательный процесс класса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самоценности ребёнка - признание и защита его прав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 – формирование среды, в которой обучение  и воспитание    соединяются с народной педагогикой, семейным воспитанием, национальной культурой и историей родного края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трудничества – согласование целей и интересов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венства, взаимоуважения и доверия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ультуросообразности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альной компетентности и социальной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й программой разработаны три направления взаимодействия с родите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иагностическое — изучение воспитательных возможностей семьи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ветительское — оказание помощи семье в воспитании детей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уговое — привлечение родителей к участию во внеурочной деятельности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с родителям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ь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Сборник программ внеурочной деятельности . Москва, Вентана-Граф, 201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. Волгоград, Учитель, 2009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 Е. В.Воспитание индивидуальности. Москва, Учитель, 200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епанов Е.В. Педагогу о современных подходах и концепциях      воспитания. Москва,Учитель,2011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В.П. Школа после уроков. Москва, Дрофа,2012</w:t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гуца, А.В. Развитие сотрудничества младших школьников во внеурочной деятельности.Москва, ТЦ Сфера,2011</w:t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Georgia" w:hAnsi="Georgia" w:eastAsia="Times New Roman" w:cs="Georgia"/>
          <w:color w:val="616161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16161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советы по организации внеурочной деятельности учащихся начальных классов. Режим доступа:[http://www.openclass.ru/pages/221595]</w:t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Georgia" w:hAnsi="Georgia" w:eastAsia="Times New Roman" w:cs="Georgia"/>
          <w:color w:val="616161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16161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организации внеурочной деятельности на ступени начального общего образования. Режим доступа:[http://sks.shatki.info/index.php/2011-04-19-07-55-28/85-2011-10-19-17-08-09.html]</w:t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Georgia" w:hAnsi="Georgia" w:eastAsia="Times New Roman" w:cs="Georgia"/>
          <w:color w:val="616161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16161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бельникова, С. И. Организация внеурочной деятельности обучающихся . Москва,ТЦ Сфера2011</w:t>
      </w:r>
    </w:p>
    <w:p>
      <w:pPr>
        <w:pStyle w:val="Normal"/>
        <w:spacing w:lineRule="atLeast" w:line="270" w:before="0" w:after="0"/>
        <w:ind w:left="360" w:right="360" w:hanging="0"/>
        <w:textAlignment w:val="baseline"/>
        <w:rPr>
          <w:rFonts w:ascii="Georgia" w:hAnsi="Georgia" w:eastAsia="Times New Roman" w:cs="Georgia"/>
          <w:color w:val="616161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16161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m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ормирование личностных компетенций учащихся.2014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cs="PetersburgC"/>
          <w:color w:val="191919"/>
          <w:lang w:eastAsia="ru-RU"/>
        </w:rPr>
      </w:pPr>
      <w:r>
        <w:rPr>
          <w:rFonts w:cs="PetersburgC" w:ascii="PetersburgC" w:hAnsi="PetersburgC"/>
          <w:color w:val="191919"/>
          <w:lang w:eastAsia="ru-RU"/>
        </w:rPr>
        <w:t>.</w:t>
      </w:r>
    </w:p>
    <w:p>
      <w:pPr>
        <w:pStyle w:val="Normal"/>
        <w:spacing w:before="0" w:after="200"/>
        <w:rPr>
          <w:rFonts w:cs="PetersburgC"/>
          <w:b/>
          <w:b/>
          <w:color w:val="191919"/>
          <w:sz w:val="28"/>
          <w:szCs w:val="28"/>
          <w:lang w:val="en-US" w:eastAsia="ru-RU"/>
        </w:rPr>
      </w:pPr>
      <w:r>
        <w:rPr>
          <w:rFonts w:cs="PetersburgC"/>
          <w:b/>
          <w:color w:val="191919"/>
          <w:sz w:val="28"/>
          <w:szCs w:val="28"/>
          <w:lang w:val="en-US" w:eastAsia="ru-RU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Petersburg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Admin</dc:creator>
  <dc:description/>
  <cp:keywords/>
  <dc:language>en-US</dc:language>
  <cp:lastModifiedBy>шк</cp:lastModifiedBy>
  <cp:lastPrinted>2014-03-11T13:20:00Z</cp:lastPrinted>
  <dcterms:modified xsi:type="dcterms:W3CDTF">2014-03-11T10:32:00Z</dcterms:modified>
  <cp:revision>18</cp:revision>
  <dc:subject/>
  <dc:title>Программа</dc:title>
</cp:coreProperties>
</file>