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спользование активных форм и методов обучения  как средство повышения качества знаний обучающихся по биологии</w:t>
      </w:r>
    </w:p>
    <w:p>
      <w:pPr>
        <w:pStyle w:val="Normal"/>
        <w:ind w:firstLine="70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0"/>
        <w:jc w:val="right"/>
        <w:rPr>
          <w:sz w:val="22"/>
        </w:rPr>
      </w:pPr>
      <w:r>
        <w:rPr>
          <w:i/>
          <w:sz w:val="28"/>
          <w:szCs w:val="32"/>
        </w:rPr>
        <w:t>Пензин А.С. преподаватель биологии ОГБПОУ ДТК</w:t>
      </w:r>
    </w:p>
    <w:p>
      <w:pPr>
        <w:pStyle w:val="Normal"/>
        <w:ind w:firstLine="7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0"/>
        <w:jc w:val="both"/>
        <w:rPr/>
      </w:pPr>
      <w:r>
        <w:rPr/>
        <w:t xml:space="preserve">Высокие темпы развития экономики и промышленности, не позволяют современным предприятиям тратить финансовые, человеческие и другие ресурсы на так называемую «доводку» специалистов на рабочем месте. Именно поэтому современный выпускник  учреждений среднего профессионального образования должен быть максимально готов к самостоятельной профессиональной деятельности, т.е. должен обладать не только определенным уровнем знаний, умений и навыков, но и сформированным отношением к своей будущей профессиональной деятельности, четко выраженными профессиональными компетенциями, определенным опытом в избранной им профессиональной сфере. </w:t>
      </w:r>
    </w:p>
    <w:p>
      <w:pPr>
        <w:pStyle w:val="Normal"/>
        <w:ind w:firstLine="700"/>
        <w:jc w:val="both"/>
        <w:rPr>
          <w:b/>
          <w:b/>
        </w:rPr>
      </w:pPr>
      <w:r>
        <w:rPr/>
        <w:t>Однако на практике реализовать поставленные перед профессиональным образованием задачи не позволяет ряд проблем:</w:t>
      </w:r>
    </w:p>
    <w:p>
      <w:pPr>
        <w:pStyle w:val="Normal"/>
        <w:numPr>
          <w:ilvl w:val="0"/>
          <w:numId w:val="3"/>
        </w:numPr>
        <w:ind w:left="0" w:firstLine="700"/>
        <w:jc w:val="both"/>
        <w:rPr/>
      </w:pPr>
      <w:r>
        <w:rPr/>
        <w:t>Интенсивные темпы развития экономики и современного производства предполагают изменение содержания и результатов профессионального образования. Знания как результат образования (особенно профессионального!) не устраивают современного работодателя.</w:t>
      </w:r>
    </w:p>
    <w:p>
      <w:pPr>
        <w:pStyle w:val="Normal"/>
        <w:numPr>
          <w:ilvl w:val="0"/>
          <w:numId w:val="3"/>
        </w:numPr>
        <w:ind w:left="0" w:firstLine="700"/>
        <w:jc w:val="both"/>
        <w:rPr/>
      </w:pPr>
      <w:r>
        <w:rPr/>
        <w:t>Одной из характерных черт современного образования является резкое увеличение объема информации, которую необходимо усвоить, «переварить» учащемуся. При этом увеличение объема учебной информации наблюдается во всех школьных дисциплинах</w:t>
      </w:r>
    </w:p>
    <w:p>
      <w:pPr>
        <w:pStyle w:val="Normal"/>
        <w:numPr>
          <w:ilvl w:val="0"/>
          <w:numId w:val="3"/>
        </w:numPr>
        <w:ind w:left="0" w:firstLine="700"/>
        <w:jc w:val="both"/>
        <w:rPr/>
      </w:pPr>
      <w:r>
        <w:rPr/>
        <w:t>У значительной части нынешних учащихся снижен познавательный интерес, слабо развиты высшие психические функции - память, логика, мышление, анализ, а также самоконтроль.</w:t>
      </w:r>
    </w:p>
    <w:p>
      <w:pPr>
        <w:pStyle w:val="Normal"/>
        <w:numPr>
          <w:ilvl w:val="0"/>
          <w:numId w:val="3"/>
        </w:numPr>
        <w:ind w:left="0" w:firstLine="700"/>
        <w:jc w:val="both"/>
        <w:rPr/>
      </w:pPr>
      <w:r>
        <w:rPr/>
        <w:t>Пассивная подчиненная роль ученика в традиционном репродуктивном обучении, не может привести к формированию компетентного специалиста.</w:t>
      </w:r>
    </w:p>
    <w:p>
      <w:pPr>
        <w:pStyle w:val="Normal"/>
        <w:tabs>
          <w:tab w:val="clear" w:pos="708"/>
          <w:tab w:val="left" w:pos="1100" w:leader="none"/>
        </w:tabs>
        <w:ind w:firstLine="700"/>
        <w:jc w:val="both"/>
        <w:rPr/>
      </w:pPr>
      <w:r>
        <w:rPr/>
        <w:t>Современная психологическая наука противопоставляет неблагоприятным факторам социальной среды следующие достиж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00" w:leader="none"/>
          <w:tab w:val="left" w:pos="1100" w:leader="none"/>
        </w:tabs>
        <w:ind w:left="0" w:firstLine="700"/>
        <w:jc w:val="both"/>
        <w:rPr/>
      </w:pPr>
      <w:r>
        <w:rPr/>
        <w:t>Познавательная активность обучающегося - качество неврожденное и непостоянное, она динамически развивается под воздействием семьи, школы, труда и других социальных факторов, при этом познавательная активность может как прогрессировать, так и регрессировать.</w:t>
      </w:r>
    </w:p>
    <w:p>
      <w:pPr>
        <w:pStyle w:val="Normal"/>
        <w:tabs>
          <w:tab w:val="clear" w:pos="708"/>
          <w:tab w:val="left" w:pos="1100" w:leader="none"/>
        </w:tabs>
        <w:ind w:firstLine="700"/>
        <w:jc w:val="both"/>
        <w:rPr/>
      </w:pPr>
      <w:r>
        <w:rPr/>
        <w:t>Таким образом, мы подошли к тому, что на наших уроках и в процессе обучения вообще необходимо вызывать у обучающихся стремление самостоятельно разобраться в сложных профессиональных вопросах, проанализировать имеющиеся факты и события и выработать оптимальное решение по исследуемой проблеме для реализации его в практической деятельности. Все это позволяют сделать активные методы и формы обучения!</w:t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both"/>
        <w:rPr>
          <w:b/>
          <w:b/>
        </w:rPr>
      </w:pPr>
      <w:r>
        <w:rPr>
          <w:b/>
        </w:rPr>
        <w:t>Гипотеза:</w:t>
      </w:r>
    </w:p>
    <w:p>
      <w:pPr>
        <w:pStyle w:val="Normal"/>
        <w:ind w:firstLine="700"/>
        <w:jc w:val="both"/>
        <w:rPr/>
      </w:pPr>
      <w:r>
        <w:rPr/>
        <w:t>Использование  активных методов обучения на уроках биологии позволит повысить уровень мыслительной активности обучающихся и, как следствие, приведет к повышению качества знаний обучающихся по предмету.</w:t>
      </w:r>
    </w:p>
    <w:p>
      <w:pPr>
        <w:pStyle w:val="Normal"/>
        <w:tabs>
          <w:tab w:val="clear" w:pos="708"/>
          <w:tab w:val="left" w:pos="900" w:leader="none"/>
        </w:tabs>
        <w:ind w:firstLine="181"/>
        <w:jc w:val="both"/>
        <w:rPr>
          <w:b/>
          <w:b/>
        </w:rPr>
      </w:pPr>
      <w:r>
        <w:rPr>
          <w:b/>
        </w:rPr>
        <w:t>Цель проекта:</w:t>
      </w:r>
      <w:r>
        <w:rPr/>
        <w:t xml:space="preserve"> повысить качество знаний обучающихся по биологии за счет  использования активных методов обучения </w:t>
      </w:r>
    </w:p>
    <w:p>
      <w:pPr>
        <w:pStyle w:val="Normal"/>
        <w:tabs>
          <w:tab w:val="clear" w:pos="708"/>
          <w:tab w:val="left" w:pos="900" w:leader="none"/>
        </w:tabs>
        <w:ind w:firstLine="181"/>
        <w:jc w:val="both"/>
        <w:rPr>
          <w:b/>
          <w:b/>
        </w:rPr>
      </w:pPr>
      <w:r>
        <w:rPr>
          <w:b/>
        </w:rPr>
        <w:t>Задачи проек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180"/>
        <w:jc w:val="both"/>
        <w:rPr/>
      </w:pPr>
      <w:r>
        <w:rPr/>
        <w:t>Выявить состояние разработанности пробле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firstLine="180"/>
        <w:jc w:val="both"/>
        <w:rPr/>
      </w:pPr>
      <w:r>
        <w:rPr/>
        <w:t xml:space="preserve">Определить новую роль преподавателя в процессе использования активных методов обучени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0" w:firstLine="180"/>
        <w:jc w:val="both"/>
        <w:rPr/>
      </w:pPr>
      <w:r>
        <w:rPr/>
        <w:t xml:space="preserve">Определение наиболее эффективных методов и технологий увеличивающих познавательную активность обучаемых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0" w:firstLine="180"/>
        <w:jc w:val="both"/>
        <w:rPr/>
      </w:pPr>
      <w:r>
        <w:rPr/>
        <w:t>Повышение качества знаний обучающихся по биологии.</w:t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both"/>
        <w:rPr>
          <w:b/>
          <w:b/>
        </w:rPr>
      </w:pPr>
      <w:r>
        <w:rPr>
          <w:b/>
        </w:rPr>
        <w:t>Методы исследова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0" w:firstLine="180"/>
        <w:jc w:val="both"/>
        <w:rPr/>
      </w:pPr>
      <w:r>
        <w:rPr/>
        <w:t xml:space="preserve">Изучение и анализ научной литературы по изучаемой проблеме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0" w:firstLine="180"/>
        <w:jc w:val="both"/>
        <w:rPr/>
      </w:pPr>
      <w:r>
        <w:rPr/>
        <w:t>Целенаправленное педагогическое наблюдение за процессом обуч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0" w:firstLine="180"/>
        <w:jc w:val="both"/>
        <w:rPr/>
      </w:pPr>
      <w:r>
        <w:rPr/>
        <w:t>Опросно–диагностические методы: (анкетирование, тестирование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0" w:firstLine="180"/>
        <w:jc w:val="both"/>
        <w:rPr/>
      </w:pPr>
      <w:r>
        <w:rPr/>
        <w:t>Обобщение передового педагогического опыта.</w:t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both"/>
        <w:rPr/>
      </w:pPr>
      <w:r>
        <w:rPr>
          <w:b/>
        </w:rPr>
        <w:t>Объект исследования:</w:t>
      </w:r>
      <w:r>
        <w:rPr/>
        <w:t xml:space="preserve"> применение активных методов обучения  в процессе преподавания  биологии.</w:t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both"/>
        <w:rPr/>
      </w:pPr>
      <w:r>
        <w:rPr>
          <w:b/>
        </w:rPr>
        <w:t>Предмет исследования:</w:t>
      </w:r>
      <w:r>
        <w:rPr/>
        <w:t xml:space="preserve"> влияние активных методов обучения на познавательную активность обучающихся в процессе изучения биологии.</w:t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both"/>
        <w:rPr/>
      </w:pPr>
      <w:r>
        <w:rPr>
          <w:i/>
          <w:u w:val="single"/>
        </w:rPr>
        <w:t>Теоретическая значимость</w:t>
      </w:r>
      <w:r>
        <w:rPr/>
        <w:t xml:space="preserve"> исследования заключается в обосновании необходимости использования активных методов обучения для повышения эффективности качества обучения в процессе  подготовки специалистов.</w:t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both"/>
        <w:rPr/>
      </w:pPr>
      <w:r>
        <w:rPr>
          <w:i/>
          <w:u w:val="single"/>
        </w:rPr>
        <w:t>Практическая ценность</w:t>
      </w:r>
      <w:r>
        <w:rPr/>
        <w:t xml:space="preserve"> заключается в разработанных материалах, которые могут быть использованы преподавателями средних специальных учебных заведений  и учителями 10-х – 11-х классов средней школы в практике своей работы. </w:t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both"/>
        <w:rPr>
          <w:b/>
          <w:b/>
        </w:rPr>
      </w:pPr>
      <w:r>
        <w:rPr>
          <w:b/>
        </w:rPr>
        <w:t>Ожидаемый результа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180"/>
        <w:jc w:val="both"/>
        <w:rPr/>
      </w:pPr>
      <w:r>
        <w:rPr/>
        <w:t>Повышение познавательных способностей и творческой активности обучающихс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180"/>
        <w:jc w:val="both"/>
        <w:rPr/>
      </w:pPr>
      <w:r>
        <w:rPr/>
        <w:t xml:space="preserve">Рост качества знаний обучающихся по предмету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180"/>
        <w:jc w:val="both"/>
        <w:rPr>
          <w:b/>
          <w:b/>
        </w:rPr>
      </w:pPr>
      <w:r>
        <w:rPr/>
        <w:t>Высокий уровень сформированности  коммуникативной компетентности обучающихс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6286500" cy="427482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27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3. Результативность инновационного проекта.</w:t>
      </w:r>
    </w:p>
    <w:p>
      <w:pPr>
        <w:pStyle w:val="Normal"/>
        <w:ind w:firstLine="567"/>
        <w:jc w:val="both"/>
        <w:rPr/>
      </w:pPr>
      <w:r>
        <w:rPr/>
        <w:t>Целью начального этапа исследования является выявление влияния использования активных методов обучения на уроках биологии на уровень активности и качества знаний обучающихся</w:t>
      </w:r>
    </w:p>
    <w:p>
      <w:pPr>
        <w:pStyle w:val="Normal"/>
        <w:ind w:firstLine="567"/>
        <w:jc w:val="both"/>
        <w:rPr/>
      </w:pPr>
      <w:r>
        <w:rPr/>
        <w:t>На начальном этапе были поставлены следующие задачи:</w:t>
      </w:r>
    </w:p>
    <w:p>
      <w:pPr>
        <w:pStyle w:val="Normal"/>
        <w:ind w:firstLine="567"/>
        <w:jc w:val="both"/>
        <w:rPr/>
      </w:pPr>
      <w:r>
        <w:rPr/>
        <w:t>1. изучение уровня активности и качества знания обучающихся на обычных занятиях.</w:t>
      </w:r>
    </w:p>
    <w:p>
      <w:pPr>
        <w:pStyle w:val="Normal"/>
        <w:ind w:firstLine="567"/>
        <w:jc w:val="both"/>
        <w:rPr/>
      </w:pPr>
      <w:r>
        <w:rPr/>
        <w:t>2. наблюдение за изменением уровня активности и качества знания обучающихся экспериментальной группы на обычных занятиях и занятиях с применением активных методов обучения.</w:t>
      </w:r>
    </w:p>
    <w:p>
      <w:pPr>
        <w:pStyle w:val="Normal"/>
        <w:ind w:firstLine="567"/>
        <w:jc w:val="both"/>
        <w:rPr/>
      </w:pPr>
      <w:r>
        <w:rPr/>
        <w:t>Данные заносились в дневник наблюдений, а затем были сведены в виде таблицы (Таблица 1).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 xml:space="preserve">Таблица 1.  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/>
      </w:pPr>
      <w:r>
        <w:rPr>
          <w:b/>
        </w:rPr>
        <w:t>Уровень активности обучающихся на обычных занятиях и на</w:t>
      </w:r>
      <w:r>
        <w:rPr/>
        <w:t xml:space="preserve"> </w:t>
      </w:r>
      <w:r>
        <w:rPr>
          <w:b/>
        </w:rPr>
        <w:t>занятиях с применением активных методов обучен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64250" cy="31057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310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8"/>
                              <w:gridCol w:w="1500"/>
                              <w:gridCol w:w="1442"/>
                              <w:gridCol w:w="1200"/>
                              <w:gridCol w:w="1200"/>
                              <w:gridCol w:w="1400"/>
                              <w:gridCol w:w="1500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чень низкий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изкий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едний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сокий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чень высо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3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ычны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нятия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09.22.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3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10.22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3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11.22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едний показатель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,7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,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3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нятия с применением активных методов обучения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09.22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3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10.22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3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12.22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едний показатель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,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pt;height:244.55pt;mso-wrap-distance-left:9pt;mso-wrap-distance-right:9pt;mso-wrap-distance-top:0pt;mso-wrap-distance-bottom:0pt;margin-top:0.05pt;mso-position-vertical-relative:text;margin-left:26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8"/>
                        <w:gridCol w:w="1500"/>
                        <w:gridCol w:w="1442"/>
                        <w:gridCol w:w="1200"/>
                        <w:gridCol w:w="1200"/>
                        <w:gridCol w:w="1400"/>
                        <w:gridCol w:w="1500"/>
                      </w:tblGrid>
                      <w:tr>
                        <w:trPr/>
                        <w:tc>
                          <w:tcPr>
                            <w:tcW w:w="2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чень низкий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изкий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едний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сокий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чень высокий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3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ыч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нятия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09.22.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13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10.22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3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11.22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едний показатель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,7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,7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,3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13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нятия с применением активных методов обучения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09.22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3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10.22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13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12.22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едний показатель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7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,3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3530</wp:posOffset>
                </wp:positionH>
                <wp:positionV relativeFrom="paragraph">
                  <wp:posOffset>15875</wp:posOffset>
                </wp:positionV>
                <wp:extent cx="6361430" cy="36550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1430" cy="365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98820" cy="3544570"/>
                                  <wp:effectExtent l="0" t="0" r="0" b="0"/>
                                  <wp:docPr id="4" name="Диаграмма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Диаграмма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8820" cy="3544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9pt;height:287.8pt;mso-wrap-distance-left:9.05pt;mso-wrap-distance-right:9.05pt;mso-wrap-distance-top:0pt;mso-wrap-distance-bottom:0pt;margin-top:1.25pt;mso-position-vertical-relative:text;margin-left:23.9pt;mso-position-horizontal-relative:text">
                <v:textbox>
                  <w:txbxContent>
                    <w:p>
                      <w:pPr>
                        <w:pStyle w:val="Normal"/>
                        <w:ind w:firstLine="567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98820" cy="3544570"/>
                            <wp:effectExtent l="0" t="0" r="0" b="0"/>
                            <wp:docPr id="5" name="Диаграмма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Диаграмма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8820" cy="3544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ис 3. Динамика уровня активности обучающихся на обычных занятиях и на занятиях с применением активных методов обучени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Вывод </w:t>
      </w:r>
      <w:r>
        <w:rPr/>
        <w:t>уровень активности обучающихся на занятиях с применением активных методов обучения выше, чем на обычных занятиях.</w:t>
      </w:r>
    </w:p>
    <w:p>
      <w:pPr>
        <w:pStyle w:val="Normal"/>
        <w:ind w:firstLine="567"/>
        <w:jc w:val="both"/>
        <w:rPr/>
      </w:pPr>
      <w:r>
        <w:rPr/>
        <w:t>Целью дальнейшей работы явилась проверка гипотезы данной  работы, а именно того, что использование  активных методов обучения на уроках биологии позволит повысить уровень мыслительной активности обучающихся и, как следствие, приведет к повышению качества знаний обучающихся по предмету.</w:t>
      </w:r>
    </w:p>
    <w:p>
      <w:pPr>
        <w:pStyle w:val="Normal"/>
        <w:ind w:firstLine="567"/>
        <w:jc w:val="both"/>
        <w:rPr/>
      </w:pPr>
      <w:r>
        <w:rPr/>
        <w:t xml:space="preserve">Для достижения данной цели были поставлены следующие </w:t>
      </w:r>
      <w:r>
        <w:rPr>
          <w:b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Разработать систему активных методов обучения, которые могут быть применены в процессе обучения биологии;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Провести наблюдение за динамикой изменений активности и качества знаний обучающихся;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Анализ общих результатов, выводы</w:t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/>
      </w:pPr>
      <w:r>
        <w:rPr/>
        <w:t>Для проверки гипотезы была разработана и применена  следующая система активных методов обучения, которая была включена в учебный процесс и нашла свое отражение в календарно-тематическом плане по биологии (Приложение №1). Уровень активности обучающихся на занятиях биологии в течение учебного года представлен в таблице 2. На рис. 4 приведена динамика уровня активности обучающихся в течение учебного года.</w:t>
      </w:r>
    </w:p>
    <w:p>
      <w:pPr>
        <w:pStyle w:val="Normal"/>
        <w:ind w:firstLine="567"/>
        <w:jc w:val="right"/>
        <w:rPr/>
      </w:pPr>
      <w:r>
        <w:rPr/>
        <w:t xml:space="preserve">Таблица 2.  </w:t>
      </w:r>
    </w:p>
    <w:p>
      <w:pPr>
        <w:pStyle w:val="Normal"/>
        <w:tabs>
          <w:tab w:val="clear" w:pos="708"/>
          <w:tab w:val="left" w:pos="1545" w:leader="none"/>
        </w:tabs>
        <w:jc w:val="center"/>
        <w:rPr/>
      </w:pPr>
      <w:r>
        <w:rPr/>
        <w:t>Уровень активности обучающихся на занятиях биологии в течение учебного года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669"/>
        <w:gridCol w:w="1370"/>
        <w:gridCol w:w="1400"/>
        <w:gridCol w:w="1669"/>
        <w:gridCol w:w="1931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нь низк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а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нь высокая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3.10.20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23.12.20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31.05.20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579110" cy="349440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827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110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 4. Динамика уровня активности обучающихся в течение учебного года</w:t>
      </w:r>
    </w:p>
    <w:p>
      <w:pPr>
        <w:pStyle w:val="Normal"/>
        <w:rPr>
          <w:b/>
          <w:b/>
        </w:rPr>
      </w:pPr>
      <w:r>
        <w:rPr/>
        <w:t>Анализ качества знаний обучающихся контрольной группы в течение учебного года приведен в таблице 3, а динамика изображена на рис.5.</w:t>
      </w:r>
    </w:p>
    <w:p>
      <w:pPr>
        <w:pStyle w:val="Normal"/>
        <w:jc w:val="right"/>
        <w:rPr/>
      </w:pPr>
      <w:r>
        <w:rPr/>
        <w:t>Таблица 3.</w:t>
      </w:r>
    </w:p>
    <w:p>
      <w:pPr>
        <w:pStyle w:val="Normal"/>
        <w:jc w:val="center"/>
        <w:rPr/>
      </w:pPr>
      <w:r>
        <w:rPr/>
        <w:t>Качество знаний обучающихся  группы Э-1-1 в течение учебного года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854"/>
      </w:tblGrid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%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семестр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%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еместр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142990" cy="379984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990" cy="379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 5. Динамика качества знаний обучающихся  группы Э-1-1 в течение учебного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завершении работы над педагогическим проектом были сделаны следующие выводы:  </w:t>
      </w:r>
    </w:p>
    <w:p>
      <w:pPr>
        <w:pStyle w:val="Normal"/>
        <w:numPr>
          <w:ilvl w:val="0"/>
          <w:numId w:val="5"/>
        </w:numPr>
        <w:ind w:left="720" w:hanging="0"/>
        <w:jc w:val="both"/>
        <w:rPr/>
      </w:pPr>
      <w:r>
        <w:rPr/>
        <w:t>Проанализировано состояние проблемы использования активных методов обучения в учебном процессе в психолого-педагогической, научно-методической литературе.</w:t>
      </w:r>
    </w:p>
    <w:p>
      <w:pPr>
        <w:pStyle w:val="Normal"/>
        <w:numPr>
          <w:ilvl w:val="0"/>
          <w:numId w:val="5"/>
        </w:numPr>
        <w:ind w:left="720" w:hanging="0"/>
        <w:jc w:val="both"/>
        <w:rPr/>
      </w:pPr>
      <w:r>
        <w:rPr/>
        <w:t>Установлено, что применение активных методов обучения в преподавании дисциплины «Биология» увеличивает  уровень мыслительной активности обучающихся.</w:t>
      </w:r>
    </w:p>
    <w:p>
      <w:pPr>
        <w:pStyle w:val="Normal"/>
        <w:numPr>
          <w:ilvl w:val="0"/>
          <w:numId w:val="5"/>
        </w:numPr>
        <w:ind w:left="720" w:hanging="0"/>
        <w:jc w:val="both"/>
        <w:rPr/>
      </w:pPr>
      <w:r>
        <w:rPr/>
        <w:t>Определены конструктивные особенности применения активных методов обучения для создания условий самостоятельной деятельности обучающихся при изучении биологии.</w:t>
      </w:r>
    </w:p>
    <w:p>
      <w:pPr>
        <w:pStyle w:val="Normal"/>
        <w:numPr>
          <w:ilvl w:val="0"/>
          <w:numId w:val="5"/>
        </w:numPr>
        <w:ind w:left="720" w:hanging="0"/>
        <w:jc w:val="both"/>
        <w:rPr/>
      </w:pPr>
      <w:r>
        <w:rPr/>
        <w:t>Разработана  и экспериментально проверена модель методической системы обучения с применением активных методов обучения.</w:t>
      </w:r>
    </w:p>
    <w:p>
      <w:pPr>
        <w:pStyle w:val="Normal"/>
        <w:numPr>
          <w:ilvl w:val="0"/>
          <w:numId w:val="5"/>
        </w:numPr>
        <w:ind w:left="720" w:hanging="0"/>
        <w:jc w:val="both"/>
        <w:rPr>
          <w:b/>
          <w:b/>
        </w:rPr>
      </w:pPr>
      <w:r>
        <w:rPr/>
        <w:t>Показатели качества знаний повысились за учебный год на 32 %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II. Выступление команд.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br/>
      </w:r>
      <w:r>
        <w:rPr>
          <w:i/>
          <w:color w:val="000000"/>
        </w:rPr>
        <w:t>«Дарвинисты» с основными положениями СТЭ (Синтетической теории эволюции).</w:t>
      </w:r>
      <w:r>
        <w:rPr>
          <w:color w:val="000000"/>
        </w:rPr>
        <w:br/>
        <w:br/>
        <w:t>1. Материалом для эволюции служат, как правило, мелкие дискретные изменения наследственности - мут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Мутационный процесс, волны численности - факторы-поставщики материала для отбора - носят случайный и ненаправленный характер.</w:t>
        <w:br/>
        <w:t>3. Единственный направляющий фактор эволюции - естественный отбор, основанный на сохранении и накапливании случайных и мелких мутаций.</w:t>
        <w:br/>
        <w:t>4. Наименьшая эволюционная единица - популяция, а не особь, отсюда особое внимание к изучению популяции как элементарной структурной единицы вида.</w:t>
        <w:br/>
        <w:t>5. Эволюция носит дивергентный характер, т.е. один таксон может стать предком нескольких дочерних таксонов, но каждый вид имеет единственный предковый вид, единственную предковую популяц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Эволюция носит постепенный и длительный характер. Видообразование как этап эволюционного процесса представляет собой последовательную смену одной временной популяции чередой последующих временных популяций.</w:t>
        <w:br/>
        <w:t>7. Вид состоит из множества соподчиненных морфологически, биохимически, экологически, генетически отличных, но репродуктивно не изолированных единиц - подвидов и популяций. Однако известно немало видов с ограниченными ареалами, в пределах которых не удается расчленить вид на самостоятельные подвиды, а реликтовые виды могут состоять из единственной популяции. Судьба таких видов, как правило, недолговечна.</w:t>
        <w:br/>
        <w:t>8. Обмен аллелями, "поток генов" возможны лишь внутри вида. Если мутация имеет положительную селективную ценность на территории ареала вида, то она может распространиться по всем его популяциям и подвидам. Отсюда определение вида как генетически целостной и замкнутой системы.</w:t>
        <w:br/>
        <w:t>9. Поскольку основной критерий вида - его репродуктивная изоляция, то этот критерий не применим к формам без полового процесса (огромному множеству прокариот, низшим эукариотам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0. Макроэволюция, или эволюция на уровне выше вида, идет лишь путем микроэволюции. Не существует закономерностей макроэволюции, отличных от микроэволюционных.</w:t>
        <w:br/>
        <w:t>11. Исходя из всех упомянутых положений ясно, что эволюция непредсказуема, имеет ненаправленный к некоей конечной цели характер. Иначе говоря, эволюция не носит финалистический характер.</w:t>
      </w:r>
    </w:p>
    <w:p>
      <w:pPr>
        <w:pStyle w:val="Normal"/>
        <w:spacing w:before="0" w:after="2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/>
      </w:pPr>
      <w:r>
        <w:rPr>
          <w:i/>
          <w:color w:val="000000"/>
        </w:rPr>
        <w:t>«Противники теории эволюции» с высказываниями «против» эволюционной теории</w:t>
      </w:r>
      <w:r>
        <w:rPr>
          <w:color w:val="000000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/>
        <w:t>1-Должно быть найдено такое огромное количество промежуточных форм, что их промежуточность стала бы неявной. Это так, потому что с каждой мутацией вид изменяется очень мало, и каждая следующая ступень должна выживать в ходе борьбы за существование и размножаться, и существовать некоторое количество времени, до следующей мутации. И следующая форма, лишь чуть-чуть отличная от первоначальной - так же. В результате, чтобы привести от одного вида до другого, нужно огромное количество последовательных промежуточных форм, мало отличных от ближайших в этом ряду, каждая из которых должна побеждать в борьбе за существование, а следовательно, оставлять следы своей деятельности (останки). Тем не менее, промежуточных форм найдено очень мало, и все они "сильно промежуточные".</w:t>
        <w:br/>
        <w:br/>
        <w:t>2-Если эволюция полностью случайна и ненаправлена, и притом широта изменчивости так огромна, как утверждают эволюционисты, то на определенном этапе (скорее всего - еще во начальные периоды, когда все организмы были прокариотами) с большой вероятностью могла появиться форма, чья приспособленность превосходила бы приспособленность всех других форм. Такая форма уничтожила бы все остальные живые организмы на планете весьма быстро (скорость размножения бактерий известна), и потом вымерла бы сама. Такой вариант допустим даже в современных условиях, когда разнообразие жизни очень велико.</w:t>
      </w:r>
    </w:p>
    <w:p>
      <w:pPr>
        <w:pStyle w:val="Normal"/>
        <w:spacing w:before="0" w:after="240"/>
        <w:jc w:val="both"/>
        <w:rPr/>
      </w:pPr>
      <w:r>
        <w:rPr/>
        <w:t>3-99% мутаций носят отрицательный характер, и часто являются летальными. Особенно это касается геномных мутаций (связанных с изменением кол-ва хромосом), а ведь у разных видов, как правило, разное кол-во хромосом.</w:t>
        <w:br/>
        <w:br/>
        <w:t>4- самый частый аргумент креационистов - Строение даже одной клетки очень сложно. Странно полагать, что она как-то собралась "случайно". Заявление о том, что, к примеру, молекула ДНК получилась случайно из молекул фосфора, азота, водорода, кислорода и углерода, плавающих в первичном океане, звучит даже более фантастично, чем утверждение, что из кучи металлолома во время землетрясения или урагана может получиться самолет, причем по своим свойствам превосходящий все, что было разломано и сложено в эту кучу.</w:t>
        <w:br/>
        <w:br/>
        <w:t>5-Первичные механизмы жизнедеятельности клетки (механизм синтеза белков, удвоение ДНК, главные энергетические циклы, etc) совершенно одинаковы у всех живых существ, начиная от прокариотов и до высших растений и млекопитающих. Вопрос: почему, если возможности изменчивости и случайности так велики, хоть у каких-то видов не сложился иной, более совершенный, или приспособленный к другим факторам среды, механизм? Это позволило бы им занять совершенно новые среды обитания.</w:t>
      </w:r>
    </w:p>
    <w:p>
      <w:pPr>
        <w:pStyle w:val="Style17"/>
        <w:rPr>
          <w:b/>
          <w:b/>
          <w:u w:val="single"/>
        </w:rPr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. Дискуссия. </w:t>
      </w:r>
      <w:r>
        <w:rPr>
          <w:bCs/>
        </w:rPr>
        <w:t>Участники команд задают перекрестные вопросу друг другу.</w:t>
      </w:r>
    </w:p>
    <w:p>
      <w:pPr>
        <w:pStyle w:val="Normal"/>
        <w:spacing w:before="0" w:after="240"/>
        <w:jc w:val="both"/>
        <w:rPr/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. Просмотр фрагмента научно-популярного фильма </w:t>
      </w:r>
      <w:r>
        <w:rPr>
          <w:b/>
        </w:rPr>
        <w:t>«Прав ли Дарвин?».</w:t>
      </w:r>
    </w:p>
    <w:p>
      <w:pPr>
        <w:pStyle w:val="Normal"/>
        <w:spacing w:before="0" w:after="240"/>
        <w:jc w:val="both"/>
        <w:rPr/>
      </w:pPr>
      <w:r>
        <w:rPr>
          <w:b/>
          <w:bCs/>
          <w:lang w:val="en-US"/>
        </w:rPr>
        <w:t>V</w:t>
      </w:r>
      <w:r>
        <w:rPr>
          <w:b/>
          <w:bCs/>
        </w:rPr>
        <w:t xml:space="preserve">. Подведение итогов урока. </w:t>
      </w:r>
      <w:r>
        <w:rPr/>
        <w:t xml:space="preserve">Учащимся, наблюдавшим за дискуссией, раздаются листы опроса, им надо ответить на вопросы: «К мнению какой команды вы присоединились?»; «С какими доводами вы не согласны?». </w:t>
      </w:r>
    </w:p>
    <w:p>
      <w:pPr>
        <w:pStyle w:val="Normal"/>
        <w:spacing w:before="0" w:after="240"/>
        <w:jc w:val="both"/>
        <w:rPr/>
      </w:pPr>
      <w:r>
        <w:rPr>
          <w:u w:val="single"/>
        </w:rPr>
        <w:t>Преподаватель:</w:t>
      </w:r>
      <w:r>
        <w:rPr/>
        <w:t xml:space="preserve"> Сам факт эволюции нельзя отрицать, но механизмы эволюционного процесса пока остаются для нас тайной. И все-таки на сегодняшний день нет более стройного объяснения происхождения жизни на Земле. Я надеюсь, что вы поняли, что доже чтобы оппонировать сторонникам эволюционного учения необходимо хорошо разбираться в основных моментах данного учения. </w:t>
      </w:r>
    </w:p>
    <w:p>
      <w:pPr>
        <w:pStyle w:val="Normal"/>
        <w:spacing w:before="0" w:after="240"/>
        <w:jc w:val="right"/>
        <w:rPr/>
      </w:pPr>
      <w:r>
        <w:rPr/>
        <w:t xml:space="preserve"> </w:t>
      </w:r>
      <w:r>
        <w:br w:type="page"/>
      </w:r>
    </w:p>
    <w:p>
      <w:pPr>
        <w:pStyle w:val="Normal"/>
        <w:spacing w:before="0" w:after="240"/>
        <w:jc w:val="right"/>
        <w:rPr/>
      </w:pPr>
      <w:r>
        <w:rPr>
          <w:color w:val="000000"/>
        </w:rPr>
        <w:t>Приложение 2</w:t>
      </w:r>
      <w:r>
        <w:rPr>
          <w:b/>
        </w:rPr>
        <w:t xml:space="preserve"> 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Биологические задачи проблемного характера</w:t>
      </w:r>
    </w:p>
    <w:p>
      <w:pPr>
        <w:pStyle w:val="Default"/>
        <w:numPr>
          <w:ilvl w:val="0"/>
          <w:numId w:val="4"/>
        </w:numPr>
        <w:spacing w:before="0" w:after="240"/>
        <w:jc w:val="both"/>
        <w:rPr/>
      </w:pPr>
      <w:r>
        <w:rPr/>
        <w:t>Вспомните басню И. Крылова «Стрекоза и муравей», докажите по описанию, что в басне описано не стрекоза, а другое насекомое.  Какое насекомое описано в басне?</w:t>
      </w:r>
    </w:p>
    <w:p>
      <w:pPr>
        <w:pStyle w:val="Default"/>
        <w:numPr>
          <w:ilvl w:val="0"/>
          <w:numId w:val="4"/>
        </w:numPr>
        <w:spacing w:before="0" w:after="240"/>
        <w:jc w:val="both"/>
        <w:rPr/>
      </w:pPr>
      <w:r>
        <w:rPr/>
        <w:t xml:space="preserve">Королевские пингвины оставляют до пяти месяцев детенышей без еды в суровых климатических условиях. Как выживают пингвинята? </w:t>
      </w:r>
    </w:p>
    <w:p>
      <w:pPr>
        <w:pStyle w:val="Default"/>
        <w:numPr>
          <w:ilvl w:val="0"/>
          <w:numId w:val="4"/>
        </w:numPr>
        <w:spacing w:before="0" w:after="240"/>
        <w:jc w:val="both"/>
        <w:rPr/>
      </w:pPr>
      <w:r>
        <w:rPr/>
        <w:t xml:space="preserve">Глубокой ночью тарантулы выходят на охоту. Тарантул ждет добычу, прыгает на змею ланцетоголова (одна из самых ядовитых змей), прокусывает кожу и впрыскивает яд, обеспечив себя пищей на очень длительное время. Как узнает тарантул о приближении жертвы? Как питается паук? </w:t>
      </w:r>
    </w:p>
    <w:p>
      <w:pPr>
        <w:pStyle w:val="Style17"/>
        <w:numPr>
          <w:ilvl w:val="0"/>
          <w:numId w:val="4"/>
        </w:numPr>
        <w:spacing w:before="0" w:after="240"/>
        <w:jc w:val="both"/>
        <w:rPr/>
      </w:pPr>
      <w:r>
        <w:rPr/>
        <w:t xml:space="preserve">Известно, что неядовитые змеи полозы питаются в природе мышевидными грызунами. Но выпущенная в террариум со змеей белая мышь через сутки не была съедена. Выскажите наибольшее число гипотез, объясняющих этот факт. </w:t>
      </w:r>
    </w:p>
    <w:p>
      <w:pPr>
        <w:pStyle w:val="Style17"/>
        <w:numPr>
          <w:ilvl w:val="0"/>
          <w:numId w:val="4"/>
        </w:numPr>
        <w:spacing w:before="0" w:after="240"/>
        <w:jc w:val="both"/>
        <w:rPr/>
      </w:pPr>
      <w:r>
        <w:rPr/>
        <w:t>Ученому-биологу необходимо изучить изменение активности травяных лягушек в зависимости от времени суток. Опишите возможный план проведения работы и укажите порядок действий при её выполнении. Разработайте возможную методику исследования.</w:t>
      </w:r>
    </w:p>
    <w:p>
      <w:pPr>
        <w:pStyle w:val="Style17"/>
        <w:numPr>
          <w:ilvl w:val="0"/>
          <w:numId w:val="4"/>
        </w:numPr>
        <w:spacing w:before="0" w:after="240"/>
        <w:jc w:val="both"/>
        <w:rPr/>
      </w:pPr>
      <w:r>
        <w:rPr/>
        <w:t>Ученый проводил длительные наблюдения за канарейкой в неволе.</w:t>
      </w:r>
    </w:p>
    <w:p>
      <w:pPr>
        <w:pStyle w:val="Style17"/>
        <w:spacing w:before="0" w:after="240"/>
        <w:ind w:left="708" w:hanging="0"/>
        <w:jc w:val="both"/>
        <w:rPr/>
      </w:pPr>
      <w:r>
        <w:rPr/>
        <w:t>Выяснилось, что при температуре +10</w:t>
      </w:r>
      <w:r>
        <w:rPr>
          <w:vertAlign w:val="superscript"/>
        </w:rPr>
        <w:t>o</w:t>
      </w:r>
      <w:r>
        <w:rPr/>
        <w:t>C птица поедает на 8 г корма больше, чем при температуре воздуха +25</w:t>
      </w:r>
      <w:r>
        <w:rPr>
          <w:vertAlign w:val="superscript"/>
        </w:rPr>
        <w:t>o</w:t>
      </w:r>
      <w:r>
        <w:rPr/>
        <w:t xml:space="preserve">C за то же самое время. Как можно объяснить полученные результаты? </w:t>
      </w:r>
    </w:p>
    <w:p>
      <w:pPr>
        <w:pStyle w:val="Style17"/>
        <w:numPr>
          <w:ilvl w:val="0"/>
          <w:numId w:val="4"/>
        </w:numPr>
        <w:spacing w:before="0" w:after="240"/>
        <w:jc w:val="both"/>
        <w:rPr/>
      </w:pPr>
      <w:r>
        <w:rPr/>
        <w:t>Ученый долгое время в одни и те же часы утром, днем и вечером проводил подсчет числа чаек в небольшой колонии этих птиц. Какие цели могли стоять перед исследователем? Какие вопросы биологии птиц могут быть изучены таким образом?</w:t>
      </w:r>
    </w:p>
    <w:p>
      <w:pPr>
        <w:pStyle w:val="Style17"/>
        <w:numPr>
          <w:ilvl w:val="0"/>
          <w:numId w:val="4"/>
        </w:numPr>
        <w:spacing w:before="0" w:after="240"/>
        <w:jc w:val="both"/>
        <w:rPr/>
      </w:pPr>
      <w:r>
        <w:rPr/>
        <w:t>Аквариумные рыбы, купленные в зоомагазине, были привезены покупателем домой и выпущены в аквариум. Через несколько часов их нашли мертвыми. Предложите возможно большее число гипотез, объясняющих причины гибели рыб.</w:t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700" w:right="609" w:gutter="0" w:header="720" w:top="1503" w:footer="0" w:bottom="35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Mangal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3:54:00Z</dcterms:created>
  <dc:creator>ASPenzin</dc:creator>
  <dc:description/>
  <cp:keywords/>
  <dc:language>en-US</dc:language>
  <cp:lastModifiedBy>ASPenzin</cp:lastModifiedBy>
  <cp:lastPrinted>2013-01-30T18:04:00Z</cp:lastPrinted>
  <dcterms:modified xsi:type="dcterms:W3CDTF">2022-11-08T11:03:00Z</dcterms:modified>
  <cp:revision>6</cp:revision>
  <dc:subject/>
  <dc:title/>
</cp:coreProperties>
</file>