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к 23 февраля  2022 г в ГПП МОУ «Гимназия №1»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Будущие защитники страны!»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музыку дети входят в музыкальный зал строевым шагом.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одежды :Чёрные юбки, белые блузки( девочки),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ёрные брюки, белые рубашки(мальчики)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2 команды: команда «Салют» и команда «Победа»). 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  <w:tab w:val="left" w:pos="7740" w:leader="none"/>
        </w:tabs>
        <w:spacing w:lineRule="auto" w:line="4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ят и садятся на стулья по двум сторонам зала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. Здравствуйте дорогие ребята! Сегодня мы с вами собрались здесь потому что 23 февраля наша страна  будет отмечать  праздник-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ень защитника Отечества!»</w:t>
      </w:r>
    </w:p>
    <w:p>
      <w:pPr>
        <w:pStyle w:val="Style18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Защитники Отечества – это наши солдаты, офицеры, генералы, которые  в любую минуту готовы встать на защиту нашей Родины.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ыходят чтец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1.Чудесный праздник в феврале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Страна моя встречает.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Она защитников своих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Сердечно поздравля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25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2. Наша армия родная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Всех сильней на свете.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Охраняет, защищает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Мир наш на планете.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</w:p>
    <w:p>
      <w:pPr>
        <w:pStyle w:val="Style18"/>
        <w:shd w:fill="FFFFFF" w:val="clear"/>
        <w:spacing w:lineRule="auto" w:line="360" w:before="0" w:after="0"/>
        <w:rPr>
          <w:color w:val="00025C"/>
          <w:sz w:val="28"/>
          <w:szCs w:val="28"/>
          <w:shd w:fill="FFFFFF" w:val="clear"/>
        </w:rPr>
      </w:pPr>
      <w:r>
        <w:rPr>
          <w:color w:val="00025C"/>
          <w:sz w:val="28"/>
          <w:szCs w:val="28"/>
          <w:shd w:fill="FFFFFF" w:val="clear"/>
        </w:rPr>
        <w:t>3. Армии Российской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Сильней на свете нет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Защитникам отечества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Мы шлем привет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- «Наша армия сильна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25C"/>
          <w:sz w:val="28"/>
          <w:szCs w:val="28"/>
          <w:shd w:fill="FFFFFF" w:val="clear"/>
          <w:lang w:eastAsia="ru-RU"/>
        </w:rPr>
        <w:t xml:space="preserve">Ведущая 1: 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23 февраля – красный день календаря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В этот день отца и деда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Поздравляет вся сем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25C"/>
          <w:sz w:val="28"/>
          <w:szCs w:val="28"/>
          <w:shd w:fill="FFFFFF" w:val="clear"/>
          <w:lang w:eastAsia="ru-RU"/>
        </w:rPr>
        <w:t>Выходят чтец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Хочу поздравить деда 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двадцать третьим феврал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бой гордится вся семья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жусь, в особенности, 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мудрый , дашь всегда совет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мнее деда в мире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чу здоровья пожелать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5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ражений не позн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/>
          <w:color w:val="00025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5. Папа мой большого роста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На него смотреть непросто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Нужно голову задрать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Чтоб «Привет!» ему сказать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6. Хоть мой папа скажем прямо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Ростом вовсе небольшой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Говорит всё  время мама: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«Я за каменной стено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25C"/>
          <w:sz w:val="28"/>
          <w:szCs w:val="28"/>
        </w:rPr>
      </w:pP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7. Папа строгий, папа добрый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Папа сильный и смельчак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Он всему меня научит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И покажет что и к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25C"/>
          <w:sz w:val="28"/>
          <w:szCs w:val="28"/>
        </w:rPr>
      </w:pP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8. Мой папа надёжный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Мой папа хороший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Я знаю, что очень на папу похожа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И если мы с папой надуем вдруг щёчки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То скажут все сразу, что я его дочка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9. Папа добрый, сильный очень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Всё он может, что захочет.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Всем секрет свой открываю,</w:t>
      </w:r>
      <w:r>
        <w:rPr>
          <w:rFonts w:cs="Times New Roman" w:ascii="Times New Roman" w:hAnsi="Times New Roman"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Что я папу обожаю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Песня про пап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Есть такая профессия — Родину защищать. И делают это профессиональные военные. Наши славные воины мужественные и смелые, и наши ребята, хотят быть похожими на них. Так давайте послушаем, о чём мечтают наши мальчики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(Сюрпризный момент для девочек, репетировать отдельно стихи с мальчиками.)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тихи для мальч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Мы пока что дошколя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шагаем, как солда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Я танкистом смелым буд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веду свой танк повсюд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Я своей ракетой гроз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достану в небе звёздно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Я, ребята, неп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ну лётчиком военны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Я, бесстрашным капит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плыву по океана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Я хочу быть офицер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 идти в атаку первым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Моряки, артиллерис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граничники, танки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щищают мирный тру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ей ар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хором): салют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они, какие у нас будущие защитники нашей  Родины! Молодцы, ребята, присаживайтесь на свои мес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евочки  поздравят  с праздником наших мальч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девочек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color w:val="00025C"/>
          <w:sz w:val="28"/>
          <w:szCs w:val="28"/>
          <w:shd w:fill="FFFFFF" w:val="clear"/>
        </w:rPr>
        <w:t>1 девочка.</w:t>
      </w:r>
      <w:r>
        <w:rPr>
          <w:color w:val="00025C"/>
          <w:sz w:val="28"/>
          <w:szCs w:val="28"/>
          <w:shd w:fill="FFFFFF" w:val="clear"/>
        </w:rPr>
        <w:t xml:space="preserve"> Милые наши мальчишки,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Хотим вас поздравить сейчас,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Пусть мужество, смелость отвага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Сопутствует вам каждый час!</w:t>
      </w:r>
      <w:r>
        <w:rPr>
          <w:color w:val="00025C"/>
          <w:sz w:val="28"/>
          <w:szCs w:val="28"/>
        </w:rPr>
        <w:br/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2 девочка:</w:t>
      </w:r>
      <w:r>
        <w:rPr>
          <w:sz w:val="28"/>
          <w:szCs w:val="28"/>
        </w:rPr>
        <w:t> Богатырского здоровья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хотим вам пожелать!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е всех на свете бегать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 футбол всех обыграть.</w:t>
      </w:r>
    </w:p>
    <w:p>
      <w:pPr>
        <w:pStyle w:val="Style18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3 девочка: </w:t>
      </w:r>
      <w:r>
        <w:rPr>
          <w:sz w:val="28"/>
          <w:szCs w:val="28"/>
        </w:rPr>
        <w:t>Пусть удача будет с вами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лько вы дружите с нами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во всем вы помогайте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других нас защищайте.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25C"/>
          <w:sz w:val="28"/>
          <w:szCs w:val="28"/>
          <w:shd w:fill="FFFFFF" w:val="clear"/>
        </w:rPr>
      </w:pPr>
      <w:r>
        <w:rPr>
          <w:b/>
          <w:color w:val="00025C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rPr>
          <w:rStyle w:val="StrongEmphasis"/>
        </w:rPr>
      </w:pPr>
      <w:r>
        <w:rPr>
          <w:b/>
          <w:color w:val="00025C"/>
          <w:sz w:val="28"/>
          <w:szCs w:val="28"/>
          <w:shd w:fill="FFFFFF" w:val="clear"/>
        </w:rPr>
        <w:t>4 девочка:</w:t>
      </w:r>
      <w:r>
        <w:rPr>
          <w:color w:val="00025C"/>
          <w:sz w:val="28"/>
          <w:szCs w:val="28"/>
          <w:shd w:fill="FFFFFF" w:val="clear"/>
        </w:rPr>
        <w:t xml:space="preserve"> И все преграды на пути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Преодолеть вам дружно.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Но вот сначала подрасти</w:t>
      </w:r>
      <w:r>
        <w:rPr>
          <w:color w:val="00025C"/>
          <w:sz w:val="28"/>
          <w:szCs w:val="28"/>
        </w:rPr>
        <w:br/>
      </w:r>
      <w:r>
        <w:rPr>
          <w:color w:val="00025C"/>
          <w:sz w:val="28"/>
          <w:szCs w:val="28"/>
          <w:shd w:fill="FFFFFF" w:val="clear"/>
        </w:rPr>
        <w:t>И повзрослеть вам нужно.</w:t>
      </w:r>
      <w:r>
        <w:rPr>
          <w:rStyle w:val="StrongEmphasis"/>
        </w:rPr>
        <w:br/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5 девочка:</w:t>
      </w:r>
      <w:r>
        <w:rPr>
          <w:sz w:val="28"/>
          <w:szCs w:val="28"/>
        </w:rPr>
        <w:t> В общем, милые мальчишки,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откроем вам секрет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е вас на белом свете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ого, конечно, нет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Поздравительная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 от девочек)- сюрпризный момент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25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25C"/>
          <w:sz w:val="28"/>
          <w:szCs w:val="28"/>
          <w:shd w:fill="FFFFFF" w:val="clear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shd w:fill="FFFFFF" w:val="clear"/>
          <w:lang w:eastAsia="ru-RU"/>
        </w:rPr>
        <w:t> Ребята, а вы знаете, чтобы стать настоящими защитниками Отечества надо быть сильными, смелыми, смекалистыми, обладать хорошими  знаниями. Вы готовы быть такими?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25C"/>
          <w:sz w:val="28"/>
          <w:szCs w:val="28"/>
          <w:shd w:fill="FFFFFF" w:val="clear"/>
          <w:lang w:eastAsia="ru-RU"/>
        </w:rPr>
        <w:t>Дети отвечают-ДА!</w:t>
      </w:r>
      <w:r>
        <w:rPr>
          <w:rFonts w:eastAsia="Times New Roman" w:cs="Times New Roman" w:ascii="Times New Roman" w:hAnsi="Times New Roman"/>
          <w:color w:val="00025C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25C"/>
          <w:sz w:val="28"/>
          <w:szCs w:val="28"/>
          <w:shd w:fill="FFFFFF" w:val="clear"/>
          <w:lang w:eastAsia="ru-RU"/>
        </w:rPr>
        <w:t>Вот сейчас мы и провер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 xml:space="preserve">Итак, начинаем наши испытания. Нам необходимо  организовать  2 команд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25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25C"/>
          <w:sz w:val="28"/>
          <w:szCs w:val="28"/>
          <w:shd w:fill="FFFFFF" w:val="clear"/>
        </w:rPr>
        <w:t>сейчас команды поприветствуют друг друга.</w:t>
      </w:r>
      <w:r>
        <w:rPr>
          <w:rFonts w:cs="Times New Roman" w:ascii="Times New Roman" w:hAnsi="Times New Roman"/>
          <w:color w:val="00025C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t>Команда «Салют»:</w:t>
      </w:r>
      <w:r>
        <w:rPr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br/>
        <w:t>Вместе мы осилим всех, нам победа и успех!</w:t>
      </w:r>
      <w:r>
        <w:rPr>
          <w:rFonts w:cs="Times New Roman" w:ascii="Times New Roman" w:hAnsi="Times New Roman"/>
          <w:i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t>Команде «Победа» физкульт- привет!</w:t>
      </w:r>
      <w:r>
        <w:rPr>
          <w:rFonts w:cs="Times New Roman" w:ascii="Times New Roman" w:hAnsi="Times New Roman"/>
          <w:i/>
          <w:color w:val="00025C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t>Команда «Победа»:</w:t>
      </w:r>
      <w:r>
        <w:rPr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br/>
        <w:t>Звёзд мы с неба не хватаем, но все время побеждаем!</w:t>
      </w:r>
      <w:r>
        <w:rPr>
          <w:rFonts w:cs="Times New Roman" w:ascii="Times New Roman" w:hAnsi="Times New Roman"/>
          <w:i/>
          <w:color w:val="00025C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t>Команде «Салют» физкульт- 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анды  будет  оценивать наше строгое, но справедливое жюри, в составе… ..человек, приветствие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конкурс командам  будут  присуждаться очки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конце  жюри  подведёт итоги, чья команда побед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так,  мы начинаем  наш турни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едущие проводят соревнования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урс капит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 xml:space="preserve">Капитаны команд примут участие в игре </w:t>
      </w:r>
      <w:r>
        <w:rPr>
          <w:rFonts w:cs="Times New Roman" w:ascii="Times New Roman" w:hAnsi="Times New Roman"/>
          <w:b/>
          <w:sz w:val="28"/>
          <w:szCs w:val="28"/>
        </w:rPr>
        <w:t>«Что изменилось?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командир должен быть очень внимательным. Перед вами на подносах разложены разные предметы. Посмотрите на них в течение одной минуты, постарайтесь их запомнить, а затем отвернитесь. Я уберу один предмет. А вы должны отгадать, что исчезло с поднос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итаны выполняют задание 3 раз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о прежде, чем приступить к следующему конкурсу, давайте  с вами  вспомним рода войск…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ая 1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так , следующий конкурс называется..</w:t>
      </w:r>
    </w:p>
    <w:p>
      <w:pPr>
        <w:pStyle w:val="Style18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2. Конкурс  «Будь внимательным»</w:t>
      </w:r>
      <w:r>
        <w:rPr>
          <w:sz w:val="28"/>
          <w:szCs w:val="28"/>
        </w:rPr>
        <w:t> 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 Военные должны быть сообразительными и внимательными. Ведь, они  должны, если нужно, уметь проявить смекалку. А сейчас мы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рим, какие вы внимательные. Это  игра на внимание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стают дети  в 4 линии, как на танец)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Желтый флажок</w:t>
      </w:r>
      <w:r>
        <w:rPr>
          <w:sz w:val="28"/>
          <w:szCs w:val="28"/>
        </w:rPr>
        <w:t xml:space="preserve"> — пехота, дети маршируют на месте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Голубой флажок</w:t>
      </w:r>
      <w:r>
        <w:rPr>
          <w:sz w:val="28"/>
          <w:szCs w:val="28"/>
        </w:rPr>
        <w:t xml:space="preserve"> - лётчики, дети изображают летящий самолет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Синий флажок</w:t>
      </w:r>
      <w:r>
        <w:rPr>
          <w:sz w:val="28"/>
          <w:szCs w:val="28"/>
        </w:rPr>
        <w:t xml:space="preserve"> - моряки, дети изображают моряков, смотрящих в бинокль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i/>
          <w:sz w:val="28"/>
          <w:szCs w:val="28"/>
        </w:rPr>
        <w:t>Красный флажок</w:t>
      </w:r>
      <w:r>
        <w:rPr>
          <w:sz w:val="28"/>
          <w:szCs w:val="28"/>
        </w:rPr>
        <w:t xml:space="preserve"> - кричат: «Ура!». Отдать честь.</w:t>
      </w:r>
    </w:p>
    <w:p>
      <w:pPr>
        <w:pStyle w:val="Style18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 несколько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 xml:space="preserve"> Военные люди должны уметь ориентироваться в любой сложной ситуации. Пусть наши военные покажут, смогут ли он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ортировать боеприпасы в ночное врем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«Разбери боеприпасы» </w:t>
      </w:r>
      <w:r>
        <w:rPr>
          <w:rFonts w:cs="Times New Roman" w:ascii="Times New Roman" w:hAnsi="Times New Roman"/>
          <w:i/>
          <w:sz w:val="28"/>
          <w:szCs w:val="28"/>
        </w:rPr>
        <w:t>(командная иг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 участникам (по одному из каждой команды) завязывают глаза и подводят к тазам с кубиками и мячами. Нужно рассортировать предметы, сложив кубики в одну коробку, а мячи – в другу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Военные люди должны владеть смежными специальностями, например уметь водить маши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курс «Подвези боеприпасы». </w:t>
      </w:r>
      <w:r>
        <w:rPr>
          <w:rFonts w:cs="Times New Roman" w:ascii="Times New Roman" w:hAnsi="Times New Roman"/>
          <w:i/>
          <w:sz w:val="28"/>
          <w:szCs w:val="28"/>
        </w:rPr>
        <w:t>( командная) аккуратно, чтоб не взорвалис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 каждой команды, держа в руках машину,  в ней боеприпасы,  змейкой обегает конусы, расставлены на дистанции, возвращается к месту старта и передаёт её следующему участни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едущая 2 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Ребята, какие Вы молодцы !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25C"/>
          <w:sz w:val="28"/>
          <w:szCs w:val="28"/>
          <w:shd w:fill="FFFFFF" w:val="clear"/>
        </w:rPr>
        <w:t>5. Конкурс  «Бег с 2-мя мячами</w:t>
      </w:r>
      <w:r>
        <w:rPr>
          <w:rStyle w:val="StrongEmphasis"/>
          <w:rFonts w:cs="Times New Roman" w:ascii="Times New Roman" w:hAnsi="Times New Roman"/>
          <w:i/>
          <w:color w:val="00025C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i/>
          <w:color w:val="00025C"/>
          <w:sz w:val="28"/>
          <w:szCs w:val="28"/>
          <w:shd w:fill="FFFFFF" w:val="clear"/>
        </w:rPr>
        <w:t xml:space="preserve"> .(командная).</w:t>
      </w:r>
    </w:p>
    <w:p>
      <w:pPr>
        <w:pStyle w:val="Style18"/>
        <w:shd w:fill="FFFFFF" w:val="clear"/>
        <w:spacing w:lineRule="auto" w:line="360"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Конкурс «Сапёры» . </w:t>
      </w:r>
      <w:r>
        <w:rPr>
          <w:rStyle w:val="StrongEmphasis"/>
          <w:b w:val="false"/>
          <w:i/>
          <w:sz w:val="28"/>
          <w:szCs w:val="28"/>
        </w:rPr>
        <w:t>(снаряды и сумки)-командная игра.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7. Конкурс  «Снайперы».(</w:t>
      </w:r>
      <w:r>
        <w:rPr>
          <w:rStyle w:val="StrongEmphasis"/>
          <w:b w:val="false"/>
          <w:i/>
          <w:sz w:val="28"/>
          <w:szCs w:val="28"/>
        </w:rPr>
        <w:t>обручи и мешочки с песком)-командная игра.</w:t>
      </w:r>
    </w:p>
    <w:p>
      <w:pPr>
        <w:pStyle w:val="Style18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«Перетягивание  каната».</w:t>
      </w:r>
    </w:p>
    <w:p>
      <w:pPr>
        <w:pStyle w:val="Style18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ая 1 :</w:t>
      </w:r>
      <w:r>
        <w:rPr>
          <w:sz w:val="28"/>
          <w:szCs w:val="28"/>
          <w:shd w:fill="FFFFFF" w:val="clear"/>
        </w:rPr>
        <w:t xml:space="preserve"> Вот и подошли к концу наши конкурсы. Теперь можно с уверенностью сказать, что все вы достойно справились со всеми испытаниям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:  Сейчас пришло  время для подведения итогов соревн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наше объективное жюри совещается, наши ребята станцуют мор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Танец-«Яблочко»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(все дети танцую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бе команды награждаются медаля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ая 1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от и закончился наш праздник. Все участники команд показали свою смелость, ловкость, силу. Сегодня мы убедились, что у нас подрастает достойное поколение защитников Отечества. А это значит, что у нас будет, кому защищать нашу Родину. 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ая 2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поздравляем  вас ещё раз, наши дорогие мальчики  с Днем Защитника Отечества, желаем здоровья и счастья, успехов и удачи во всех начинаниях. И пусть небо над Россией и всем миром всегда будет только голубы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1:00Z</dcterms:created>
  <dc:creator>Пользователь Windows</dc:creator>
  <dc:description/>
  <cp:keywords/>
  <dc:language>en-US</dc:language>
  <cp:lastModifiedBy>Пользователь Windows</cp:lastModifiedBy>
  <cp:lastPrinted>2022-02-02T11:29:00Z</cp:lastPrinted>
  <dcterms:modified xsi:type="dcterms:W3CDTF">2022-02-19T09:20:00Z</dcterms:modified>
  <cp:revision>101</cp:revision>
  <dc:subject/>
  <dc:title/>
</cp:coreProperties>
</file>