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Памятка студентам о поведении в социальных сетях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>Ч</w:t>
      </w:r>
      <w:r>
        <w:rPr>
          <w:rFonts w:cs="Times New Roman"/>
          <w:sz w:val="28"/>
          <w:szCs w:val="28"/>
        </w:rPr>
        <w:t>то такое Интернет? Буквально на наших глазах он стал силой, радикально изменившей жизнь многих людей. Интернет – очень большое благо, если его использовать правильно. Что же может произойти, если в глобальную паутину попадает ребёнок, подросток, чьё мышление полярно, чья психика не до конца сформировалась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лодежь – самый активный и многочисленный сегмент пользователей сети Интернет. По данным установочного исследования проекта </w:t>
      </w:r>
      <w:hyperlink r:id="rId2" w:tgtFrame="_blank">
        <w:r>
          <w:rPr>
            <w:rStyle w:val="InternetLink"/>
            <w:rFonts w:cs="Times New Roman"/>
            <w:b/>
            <w:sz w:val="28"/>
            <w:szCs w:val="28"/>
          </w:rPr>
          <w:t>WEB-Index</w:t>
        </w:r>
      </w:hyperlink>
      <w:r>
        <w:rPr>
          <w:rFonts w:cs="Times New Roman"/>
          <w:b/>
          <w:sz w:val="28"/>
          <w:szCs w:val="28"/>
        </w:rPr>
        <w:t>, в феврале-ноябре 2020 года интернетом в России хотя бы раз в месяц пользовались в среднем 95,6 млн человек или 78,1% населения всей страны старше 12 лет. В среднем за день в интернет выходили 87,1 млн человек или 71,1% населения Росси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никновение интернета в России среди более молодого населения (до 44 лет) в 2020 году превысило 90%, а среди самых молодых россиян (12-24 лет) приблизилось к 100%. При этом исследования показывают, что больше всего времени в Интернете молодые люди уделяют социальным сетям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мотря на все плюсы виртуального общения, пользователи, особенно юные, подвержены ряду </w:t>
      </w:r>
      <w:r>
        <w:rPr>
          <w:rFonts w:cs="Times New Roman"/>
          <w:b/>
          <w:sz w:val="28"/>
          <w:szCs w:val="28"/>
        </w:rPr>
        <w:t>опасностей</w:t>
      </w:r>
      <w:r>
        <w:rPr>
          <w:rFonts w:cs="Times New Roman"/>
          <w:sz w:val="28"/>
          <w:szCs w:val="28"/>
        </w:rPr>
        <w:t xml:space="preserve"> или </w:t>
      </w:r>
      <w:r>
        <w:rPr>
          <w:rFonts w:cs="Times New Roman"/>
          <w:b/>
          <w:sz w:val="28"/>
          <w:szCs w:val="28"/>
        </w:rPr>
        <w:t>угрозам информационной безопасност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структивный контент (встречается особенно часто у блогеров и стримеров)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общества экстремистского и террористического характера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группы в социальных сетях, содержащие призывы к массовым беспорядкам и несанкционированным митингам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 февраля 2021 года вступил в силу Федеральный закон от 30.12.2020 № 530-ФЗ "О внесении изменений в Федеральный закон "Об информации, информационных технологиях и о защите информации"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гласно новым законодательным положениям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оскомнадзор будет признавать интернет-ресурсы социальными сетями и составлять их список. Под социальными сетями в Законе понимаются сайты, доступ к которым составляет более 500 тысяч пользователей (неопределенный круг лиц), находящихся на территории России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циальные сети будут самостоятельно выявлять и блокировать запрещенный контент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социальных сетях появятся Правила их использования, содержащие права и обязанности пользователей и владельца социальной сети;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сурсы с выявленными нарушениями подлежат блокировке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студентам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информацию в социальных сетях обдуманно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стоять в сомнительных сообществах в социальных сетях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здавать сообщества с деструктивным контентом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еагировать на провокационные дискуссии по вопросам, касающимся призывам к массовым беспорядкам, экстремизму и терроризму;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 проходить регистрацию на сомнительных ресурсах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относится к запрещенному контенту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материалов, содержащих публичные призывы к массовым беспорядкам, террористической, экстремистской деятельн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наркомании, порнографии, насилия и жесток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материалов, содержащих нецензурную бран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способах изготовления наркотических средств и психотропных веществ, а также новых потенциально опасных психоактивных вещест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способах самоубийства, а также публичные призывы к его соверш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лама онлайн-казино, онлайн-покупки алкоголя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ибербуллинг, призывы несовершеннолетних к насилию. 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 социальных сетях заметили сообщества либо обсуждения, пропагандирующие контент, запрещенный новым Законом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администратору ресурса (кнопка «пожаловаться»)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в Полицию;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общить на Горячую линию Роскомнадзора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аши права и законные интересы были нарушены в социальных сетях, вы можете обратиться в суд с исками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ещении убытков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мпенсации морального вреда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защите чести и достоинства;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 защите деловой репутации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ание для нарушителей, не удаливших запрещенный контент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граждан – штраф от 100 тысяч до 200 тысяч рублей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олжностных лиц – штраф от 400 тысяч до 800 тысяч;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ля юридических лиц – штраф от 3 миллионов до 8 миллионов рублей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вторном отказе блокировать контент, сумма штрафа вырастает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0 тысяч до полумиллиона для граждан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800 тысяч до миллиона рублей для должностных лиц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/10 до 1/5 совокупного размера годовой выручки, но не менее 8 миллионов рублей для юридических лиц.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изменения, вступившие в силу с 1 февраля в Федеральный закон "Об информации, информационных технологиях и о защите информации" должны стать мощным рычагом воздействия на деструктивный контент, – отметила Светлана Симонова. – А именно снизят возможные угрозы информационной безопасности и позволят применять</w:t>
      </w:r>
      <w:r>
        <w:rPr/>
        <w:t xml:space="preserve"> эффективные меры наказания для нарушител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scope.net/news/12508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04:19Z</dcterms:created>
  <dc:creator/>
  <dc:description/>
  <dc:language>en-US</dc:language>
  <cp:lastModifiedBy/>
  <cp:revision>0</cp:revision>
  <dc:subject/>
  <dc:title/>
</cp:coreProperties>
</file>