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42»  города Чебоксары Чуваш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 xml:space="preserve">непосредственно образовательной деятельности 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по образовательной области «Познание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в 1 младшей групп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тему: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гномика Ладошки»</w:t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ыполнила: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воспитатель Иванова. М.А.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201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 соотношения качества и свойства предметов с их образом, называть свойства предметов.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Учить детей делать умозаключения, сравнивать предметы и квалифицировать. </w:t>
        <w:br/>
        <w:br/>
      </w:r>
      <w:r>
        <w:rPr>
          <w:b/>
          <w:sz w:val="28"/>
          <w:szCs w:val="28"/>
        </w:rPr>
        <w:t xml:space="preserve">  Развивающие задачи:</w:t>
      </w:r>
      <w:r>
        <w:rPr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left"/>
        <w:rPr/>
      </w:pPr>
      <w:r>
        <w:rPr>
          <w:sz w:val="28"/>
          <w:szCs w:val="28"/>
        </w:rPr>
        <w:t>-  Развивать тактильные ощущения, умение действовать согласно речевой инструкции воспитателя.</w:t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Style15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Воспитывать наблюдательность, коммуникативные навыки. Вызвать положительные эмоции и желание заниматься.</w:t>
      </w:r>
    </w:p>
    <w:p>
      <w:pPr>
        <w:pStyle w:val="Style15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 </w:t>
      </w:r>
    </w:p>
    <w:p>
      <w:pPr>
        <w:pStyle w:val="Style15"/>
        <w:shd w:fill="FFFFFF" w:val="clear"/>
        <w:jc w:val="left"/>
        <w:rPr>
          <w:sz w:val="28"/>
          <w:szCs w:val="28"/>
        </w:rPr>
      </w:pPr>
      <w:r>
        <w:rPr>
          <w:sz w:val="28"/>
          <w:szCs w:val="28"/>
        </w:rPr>
        <w:t>Упражнять в определении понятий:  мягкое, твердое, легкое, высокая, мокрый, колючий, тёплый, холодный.</w:t>
      </w:r>
    </w:p>
    <w:p>
      <w:pPr>
        <w:pStyle w:val="Style15"/>
        <w:shd w:fill="FFFFFF" w:val="clear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сюрпризный момент,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пальчиковая игра,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подвижная </w:t>
      </w:r>
      <w:r>
        <w:rPr>
          <w:b w:val="false"/>
          <w:sz w:val="28"/>
          <w:szCs w:val="28"/>
        </w:rPr>
        <w:t xml:space="preserve">игра «Дождик»,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- поощрение,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рассматривание картины,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индивидуальные и хоровые ответы,</w:t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-тактильное обследование предмето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Style15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риалы: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грушка гномик «Ладошка»; 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-  кусочки ваты;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-  камушки;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-  перья;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-  колючие резиновые шарики по количеству детей;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-  вода в распылителе;</w:t>
      </w:r>
    </w:p>
    <w:p>
      <w:pPr>
        <w:pStyle w:val="Style15"/>
        <w:spacing w:before="0" w:after="0"/>
        <w:jc w:val="left"/>
        <w:rPr/>
      </w:pPr>
      <w:r>
        <w:rPr>
          <w:sz w:val="28"/>
          <w:szCs w:val="28"/>
        </w:rPr>
        <w:t>-  зонт;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-  рисунки: облачко, гора ,тучка- злючка, птичка;</w:t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ассматриаение книжных иллюстраций тучки, облако, птич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астольно-печатная игра на определение цветов (красный, желтый, красный, зеленый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Рисование солнышко, дождик, тучки;</w:t>
      </w:r>
    </w:p>
    <w:p>
      <w:pPr>
        <w:pStyle w:val="Normal"/>
        <w:rPr/>
      </w:pPr>
      <w:r>
        <w:rPr>
          <w:sz w:val="32"/>
          <w:szCs w:val="32"/>
        </w:rPr>
        <w:t xml:space="preserve">4. Подвижная игра «Дождик и солнышко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Наблюдение за небом, солнцем, птицам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одержание образовательной деятельности де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Style15"/>
        <w:jc w:val="left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ети входят, встают полукругом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: – Ребята, посмотрите, к нам сегодня пришли гости.  Давайте с ними поздороваемся.</w:t>
      </w:r>
    </w:p>
    <w:p>
      <w:pPr>
        <w:pStyle w:val="Style15"/>
        <w:jc w:val="left"/>
        <w:rPr/>
      </w:pPr>
      <w:r>
        <w:rPr>
          <w:iCs/>
          <w:sz w:val="28"/>
          <w:szCs w:val="28"/>
        </w:rPr>
        <w:t>(Воспитатель обращает внимание детей на гнома находящегося в игровой зоне, у которого в руке конверт).</w:t>
      </w:r>
    </w:p>
    <w:p>
      <w:pPr>
        <w:pStyle w:val="Style15"/>
        <w:rPr/>
      </w:pPr>
      <w:r>
        <w:rPr>
          <w:sz w:val="28"/>
          <w:szCs w:val="28"/>
        </w:rPr>
        <w:t>Воспитатель:  Посмотрите, какой красивый гном, его зовут Ладошка. А теперь мы поздороваемся с Ладошкой дружными хлопками.</w:t>
        <w:br/>
      </w:r>
      <w:r>
        <w:rPr>
          <w:iCs/>
          <w:sz w:val="28"/>
          <w:szCs w:val="28"/>
        </w:rPr>
        <w:t>(Дети приветствуют его хлопками,  в ладоши - «громко», затем с пальцами об палец тихо-тихо).</w:t>
      </w:r>
    </w:p>
    <w:p>
      <w:pPr>
        <w:pStyle w:val="Style1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(обращаясь к гному): Ладошка, а что за конверт ты нам      принёс?</w:t>
      </w:r>
      <w:r>
        <w:rPr>
          <w:sz w:val="28"/>
          <w:szCs w:val="28"/>
          <w:u w:val="single"/>
        </w:rPr>
        <w:t xml:space="preserve"> </w:t>
        <w:br/>
      </w:r>
      <w:r>
        <w:rPr>
          <w:rStyle w:val="Submenutable"/>
          <w:sz w:val="28"/>
          <w:szCs w:val="28"/>
        </w:rPr>
        <w:t>Ладошка</w:t>
      </w:r>
      <w:r>
        <w:rPr>
          <w:sz w:val="28"/>
          <w:szCs w:val="28"/>
        </w:rPr>
        <w:t>:- Я вам конверт принес, а в конверте у меня картины, рассказывающие о моем путешествии.  Хотите её посмотреть?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Ответы детей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Воспитатель: (Ладошке предлагает рядом  посидеть и посмотреть)</w:t>
      </w:r>
      <w:r>
        <w:rPr>
          <w:sz w:val="28"/>
          <w:szCs w:val="28"/>
        </w:rPr>
        <w:br/>
        <w:t>Дети красиво сели, спинки выпрямили и все слушают нас с гномом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оспитатель: Гномик-Ладошка получил сообщение  от маленьких ёжиков </w:t>
      </w:r>
      <w:r>
        <w:rPr>
          <w:iCs/>
          <w:sz w:val="28"/>
          <w:szCs w:val="28"/>
        </w:rPr>
        <w:t>(воспитатель показывает листок)</w:t>
      </w:r>
      <w:r>
        <w:rPr>
          <w:sz w:val="28"/>
          <w:szCs w:val="28"/>
        </w:rPr>
        <w:t>, они пишут, что заблудились и не могут найти свои д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отправился им на помощь. Его путь был не лёгкий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начала гномик  летел на облаке  </w:t>
      </w:r>
      <w:r>
        <w:rPr>
          <w:iCs/>
          <w:sz w:val="28"/>
          <w:szCs w:val="28"/>
        </w:rPr>
        <w:t xml:space="preserve">(воспитатель открывает карту на страничке, где нарисовано облако)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оспитатель: (</w:t>
      </w:r>
      <w:r>
        <w:rPr>
          <w:iCs/>
          <w:sz w:val="28"/>
          <w:szCs w:val="28"/>
        </w:rPr>
        <w:t>раздаёт кусочки ваты детя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Дети возьмите по комочку. Скажите, на что оно похоже?  (на облачко) Какое облако твердое или мягко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Cs/>
          <w:sz w:val="28"/>
          <w:szCs w:val="28"/>
        </w:rPr>
        <w:t>Дети мнут вату, прислоняют её к щекам)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Дети: Мягкое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хвалит детей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>- Облако опустило гномика на самую вершину горы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(Воспитатель показывает на карте  картинку с изображением гор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Где вершина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(Дети рассматривают картинку, показывают вершину горы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как высоко!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(Раздаёт детям камешки).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(Дети рассматривают, ощупывают камешки)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: Гора состоит из множества камней. Нам Гномик принес кусочки камней с этой горы. Камни, какие?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Дети: «Твёрдая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Правильно, гора твёрда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Давайте оставим части горы . </w:t>
      </w:r>
      <w:r>
        <w:rPr>
          <w:iCs/>
          <w:sz w:val="28"/>
          <w:szCs w:val="28"/>
        </w:rPr>
        <w:t>(дети кладут камни на поднос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  возьми, гора, назад свои камешки, мы не будим их « забирать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Не успел он спуститься с горы, как прилетела тучка-  злюч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 встает на середину ковра и показывает картину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шел дождь </w:t>
      </w:r>
      <w:r>
        <w:rPr>
          <w:iCs/>
          <w:sz w:val="28"/>
          <w:szCs w:val="28"/>
        </w:rPr>
        <w:t>( где нарисовано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дождь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 Он был таким …   </w:t>
      </w:r>
      <w:r>
        <w:rPr>
          <w:iCs/>
          <w:sz w:val="28"/>
          <w:szCs w:val="28"/>
        </w:rPr>
        <w:t xml:space="preserve"> (воспитатель брызгает водой из распылителя, дети убегают и прячутся под зонтик от дождя)</w:t>
      </w:r>
      <w:r>
        <w:rPr>
          <w:sz w:val="28"/>
          <w:szCs w:val="28"/>
        </w:rPr>
        <w:t>. (Зонтик готовый, сидя под зонтом, спрашивает у детей, Какой дождь?)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 xml:space="preserve">Ой, солнышко выглянуло, идите все сюда! </w:t>
      </w:r>
      <w:r>
        <w:rPr>
          <w:iCs/>
          <w:sz w:val="28"/>
          <w:szCs w:val="28"/>
        </w:rPr>
        <w:t>( Дети подходят , а воспитатель снова брызгает вод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(Игра повторяется 2-3 раза 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бята, какой дождик? (воспитатель спрашивает)</w:t>
        <w:br/>
      </w:r>
      <w:r>
        <w:rPr>
          <w:rStyle w:val="Submenutable"/>
          <w:sz w:val="28"/>
          <w:szCs w:val="28"/>
        </w:rPr>
        <w:t>Дети:</w:t>
      </w:r>
      <w:r>
        <w:rPr>
          <w:sz w:val="28"/>
          <w:szCs w:val="28"/>
        </w:rPr>
        <w:t xml:space="preserve"> Мокрый!</w:t>
        <w:br/>
        <w:t>Воспитатель:  Правильно, умники, дождик мокры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ождик кончился, и он пошёл дальш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пути встретил птичку - </w:t>
      </w:r>
      <w:r>
        <w:rPr>
          <w:iCs/>
          <w:sz w:val="28"/>
          <w:szCs w:val="28"/>
        </w:rPr>
        <w:t>(воспитатель показывает картинку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а подарила ему пёрыш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(Воспитатель раздаёт детям пёрышки, показывает ,как надо дут на перышко, дети рассматривают его, и  дуют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 спрашивает:    Какое пёрышко?</w:t>
        <w:br/>
        <w:t xml:space="preserve"> </w:t>
      </w:r>
      <w:r>
        <w:rPr>
          <w:rStyle w:val="Submenutable"/>
          <w:sz w:val="28"/>
          <w:szCs w:val="28"/>
        </w:rPr>
        <w:t>Дети:</w:t>
      </w:r>
      <w:r>
        <w:rPr>
          <w:sz w:val="28"/>
          <w:szCs w:val="28"/>
        </w:rPr>
        <w:t xml:space="preserve"> Лёгкое, пушистое…..</w:t>
        <w:br/>
        <w:t>Воспитатель: Правильно, пёрышко лёгкое. Какие умные дети, всё знаю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играл он немножко с пёрышком и пошёл к ёжикам, чтобы помочь им найти свои д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шёл, а их нигде нет, потеряли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Ребята, поищите, пожалуйста, ёжик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(По инструкции воспитателя дети ищут ёжиков на столе, под столом, находят под стульями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они, нашлись! наши мячики похожие на еж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акие у нас мячики-ежик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(Дети катают мячиков в ладонях, гладят их, прикладывают к щёчкам).</w:t>
      </w:r>
      <w:r>
        <w:rPr>
          <w:sz w:val="28"/>
          <w:szCs w:val="28"/>
        </w:rPr>
        <w:br/>
        <w:t xml:space="preserve"> </w:t>
      </w:r>
      <w:r>
        <w:rPr>
          <w:rStyle w:val="Submenutable"/>
          <w:sz w:val="28"/>
          <w:szCs w:val="28"/>
        </w:rPr>
        <w:t>Дети:</w:t>
      </w:r>
      <w:r>
        <w:rPr>
          <w:sz w:val="28"/>
          <w:szCs w:val="28"/>
        </w:rPr>
        <w:t xml:space="preserve"> Колючие.</w:t>
        <w:br/>
        <w:t>Воспитатель:   Посмотрите, они ещё и цветные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  <w:t>(Дети рассматривают шарики, называют цвета, воспитатель ставит окошки   - домики для ежиков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Давайте найдём ёжикам домики такого цвета, как они сами. </w:t>
      </w:r>
      <w:r>
        <w:rPr>
          <w:iCs/>
          <w:sz w:val="28"/>
          <w:szCs w:val="28"/>
        </w:rPr>
        <w:t>(Дети раскладывают шарики в отверстия, опираясь на признак цвет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 Гномом проверяют ,правильно ли дети выполнили зада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т молодцы! Мы вместе помогли ёжикам найти доми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й, вот так закончилась  путешествие гноми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спитатель: Много нового узнали мы с Ладошкой. Правда, дет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о облако – мягкое, пушисто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амни -  тверд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дождик – мокрый, теплый, холодный и д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ерышко – легко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самое главное мы помогли Ладошке и ежикам найти дом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олодцы, дети! 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>Воспитатель: А теперь  Ладошка, нас приглашает пойти погулять.</w:t>
      </w:r>
    </w:p>
    <w:p>
      <w:pPr>
        <w:pStyle w:val="Normal"/>
        <w:shd w:fill="FFFFFF" w:val="clea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41:00Z</dcterms:created>
  <dc:creator>User</dc:creator>
  <dc:description/>
  <cp:keywords/>
  <dc:language>en-US</dc:language>
  <cp:lastModifiedBy>home</cp:lastModifiedBy>
  <cp:lastPrinted>2013-02-19T17:40:00Z</cp:lastPrinted>
  <dcterms:modified xsi:type="dcterms:W3CDTF">2016-03-22T14:01:00Z</dcterms:modified>
  <cp:revision>13</cp:revision>
  <dc:subject/>
  <dc:title/>
</cp:coreProperties>
</file>