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Технологическая карта</w:t>
      </w:r>
    </w:p>
    <w:p>
      <w:pPr>
        <w:pStyle w:val="Normal"/>
        <w:ind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55"/>
        <w:gridCol w:w="8467"/>
        <w:gridCol w:w="339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ФИО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итаева Татьяна Николаевн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редмет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Географ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МК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36"/>
              </w:rPr>
            </w:pPr>
            <w:r>
              <w:rPr>
                <w:i/>
                <w:color w:val="FF0000"/>
                <w:sz w:val="36"/>
              </w:rPr>
              <w:t>«Полярная звезда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ласс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5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ип урока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рок открытия нового знан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ма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ак люди заселяли землю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Цель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color w:val="000000"/>
                <w:sz w:val="36"/>
              </w:rPr>
              <w:t>Формирование представлений обучающихся о причинах расселения людей на планете Земля с учётом их приспособления к природным условиям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Задачи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Образовательные</w:t>
            </w:r>
            <w:r>
              <w:rPr>
                <w:b/>
                <w:bCs/>
                <w:color w:val="000000"/>
                <w:sz w:val="36"/>
              </w:rPr>
              <w:t>:</w:t>
            </w:r>
            <w:r>
              <w:rPr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 xml:space="preserve"> научить анализировать и систематизировать различные источники информации для определения приспособления людей к условиям среды. Научить определять по карте гипотетические места происхождения человека и пути расселения людей на Земле. формировать умение работать в группе; работать с учебником и картой, усиление межпредметных связей.</w:t>
            </w:r>
          </w:p>
          <w:p>
            <w:pPr>
              <w:pStyle w:val="Normal"/>
              <w:shd w:fill="FFFFFF" w:val="clear"/>
              <w:spacing w:lineRule="atLeast" w:line="22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формировать у обучающихся умение  осуществлять контроль своей деятельности в процессе достижения результата, корректировать свои действия в соответствии с изменяющейся ситуаци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sz w:val="36"/>
              </w:rPr>
              <w:t>Развивающие:</w:t>
            </w:r>
            <w:r>
              <w:rPr>
                <w:color w:val="000000"/>
                <w:sz w:val="36"/>
              </w:rPr>
              <w:t xml:space="preserve"> развивать у обучающихся умения находить нужную информацию из различных источников;</w:t>
            </w:r>
          </w:p>
          <w:p>
            <w:pPr>
              <w:pStyle w:val="Normal"/>
              <w:shd w:fill="FFFFFF" w:val="clea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 развивать практические навыки работы обучающихся с географическими источниками</w:t>
            </w:r>
          </w:p>
          <w:p>
            <w:pPr>
              <w:pStyle w:val="Normal"/>
              <w:shd w:fill="FFFFFF" w:val="clea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 развивать у обучающихся интерес к предмету, образное мышление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Воспитательные:</w:t>
            </w:r>
            <w:r>
              <w:rPr>
                <w:color w:val="000000"/>
                <w:sz w:val="36"/>
              </w:rPr>
              <w:t xml:space="preserve"> воспитывать толерантное отношение к окружающим людям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ланируемые результаты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Предметные</w:t>
            </w:r>
            <w:r>
              <w:rPr>
                <w:color w:val="000000"/>
                <w:sz w:val="36"/>
              </w:rPr>
              <w:t>: пятиклассники научатся давать характеристику причинам расселения людей на планете Земля с учётом их приспособления к природным условиям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Личностные УУД: уважение к своему народу, развитие толерантности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Регулятивные УУД: организация своей деятельности при работе в группе, проявление инициативы, предложение собственных способов решения проблем;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оммуникативные УУД: выстраивание речевых высказываний в устной форме, адекватно использовать речевые средства для решения задач общения (диалог); отстаивая свою точку зрения, приводить аргументы, подтверждая их фактами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ознавательные УУД: осуществление поиска учебной информации из рассказа учителя, из материалов учебника, географической карты, наглядного материала; применять для решения задач логические действия анализа, синтеза,сравнения, обобщения, построения рассуждений и выводов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Основные понятия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Расселение людей по Земле, присваивающее хозяйство, земледелие, животноводство, приспособлени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ежпредметные связи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История, обществознание, литератур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Ресурсы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36"/>
              </w:rPr>
              <w:t xml:space="preserve">Основные </w:t>
            </w:r>
            <w:r>
              <w:rPr>
                <w:color w:val="000000"/>
                <w:sz w:val="36"/>
              </w:rPr>
              <w:t>учебник География. 5-6 классы: учебник для общеобразовательных учреждений/ (А.А. Алексеева, Е.К. Липкина и др.);.- М: Просвещение, 2015. – 191 с.: ил., карт.</w:t>
            </w:r>
          </w:p>
          <w:p>
            <w:pPr>
              <w:pStyle w:val="Normal"/>
              <w:shd w:fill="FFFFFF" w:val="clea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Компьютерная презентация по теме «Как люди заселяли Землю»; настенная карта: карта полушарий, атлас, контурная карта, рабочая тетрадь.</w:t>
            </w:r>
          </w:p>
          <w:p>
            <w:pPr>
              <w:pStyle w:val="Normal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Дополнительные: </w:t>
            </w:r>
            <w:r>
              <w:rPr>
                <w:color w:val="000000"/>
                <w:sz w:val="36"/>
              </w:rPr>
              <w:t>электронные образовательные ресурсы, находящиеся в открытом доступе в сети Интернет. Они представлены в информационной системе «Единая коллекция цифровых образовательных ресурсов», 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i/>
                <w:sz w:val="36"/>
              </w:rPr>
              <w:t>Дополнительны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Формы деятельности учащихся</w:t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Фронтальная, индивидуальная, групповая ( в парах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Дидактическая структура урока (указать время для каждого этапа урока):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Cs/>
                <w:color w:val="000000"/>
                <w:sz w:val="36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Cs/>
                <w:color w:val="000000"/>
                <w:sz w:val="36"/>
              </w:rPr>
              <w:t>Способы оценивания</w:t>
            </w:r>
          </w:p>
        </w:tc>
      </w:tr>
      <w:tr>
        <w:trPr>
          <w:trHeight w:val="19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рганизационный момент            (10 сек.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астрой на урок. Пожелание удачи друг другу (улыбка, пожатие рук). Приветствие госте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роверка домашнего задания          (30 сек.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исьмо Службы МЧС, мини-тест.    Взаимопроверка. Оценивание в «лист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Лист самооценки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Этап мотивации 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(1-2мин.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Фрагмент видеофильма: Как люди заселяли Землю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ак вы думаете, о чем или о ком сегодня на уроке пойдет речь?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i/>
                <w:sz w:val="36"/>
              </w:rPr>
              <w:t xml:space="preserve">( о человеке)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А какими умениями наделен человек от природы?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Но этими умениями человек не овладел бы, если бы не что? Как вы думаете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6"/>
              </w:rPr>
              <w:t>(если бы он не начал осваивать новые земли и делать для себя открытия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Тогда какое из этих слов возьмем за ключевое? </w:t>
            </w:r>
            <w:r>
              <w:rPr>
                <w:i/>
                <w:sz w:val="36"/>
              </w:rPr>
              <w:t>(</w:t>
            </w:r>
            <w:r>
              <w:rPr>
                <w:b/>
                <w:i/>
                <w:sz w:val="36"/>
              </w:rPr>
              <w:t>расселение)</w:t>
            </w:r>
            <w:r>
              <w:rPr>
                <w:i/>
                <w:sz w:val="36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Постановка темы и целей урока  (1 мин.)                          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Кто может сформулировать тему урока и цели, которых должны достичь на уроке? 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А может, вы уже все знаете по этой теме? </w:t>
            </w:r>
            <w:r>
              <w:rPr>
                <w:b/>
                <w:sz w:val="36"/>
              </w:rPr>
              <w:t xml:space="preserve"> Презентация: слайд 1 и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рактическая работа по географической карте                 (3 мин.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Но для того, чтобы вы хорошо усвоили тему, давайте поработаем по атласам и  географической карте. 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бота в парах. В конвертах есть контуры материков, разложите и приклейте их так, чтобы получился образ карты мира, подпишите названия океанов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а основе карты с.            Рис.               Определите: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а каком материке появились первые люди?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аклейте на материк карточку с изображением древнего человека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очему именно на этой территории появились древние лю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В тексте учебника с.            Прочитайте: Как возникли земледелие и животноводство. </w:t>
            </w: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аклейте карточки с изображением на свою карту; подумайте в каком порядке они должны быть расположены, поставьте стрел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Лист самооценки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tbl>
            <w:tblPr>
              <w:tblW w:w="3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277"/>
              <w:gridCol w:w="397"/>
            </w:tblGrid>
            <w:tr>
              <w:trPr/>
              <w:tc>
                <w:tcPr>
                  <w:tcW w:w="3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Оценка деятельности на уроке (по 5-ти балльной системе)</w:t>
                  </w:r>
                </w:p>
              </w:tc>
            </w:tr>
            <w:tr>
              <w:trPr/>
              <w:tc>
                <w:tcPr>
                  <w:tcW w:w="3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Ф.И., класс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Определение пункта по заданным координатам, м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Мини-тест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Работа с картой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4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Работа с текстом учебника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Самостоятельная работа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Работа в парах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</w:t>
            </w:r>
            <w:r>
              <w:rPr>
                <w:sz w:val="36"/>
              </w:rPr>
              <w:t xml:space="preserve">(5-7мин.)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Этап построения проекта и выхода из затруднения           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 xml:space="preserve">1. </w:t>
            </w:r>
            <w:r>
              <w:rPr>
                <w:b/>
                <w:sz w:val="36"/>
              </w:rPr>
              <w:t>Как и почему люди расселялись по земле?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 xml:space="preserve">2. </w:t>
            </w:r>
            <w:r>
              <w:rPr>
                <w:b/>
                <w:sz w:val="36"/>
              </w:rPr>
              <w:t>Что заставило людей осваивать новые территори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 xml:space="preserve">3. </w:t>
            </w:r>
            <w:r>
              <w:rPr>
                <w:b/>
                <w:sz w:val="36"/>
              </w:rPr>
              <w:t>Как люди приспосабливались к новым условиям? (3 абза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 xml:space="preserve">4. </w:t>
            </w:r>
            <w:r>
              <w:rPr>
                <w:b/>
                <w:sz w:val="36"/>
              </w:rPr>
              <w:t>Как люди приспосабливались к новым условиям? (последние 4 абзац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Этап реализации построенного проекта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  <w:r>
              <w:rPr>
                <w:sz w:val="36"/>
              </w:rPr>
              <w:t>(10 мин.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Сопровождение показами слай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слайд</w:t>
            </w:r>
            <w:r>
              <w:rPr>
                <w:sz w:val="36"/>
              </w:rPr>
              <w:t xml:space="preserve"> Присваивающее хозяйство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апись в тетрадь выводов.</w:t>
            </w:r>
          </w:p>
          <w:p>
            <w:pPr>
              <w:pStyle w:val="Normal"/>
              <w:jc w:val="both"/>
              <w:rPr>
                <w:i/>
                <w:i/>
                <w:sz w:val="36"/>
              </w:rPr>
            </w:pPr>
            <w:r>
              <w:rPr>
                <w:b/>
                <w:sz w:val="36"/>
              </w:rPr>
              <w:t>слайд</w:t>
            </w:r>
            <w:r>
              <w:rPr>
                <w:sz w:val="36"/>
              </w:rPr>
              <w:t xml:space="preserve"> Вывод 1</w:t>
            </w:r>
            <w:r>
              <w:rPr>
                <w:b/>
                <w:bCs/>
                <w:color w:val="000000"/>
                <w:kern w:val="2"/>
                <w:sz w:val="36"/>
              </w:rPr>
              <w:t xml:space="preserve"> </w:t>
            </w:r>
            <w:r>
              <w:rPr>
                <w:bCs/>
                <w:i/>
                <w:sz w:val="36"/>
              </w:rPr>
              <w:t>«Первые люди селились там, где были самые благоприятные для человека природные условия – теплый климат и достаточно воды и пищ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слайд </w:t>
            </w:r>
            <w:r>
              <w:rPr>
                <w:sz w:val="36"/>
              </w:rPr>
              <w:t xml:space="preserve">Вывод 2 </w:t>
            </w:r>
            <w:r>
              <w:rPr>
                <w:bCs/>
                <w:i/>
                <w:sz w:val="36"/>
              </w:rPr>
              <w:t>«Рост населения и поиск новых источников существования заставляли людей заселять новые земл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слайд </w:t>
            </w:r>
            <w:r>
              <w:rPr>
                <w:bCs/>
                <w:sz w:val="36"/>
              </w:rPr>
              <w:t>Земледелие и животновод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слайд</w:t>
            </w:r>
            <w:r>
              <w:rPr>
                <w:bCs/>
                <w:sz w:val="36"/>
              </w:rPr>
              <w:t xml:space="preserve"> Вывод 3 «</w:t>
            </w:r>
            <w:r>
              <w:rPr>
                <w:bCs/>
                <w:i/>
                <w:sz w:val="36"/>
              </w:rPr>
              <w:t>Постепенно человек перешёл от собирательства к земледелию, а от охоты к животноводству, и население земли стало расти быстр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слайд </w:t>
            </w:r>
            <w:r>
              <w:rPr>
                <w:sz w:val="36"/>
              </w:rPr>
              <w:t>Приспособление к окружающей среде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sz w:val="36"/>
              </w:rPr>
              <w:t>слайд</w:t>
            </w:r>
            <w:r>
              <w:rPr>
                <w:color w:val="FFFFFF"/>
                <w:kern w:val="2"/>
                <w:sz w:val="36"/>
              </w:rPr>
              <w:t xml:space="preserve"> </w:t>
            </w:r>
            <w:r>
              <w:rPr>
                <w:sz w:val="36"/>
              </w:rPr>
              <w:t>Орошаемое земледел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слайд</w:t>
            </w:r>
            <w:r>
              <w:rPr>
                <w:sz w:val="36"/>
              </w:rPr>
              <w:t xml:space="preserve"> Пастбищное животновод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слайд</w:t>
            </w:r>
            <w:r>
              <w:rPr>
                <w:sz w:val="36"/>
              </w:rPr>
              <w:t xml:space="preserve"> Кочевое животновод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слайд</w:t>
            </w:r>
            <w:r>
              <w:rPr>
                <w:sz w:val="36"/>
              </w:rPr>
              <w:t xml:space="preserve"> Вывод 4 «</w:t>
            </w:r>
            <w:r>
              <w:rPr>
                <w:bCs/>
                <w:i/>
                <w:sz w:val="36"/>
              </w:rPr>
              <w:t>Осваивая земную сушу, люди приспосабливались к природным условиям, создавая более совершенные орудия труда, жилищу, одежду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Этап первичного закрепления. Практическая работа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(3мин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Используя физическую карту мира и текст параграфа проследите как древний человек заселял материки. На своей карте стрелками покажите путь древнего человека.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лайд 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Этап включения в систему знаний и повторения (1мин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sz w:val="36"/>
              </w:rPr>
              <w:t xml:space="preserve">Слайд  </w:t>
            </w:r>
            <w:r>
              <w:rPr>
                <w:sz w:val="36"/>
              </w:rPr>
              <w:t>Вывод урока «</w:t>
            </w:r>
            <w:r>
              <w:rPr>
                <w:bCs/>
                <w:i/>
                <w:sz w:val="36"/>
              </w:rPr>
              <w:t>рост населения и поиск новых источников существования заставляли людей осваивать земную сушу и приспосабливаться к разнообразным природным условиям</w:t>
            </w:r>
            <w:r>
              <w:rPr>
                <w:b/>
                <w:bCs/>
                <w:sz w:val="36"/>
              </w:rPr>
              <w:t>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Этап самостоятельной работы с самопроверкой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(5мин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В тексте параграфа выясните: как люди приспособились к суровым условиям холодного климата ( 1-я пара); к жизни в жарком климате (2 пара)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Запишите в тетрадь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(3мин.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ab/>
              <w:t>Известный учёный-антрополог (от слова антропос – человек) Б.Б. Прохоров писал: «Народы различаются не только по своим биологическим признакам, а главное – по своей приспособленности к среде обитания»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ab/>
              <w:t>Выясните, как в нашей местности люди приспособились к природным условиям.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Самостоятельная (индивидуальная работ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Рефлексия (2мин)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Я узнала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Я поняла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Я научилась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Я затруднилась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ня заинтересовало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Хочу узнать…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Ребята, какой бы фразой или цитатой вы  бы  закончили наш сегодняшний урок?   </w:t>
            </w:r>
            <w:r>
              <w:rPr>
                <w:i/>
                <w:sz w:val="36"/>
              </w:rPr>
              <w:t>Человеку нужны не три аршина земли, не усадьба, а весь земной шар, вся природа, где на пространстве он мог бы проявлять все свои свойства своего свободного духа. (А.П.Чехо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тоговая отметка за урок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1мин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омашнее задание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ысчитайте среднее арифметическое по вашим самооценкам и выведите общую отметку за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авершение урока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88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-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текстом учеб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пункта по заданным координа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885"/>
                        <w:gridCol w:w="1134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-т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текстом учеб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оце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пункта по заданным координат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нкта по заданным координ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амооцен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88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 на письмо, мини-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текстом учеб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пункта по заданным координа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885"/>
                        <w:gridCol w:w="1134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 на письмо, мини-т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текстом учеб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оце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пункта по заданным координат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исьмо, мини-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нкта по заданным координ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узнала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поняла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научилась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затруднилась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ня заинтересовало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ня удивило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Хочу узнать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узнала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поняла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научилась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затруднилась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ня заинтересовало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ня удивило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Хочу узнать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узнала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поняла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научилась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затруднилась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ня заинтересовало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ня удивило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Хочу узнать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узнала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поняла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научилась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 затруднилась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ня заинтересовало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ня удивило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Хочу узнать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1:00Z</dcterms:created>
  <dc:creator>123</dc:creator>
  <dc:description/>
  <cp:keywords/>
  <dc:language>en-US</dc:language>
  <cp:lastModifiedBy>Admin</cp:lastModifiedBy>
  <cp:lastPrinted>2019-01-27T10:21:00Z</cp:lastPrinted>
  <dcterms:modified xsi:type="dcterms:W3CDTF">2019-01-27T07:23:00Z</dcterms:modified>
  <cp:revision>7</cp:revision>
  <dc:subject/>
  <dc:title>Технологическая карта</dc:title>
</cp:coreProperties>
</file>