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ОД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знаем о поч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ственные способности, умение ориентироваться на местности, упражнять в ходьбе по пла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жизнедеятельности растений, о том, что необходимо им для ро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лементарной  поисковой деятельности делать выводы  и умозаклю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оказывать помощь, используя знания, полученные  в результате наблюдений, опытов, экспериментов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лан, домик, кукла, коробки с землей – участки, цифры – номера участков и банок, воронки, совочки, баночки, графин с водой, стаканы, соль, сахар, удобрение, карточки-модели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Мы сегодня отправимся в путешествие. Мы идем в гости к девочке Наташе. Она просит нас о помощи, просит, чтобы мы дали ей совет. Я надеюсь мы сможем это сделать.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лучила я письмо от Наташи,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 расстройства она чуть не плачет.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чет девочка сад посадить,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не знает, как же ей быть.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де участок для сада получше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жет тот,  что широк? Может уже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жет там, где песок,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ль где глина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бы ей помогли бы.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ведь знаем, что лучше для сада,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ля растении, для роста их надо,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вторим все сейчас поскорей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отправимся к ней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Итак, ребята, нам нужно помочь Наташе выбрать участок для того, чтобы она посадила сад. Но прежде чем давать советы, мы должны сами вспомнить, что нужно растениям, чтобы они хорошо росл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лнце, тепло. Вода, их нужно поливать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Будут ли растения хорошо расти, если им будет недостаточно света? Хорошо ли будет растениям, если будет слишком много солнца? Что с ними может случиться? Как можно это исправить?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 детей, воспитатель обобщает ответы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теперь подумайте, откуда растение получает  питание? Чем питаются растения? Какая часть растений берет воду и питание из почвы?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общает ответы детей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Итак, чтобы растения хорошо росли, им нужно тепло, свет, влага, а также почва, которая хорошо пропускает воду к корням. А теперь, чтобы по дороге ничего не забыли, выберите карточки на которых изображено то, о чем мы сейчас говори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карточки-модели. Затем, взяв план, дети двигаются по заданному пути к домику Наташи. Дети здороваются с Наташе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Сейчас мы с помощью воронок и воды попробуем определить, пропускает ли эта земля воду к корням или н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пыт: из трех  ящиков берется земля, насыпается в воронки, сверху поливается водо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В почве всегда находятся питательные вещества, их мало, но люди еще и сами их туда добавляют. Подумайте для чего это делает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Но растения смогут их взять, если только они растворятся в воде. Вот почему мы поливаем растения. А растворяются удобрения так же как и сахар  в стакане воду, или соль, или вот это удобр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творяет все это в  стаканах с водо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теперь посмотрите, в какой баночке вода прошла сквозь воронку, какая земля подойдет для посадок? Подумайте, а если мы посадим деревья на камнях, будут они там расти? Будет ли там урожай? Поч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общает ответы детей. Дети делают вывод, какой участок подойдет для сад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Итак, мы провели опыт и смогли определить качество земли, дали  совет Наташе, где садить сад. Но мы с вами сделали одно маленькое открытие. Мы все знали о соли, о сахаре. Но мы узнали о них еще что-то очень важное. Мы узнали, что эти вещества растворяются в воде. Но об этом мы поговорим в другой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1:00Z</dcterms:created>
  <dc:creator>Анна</dc:creator>
  <dc:description/>
  <cp:keywords/>
  <dc:language>en-US</dc:language>
  <cp:lastModifiedBy>RePack by Diakov</cp:lastModifiedBy>
  <dcterms:modified xsi:type="dcterms:W3CDTF">2018-09-08T07:46:00Z</dcterms:modified>
  <cp:revision>41</cp:revision>
  <dc:subject/>
  <dc:title/>
</cp:coreProperties>
</file>