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курса «</w:t>
      </w:r>
      <w:r>
        <w:rPr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 составлена на основе следующих нормативно-правовых документов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внеурочной деятельности. /П.В. Степанов/ - М.:Просвещение, 2011.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рик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иН 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7 декабря 2010 года №1897 «Об утверждении и введении в действие федерального государственного стандарта основного общего образова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изменениями и дополнениями)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A"/>
          <w:sz w:val="28"/>
          <w:szCs w:val="28"/>
        </w:rPr>
        <w:t>Информационное письмо МОиН РФ №03-296 от 12 мая 2011г.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A"/>
          <w:sz w:val="28"/>
          <w:szCs w:val="28"/>
        </w:rPr>
        <w:t>Приказ МОиН РФ от 31 декабря 2015 года №1577«О внесении изменений в ФГОС ООО»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A"/>
          <w:sz w:val="28"/>
          <w:szCs w:val="28"/>
        </w:rPr>
        <w:t>Письмо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МОиН РФ от 14 декабря 2015 года №09-3564 «О внеурочной деятельности и реализации дополнительных образовательных программ»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исьмо МОиН Самарской области от 17.02.2016 №МО-16-09-01/173-ТУ «О внеурочной деятельности»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Григорьев Д.В., Степанов П.В. Внеурочная деятельность школьников. Методический конструктор – М., 2010.</w:t>
      </w:r>
    </w:p>
    <w:p>
      <w:pPr>
        <w:pStyle w:val="Normal"/>
        <w:spacing w:lineRule="auto" w:line="247"/>
        <w:ind w:left="2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«Информационная безопасность» адресована учащимся 7-9 классов,  учитывает требования, выдвигаемые федеральным государственным образовательным стандартом основного общего образования к предметным (образовательные обла-сти «Математика и информатика», «Физическая культура и основы безопасности жизнедеятельности»), метапредметным и личностным результатам.</w:t>
      </w:r>
    </w:p>
    <w:p>
      <w:pPr>
        <w:pStyle w:val="Normal"/>
        <w:spacing w:lineRule="auto" w:line="247"/>
        <w:ind w:lef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 рассчитан на 1 год обучения (34 часа в год), 1 час в неделю в течение всего учебного года</w:t>
      </w:r>
    </w:p>
    <w:p>
      <w:pPr>
        <w:pStyle w:val="Normal"/>
        <w:spacing w:lineRule="exact" w:line="3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сновными целями </w:t>
      </w:r>
      <w:r>
        <w:rPr>
          <w:sz w:val="28"/>
          <w:szCs w:val="28"/>
        </w:rPr>
        <w:t>изучения 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 безопасност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0"/>
        <w:ind w:left="260" w:firstLine="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ение условий для профилактики негативных тенденций в информационной культуре учащихся, повышения защищенности детей от информационных рисков и угроз;</w:t>
      </w:r>
    </w:p>
    <w:p>
      <w:pPr>
        <w:pStyle w:val="Normal"/>
        <w:spacing w:lineRule="exact" w:line="3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0"/>
        <w:ind w:left="260" w:firstLine="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ирование навыков своевременного распознавания онлайн-рисков (технического, контентного, коммуникационного, потребительского характера и риска интернет-зависимости).</w:t>
      </w:r>
    </w:p>
    <w:p>
      <w:pPr>
        <w:pStyle w:val="Normal"/>
        <w:spacing w:lineRule="exact" w:line="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ind w:left="1120" w:hanging="0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exact" w:line="3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формировать общекультурные навыки работы с информацией (умения, связанные с поиском, пониманием, организацией, архивированием цифровой информации и ее критическим осмыслением, а также с созданием информационных объектов с использованием цифровых ресурсов (текстовых, изобразительных, аудио и видео);</w:t>
      </w:r>
    </w:p>
    <w:p>
      <w:pPr>
        <w:pStyle w:val="Normal"/>
        <w:spacing w:lineRule="exact" w:line="3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здать условия для формирования умений, необходимых для различных форм коммуникации (электронная почта, чаты, блоги, форумы, социальные сети и др.) с различными целями и ответственного отношения к взаимодействию в современной информационно-телекоммуникационной среде;</w:t>
      </w:r>
    </w:p>
    <w:p>
      <w:pPr>
        <w:pStyle w:val="Normal"/>
        <w:spacing w:lineRule="exact" w:line="3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0"/>
        <w:ind w:left="260" w:firstLine="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формировать знания, позволяющие эффективно и безопасно использовать технические и программные средства для решения различных задач, в том числе использования компьютерных сетей, облачных сервисов и т.п.;</w:t>
      </w:r>
    </w:p>
    <w:p>
      <w:pPr>
        <w:pStyle w:val="Normal"/>
        <w:spacing w:lineRule="exact" w:line="3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формировать знания, умения, мотивацию и ответственность, позволяющие решать с помощью цифровых устройств и интернета различные повседневные задачи, связанные с конкретными жизненными ситуациями, </w:t>
      </w:r>
    </w:p>
    <w:p>
      <w:pPr>
        <w:pStyle w:val="Normal"/>
        <w:spacing w:lineRule="exact" w:line="3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0"/>
        <w:ind w:left="260" w:firstLine="2"/>
        <w:jc w:val="both"/>
        <w:rPr>
          <w:rFonts w:ascii="Symbol" w:hAnsi="Symbol" w:cs="Symbol"/>
          <w:color w:val="1F497D"/>
          <w:sz w:val="28"/>
          <w:szCs w:val="28"/>
        </w:rPr>
      </w:pPr>
      <w:r>
        <w:rPr>
          <w:sz w:val="28"/>
          <w:szCs w:val="28"/>
        </w:rPr>
        <w:t>сформировать навыки по профилактике и коррекции зависимого поведения школьников, связанного с компьютерными технологиями и Интерне-том.</w:t>
      </w:r>
    </w:p>
    <w:p>
      <w:pPr>
        <w:pStyle w:val="Normal"/>
        <w:spacing w:lineRule="exact" w:line="328"/>
        <w:rPr>
          <w:rFonts w:ascii="Symbol" w:hAnsi="Symbol" w:cs="Symbol"/>
          <w:color w:val="1F497D"/>
          <w:sz w:val="20"/>
          <w:szCs w:val="20"/>
        </w:rPr>
      </w:pPr>
      <w:r>
        <w:rPr>
          <w:rFonts w:cs="Symbol" w:ascii="Symbol" w:hAnsi="Symbol"/>
          <w:color w:val="1F497D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Информационная безопасность» является важной составляющей работы с обучающимися, активно использующими различные сетевые формы общения (социальные сети, игры, пр.) с целью мотивации ответственного отношения к обеспечению своей личной безопасности, безопасности своей семьи и своих друзе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0" w:leader="none"/>
        </w:tabs>
        <w:spacing w:lineRule="auto" w:line="235"/>
        <w:ind w:left="260" w:firstLine="710"/>
        <w:jc w:val="both"/>
        <w:rPr/>
      </w:pPr>
      <w:r>
        <w:rPr>
          <w:sz w:val="28"/>
          <w:szCs w:val="28"/>
        </w:rPr>
        <w:t>преподавании модуля «Информационная безопасность» могут использоваться разнообразные форматы обучения: традиционный урок (коллективная и групповая формы работы), тренинги (в классической форме или по кейс-методу), дистанционное обучение (электронные курсы, видеоролики, почто-вые рассылки, микрообучение), смешанный формат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 w:val="28"/>
          <w:szCs w:val="28"/>
        </w:rPr>
        <w:t>Система учебных заданий должна создавать условия для формирования активной позиции школьников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 и профилактики негативных тенденций в развитии информационной культуры учащихся, повышения защищенности детей от информационных рисков и угроз (составление памяток, анализ защищенности собственных аккаунтов в социальных сетях и электронных сервисах, практические работы и т.д.)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689610</wp:posOffset>
                </wp:positionV>
                <wp:extent cx="182880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54.3pt" to="157.05pt,54.3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СВОЕНИЯ  КУРСА  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Normal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безопасно использовать средства коммуникации,</w:t>
      </w:r>
    </w:p>
    <w:p>
      <w:pPr>
        <w:pStyle w:val="Normal"/>
        <w:spacing w:lineRule="exact" w:line="3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при попытке мошенничества,</w:t>
      </w:r>
    </w:p>
    <w:p>
      <w:pPr>
        <w:pStyle w:val="Normal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безопасно использовать ресурсы интернета.</w:t>
      </w:r>
    </w:p>
    <w:p>
      <w:pPr>
        <w:pStyle w:val="Normal"/>
        <w:spacing w:lineRule="exact" w:line="32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Выпускник овладеет: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30"/>
        <w:ind w:left="540" w:hanging="27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п.</w:t>
      </w:r>
    </w:p>
    <w:p>
      <w:pPr>
        <w:pStyle w:val="Normal"/>
        <w:spacing w:lineRule="exact" w:line="323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Выпускник получит возможность о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новами соблюдения норм информационной этики и права;</w:t>
      </w:r>
    </w:p>
    <w:p>
      <w:pPr>
        <w:pStyle w:val="Normal"/>
        <w:spacing w:lineRule="exact" w:line="3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новами самоконтроля, самооценки, принятия решений и осуществления осознанного выбора в учебной и познавательной деятельности при форми-ровании современной культуры безопасности жизнедеятельности;</w:t>
      </w:r>
    </w:p>
    <w:p>
      <w:pPr>
        <w:pStyle w:val="Normal"/>
        <w:spacing w:lineRule="exact" w:line="1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rFonts w:ascii="Symbol" w:hAnsi="Symbol" w:cs="Symbol"/>
        </w:rPr>
      </w:pPr>
      <w:r>
        <w:rPr>
          <w:sz w:val="28"/>
          <w:szCs w:val="28"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.</w:t>
      </w:r>
    </w:p>
    <w:p>
      <w:pPr>
        <w:pStyle w:val="Normal"/>
        <w:spacing w:lineRule="exact" w:line="263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Метапредметные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Регулятивные универсальные учебные действ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 результате освоения учебного курса обучающийся сможет: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exact" w:line="3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exact" w:line="3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3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exact" w:line="3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exact" w:line="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.</w:t>
      </w:r>
    </w:p>
    <w:p>
      <w:pPr>
        <w:pStyle w:val="Normal"/>
        <w:spacing w:lineRule="exact" w:line="343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ознавательные универсальные учебные действ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32"/>
        <w:ind w:left="260" w:right="2000" w:firstLine="2"/>
        <w:rPr/>
      </w:pPr>
      <w:r>
        <w:rPr>
          <w:sz w:val="28"/>
          <w:szCs w:val="28"/>
        </w:rPr>
        <w:t xml:space="preserve">результате освоения учебного курса обучающийся сможет: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делять явление из общего ряда других явлени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6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6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6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6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 оценивать содержание и форму текста;</w:t>
      </w:r>
    </w:p>
    <w:p>
      <w:pPr>
        <w:pStyle w:val="Normal"/>
        <w:spacing w:lineRule="auto" w:line="237"/>
        <w:ind w:left="26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необходимые ключевые поисковые слова и запросы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Коммуникативные универсальные учебные действ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 результате освоения учебного курса обучающийся сможет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exact" w:line="3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3"/>
        </w:numPr>
        <w:spacing w:lineRule="exact" w:line="3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exact" w:line="3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/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exact" w:line="251"/>
        <w:ind w:left="620" w:right="-259" w:hanging="35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-даче инструментальных программно-аппаратных средств и сервисов) для</w:t>
      </w:r>
    </w:p>
    <w:p>
      <w:pPr>
        <w:pStyle w:val="Normal"/>
        <w:spacing w:lineRule="auto" w:line="235"/>
        <w:ind w:left="620" w:hanging="0"/>
        <w:jc w:val="both"/>
        <w:rPr>
          <w:sz w:val="20"/>
          <w:szCs w:val="20"/>
        </w:rPr>
      </w:pPr>
      <w:r>
        <w:rPr>
          <w:sz w:val="28"/>
          <w:szCs w:val="28"/>
        </w:rPr>
        <w:t>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spacing w:lineRule="exact" w:line="3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exact" w:line="324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Личностны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ознанное, уважительное и доброжелательное отношение к окружающим людям в реальном и виртуальном мире, их позициям, взглядам, готовность вести диалог с другими людьми, обоснованно осуществлять выбор виртуальных собеседников;</w:t>
      </w:r>
    </w:p>
    <w:p>
      <w:pPr>
        <w:pStyle w:val="Normal"/>
        <w:spacing w:lineRule="exact" w:line="3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exact" w:line="3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военность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exact" w:line="3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формированность понимания ценности безопасного образа жизни; интериоризация правил индивидуального и коллективного безопасного поведе-ния в информационно-телекоммуникационной среде.</w:t>
      </w:r>
    </w:p>
    <w:p>
      <w:pPr>
        <w:pStyle w:val="Style1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exact" w:line="24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одержание учебного курса </w:t>
      </w:r>
    </w:p>
    <w:p>
      <w:pPr>
        <w:pStyle w:val="Normal"/>
        <w:ind w:left="30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1. «Безопасность общения»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98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Тема 1. Общение в социальных сетях и мессенджерах. 1 час. </w:t>
      </w:r>
      <w:r>
        <w:rPr>
          <w:sz w:val="27"/>
          <w:szCs w:val="27"/>
        </w:rPr>
        <w:t>Социальная сеть. История социальных сетей. Мессенджеры. Назначение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социальных сетей и мессенджеров. Пользовательский контент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2. С кем безопасно общаться в интернете. 1 час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ерсональные данные как основной капитал личного пространства в цифровом мире. Правила добавления друзей в социальных сетях. Профиль пользователя. Анонимные социальные сети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3. Пароли для аккаунтов социальных сетей. 1 час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ложные пароли. Онлайн генераторы паролей. Правила хранения паролей. Использование функции браузера по запоминанию паролей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4. Безопасный вход в аккаунты. 1 час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иды аутентификации. Настройки безопасности аккаунта. Работа на чужом компьютере с точки зрения безопасности личного аккаунта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84" w:firstLine="696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Тема 5. Настройки конфиденциальности в социальных сетях. 1 час.     </w:t>
      </w:r>
      <w:r>
        <w:rPr>
          <w:sz w:val="28"/>
          <w:szCs w:val="28"/>
        </w:rPr>
        <w:t>Настройки приватности и конфиденциальности в разных социальных сетях. Приватность и конфиденциальность в мессенджерах.</w:t>
      </w:r>
    </w:p>
    <w:p>
      <w:pPr>
        <w:pStyle w:val="Normal"/>
        <w:spacing w:lineRule="exact" w: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6. Публикация информации в социальных сетях. 1 час.</w: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>
          <w:sz w:val="28"/>
          <w:szCs w:val="28"/>
        </w:rPr>
        <w:t>Персональные данные. Публикация личной информации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7. Кибербуллинг. 1 час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пределение кибербуллинга. Возможные причины кибербуллинга и как его избежать? Как не стать жертвой кибербуллинга. Как помочь жертве кибербуллинга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8. Публичные аккаунты. 1 час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стройки приватности публичных страниц. Правила ведения публичных страниц. Овершеринг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9. Фишинг. 2 часа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шинг как мошеннический прием. Популярные варианты распростра-нения фишинга. Отличие настоящих и фишинговых сайтов. Как защититься от фишеров в социальных сетях и мессенджерах.</w: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Выполнение и защита индивидуальных и групповых проектов. 3 часа.</w: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2. «Безопасность устройств»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1. Что такое вредоносный код. 1 час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иды вредоносных кодов. Возможности и деструктивные функции вредоносных кодов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2. Распространение вредоносного кода. 1 час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пособы доставки вредоносных кодов. Исполняемые файлы и расширения вредоносных кодов. Вредоносная рассылка. Вредоносные скрипты. Способы выявления наличия вредоносных кодов на устройствах. Действия при обнаружении вредоносных кодов на устройствах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3. Методы защиты от вредоносных программ. 2 час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пособы защиты устройств от вредоносного кода. Антивирусные программы и их характеристики. Правила защиты от вредоносных кодов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Тема 4. Распространение вредоносного кода для мобильных устройств. 1 час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sz w:val="28"/>
          <w:szCs w:val="28"/>
        </w:rPr>
        <w:t>Расширение вредоносных кодов для мобильных устройств. Правила безопасности при установке приложений на мобильные устройства.</w:t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и защита индивидуальных и групповых проектов. 3 часа</w:t>
      </w:r>
    </w:p>
    <w:p>
      <w:pPr>
        <w:pStyle w:val="Normal"/>
        <w:spacing w:lineRule="exact" w:line="2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здел 3 «Безопасность информации»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-16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ма 1. Социальная инженерия: распознать и избежать. 1 час. </w:t>
      </w:r>
      <w:r>
        <w:rPr>
          <w:sz w:val="28"/>
          <w:szCs w:val="28"/>
        </w:rPr>
        <w:t>Приемы социальной инженерии. Правила безопасности при виртуал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ых контактах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2. Ложная информация в Интернете. 1 час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Цифровое пространство как площадка самопрезентации, экспериментирования и освоения различных социальных ролей. Фейковые новости. Поддельные страницы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Тема 3. Безопасность при использовании платежных карт в Интернете. 1 час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Транзакции и связанные с ними риски. Правила совершения онлайн покупок. Безопасность банковских сервисов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Беспроводная технология связи. 1 час.</w:t>
      </w:r>
    </w:p>
    <w:p>
      <w:pPr>
        <w:pStyle w:val="Normal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звимость Wi-Fi-соединений. Публичные и непубличные сети. </w:t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публичных сетях.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5. Резервное копирование данных. 1 час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езопасность личной информации. Создание резервных копий на различных устройствах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Тема 6. Основы государственной политики в области формирования культуры информационной безопасности. 2 час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8"/>
          <w:szCs w:val="28"/>
        </w:rPr>
        <w:t>Доктрина национальной информационной безопасности. Обеспечение свободы и равенства доступа к информации и знаниям. Основные направления государственной политики в области формирования культуры информационной безопасност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полнение и защита индивидуальных и групповых проектов 3 часа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Повторение. Волонтерская практика, резерв 3часа</w:t>
      </w:r>
    </w:p>
    <w:p>
      <w:pPr>
        <w:pStyle w:val="Normal"/>
        <w:spacing w:lineRule="auto" w:line="235"/>
        <w:ind w:left="26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419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учебного курса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60"/>
        <w:gridCol w:w="520"/>
        <w:gridCol w:w="1160"/>
        <w:gridCol w:w="440"/>
        <w:gridCol w:w="1740"/>
        <w:gridCol w:w="1600"/>
        <w:gridCol w:w="380"/>
        <w:gridCol w:w="880"/>
        <w:gridCol w:w="740"/>
        <w:gridCol w:w="620"/>
        <w:gridCol w:w="1480"/>
        <w:gridCol w:w="500"/>
        <w:gridCol w:w="340"/>
        <w:gridCol w:w="500"/>
        <w:gridCol w:w="960"/>
        <w:gridCol w:w="420"/>
        <w:gridCol w:w="30"/>
      </w:tblGrid>
      <w:tr>
        <w:trPr>
          <w:trHeight w:val="329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Характеристика основных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идов учеб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учающих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 1. «Безопасность общения»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5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ь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ет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зовы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ях и мессенджера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 сетей. Мессенджеры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начение социальных сетей 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сенджер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сенджеров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ей. Создает свой образ в се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ьзовательский контент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рнет.  Изучает  историю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ую значимость 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каунтов в сети Интернет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кем безопасно общатьс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сональны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ствуетс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интернет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го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м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транства в цифровом мире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кам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  добавления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зей  в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а   в   целом.   Изуч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ях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 сетевого общени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ьзователя.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е сети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ол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дл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каунт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ожны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оли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ает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сновны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 сет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нератор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олей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гистрационной информ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олей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фрования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менить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раузер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поминанию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олей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ы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тентификации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ясняе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каунт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278" w:gutter="0" w:header="0" w:top="702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900"/>
        <w:gridCol w:w="500"/>
        <w:gridCol w:w="1740"/>
        <w:gridCol w:w="1140"/>
        <w:gridCol w:w="580"/>
        <w:gridCol w:w="360"/>
        <w:gridCol w:w="800"/>
        <w:gridCol w:w="140"/>
        <w:gridCol w:w="560"/>
        <w:gridCol w:w="640"/>
        <w:gridCol w:w="1580"/>
        <w:gridCol w:w="900"/>
        <w:gridCol w:w="340"/>
        <w:gridCol w:w="780"/>
        <w:gridCol w:w="600"/>
      </w:tblGrid>
      <w:tr>
        <w:trPr>
          <w:trHeight w:val="32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каунта.   Работа   на   чужом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хода  при  работе  на  чужом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с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ройстве.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монстрирует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 личного аккаунт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ойчив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вык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го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хода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ат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рывает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к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фиденциаль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фиденциальност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sz w:val="28"/>
                <w:szCs w:val="28"/>
              </w:rPr>
              <w:t>в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ы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рытог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филя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няет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 сетя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 сетях. Приватность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фиденциальнос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атности в личном профиле.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сенджерах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кация  информаци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сональны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нные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уществляет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социальных сетя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ует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ю,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обходимую  для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вленных задач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бербуллинг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бербуллинга.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гирует на опасные ситуации,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чин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ознает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ока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бербуллинг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пытки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нипуля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бежать? Как не стать жертв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ро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ртуальных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бербуллинг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очь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еседников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жертве кибербуллинга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чные аккаунт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атност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ает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спериментальные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чных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ниц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дения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чн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ниц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ет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ершерин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чники  информации  разного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па  и  для  разных  аудиторий,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люд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ой безопасности.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шинг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шинг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шеннический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ализ  проблем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туаций.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.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пулярные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 кейсов с примерами</w:t>
            </w:r>
          </w:p>
        </w:tc>
      </w:tr>
    </w:tbl>
    <w:p>
      <w:pPr>
        <w:sectPr>
          <w:type w:val="nextPage"/>
          <w:pgSz w:orient="landscape" w:w="16838" w:h="11906"/>
          <w:pgMar w:left="1140" w:right="1278" w:gutter="0" w:header="0" w:top="702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520"/>
        <w:gridCol w:w="1440"/>
        <w:gridCol w:w="440"/>
        <w:gridCol w:w="1740"/>
        <w:gridCol w:w="1220"/>
        <w:gridCol w:w="640"/>
        <w:gridCol w:w="320"/>
        <w:gridCol w:w="740"/>
        <w:gridCol w:w="740"/>
        <w:gridCol w:w="560"/>
        <w:gridCol w:w="960"/>
        <w:gridCol w:w="640"/>
        <w:gridCol w:w="680"/>
        <w:gridCol w:w="1280"/>
        <w:gridCol w:w="640"/>
      </w:tblGrid>
      <w:tr>
        <w:trPr>
          <w:trHeight w:val="32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остранения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шинга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зни/жизн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лич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оящи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комых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шингов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йто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Как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остранение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к-листа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ить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от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шер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амятки)  по  противодействию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я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шингу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мессенджерах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е   и   защи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овых проект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 2. «Безопасность устройств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то   такое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ы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ых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ов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люда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ику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структивные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  при  эксплуатации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и вредоносных кодо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ных систем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ует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ментальные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ные средства и сервисы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екватно задаче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остран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собы  доставки  вредоносных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являет  и  анализирует  (пр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ого код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ов.  Исполняемые  файлы  и</w:t>
            </w:r>
          </w:p>
        </w:tc>
        <w:tc>
          <w:tcPr>
            <w:tcW w:w="4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ощи  чек-листа)  возможные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ширения вредоносных код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ой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ссылка.</w:t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 объектов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ые скрипты.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явления наличия вредонос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ов на устройствах. Действ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  обнаружении  вредонос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ов на устройствах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ы  устройст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ает   виды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тивирусных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ых програм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а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тивирусные  программы  и  их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ки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278" w:gutter="0" w:header="0" w:top="702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20"/>
        <w:gridCol w:w="1040"/>
        <w:gridCol w:w="560"/>
        <w:gridCol w:w="1720"/>
        <w:gridCol w:w="760"/>
        <w:gridCol w:w="720"/>
        <w:gridCol w:w="1080"/>
        <w:gridCol w:w="760"/>
        <w:gridCol w:w="900"/>
        <w:gridCol w:w="480"/>
        <w:gridCol w:w="1180"/>
        <w:gridCol w:w="460"/>
        <w:gridCol w:w="320"/>
        <w:gridCol w:w="1160"/>
        <w:gridCol w:w="600"/>
      </w:tblGrid>
      <w:tr>
        <w:trPr>
          <w:trHeight w:val="32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истики. Правила защиты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вредоносных кодов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остран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ширение  вредоносных  кодов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атыва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езентацию,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онос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д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ильны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ройств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ц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по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наружению,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ильных устройст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езопасност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оритм установки приложений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к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ильны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строй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ильные устройства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ее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ладшего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а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  защит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ет работать индивидуально 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 группе.  Принимает  позицию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овых проек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обеседника,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имая  позицию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ого,  различает  в  его  речи: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ение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(точку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рения),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азательств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аргументы),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кты;гипотезы,аксиомы,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ории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 3 «Безопасность информации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женерия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ы социальной инженерии.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 нужную информацию в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ознать и избежа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езопасност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зах данных, составляя запросы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ртуальных контактах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иск.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атизирует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аемую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ю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ссе поиска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жная   информац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ифрово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транств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ые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рнет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презентации,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бходимых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спериментирования и освоения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едений,  осуществляет  поиск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олей.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йковые новости.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дельные</w:t>
            </w:r>
          </w:p>
        </w:tc>
        <w:tc>
          <w:tcPr>
            <w:tcW w:w="4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бирает и сравнивает материал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ницы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нескольким источникам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278" w:gutter="0" w:header="0" w:top="702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720"/>
        <w:gridCol w:w="180"/>
        <w:gridCol w:w="1500"/>
        <w:gridCol w:w="1740"/>
        <w:gridCol w:w="1000"/>
        <w:gridCol w:w="260"/>
        <w:gridCol w:w="620"/>
        <w:gridCol w:w="400"/>
        <w:gridCol w:w="380"/>
        <w:gridCol w:w="980"/>
        <w:gridCol w:w="580"/>
        <w:gridCol w:w="1020"/>
        <w:gridCol w:w="460"/>
        <w:gridCol w:w="360"/>
        <w:gridCol w:w="520"/>
        <w:gridCol w:w="420"/>
        <w:gridCol w:w="920"/>
        <w:gridCol w:w="500"/>
      </w:tblGrid>
      <w:tr>
        <w:trPr>
          <w:trHeight w:val="32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ализирует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ивает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товерность информации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нзакции и связанные с ним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одит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имеры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ов,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и платеж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и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Правил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овершени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а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с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ием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рт в Интернет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упок.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упок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умеет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х сервисов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ить   источник   риска).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зрабатывае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ые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туаций,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а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ам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я платежных карт в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рнете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спровод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язвимость   Wi-Fi-соединений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у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различную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чные и непубличные сети.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ю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чных</w:t>
            </w:r>
          </w:p>
        </w:tc>
        <w:tc>
          <w:tcPr>
            <w:tcW w:w="4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ятия. Изучает особенности 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тях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дени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чных аккаунтов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ервное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пирова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й</w:t>
            </w:r>
          </w:p>
        </w:tc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ет резервные копи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ервных  коп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н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ройствах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  государственн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Доктри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циональн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ет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е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рж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ити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ой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.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 РФ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ивающего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венства доступа к информации</w:t>
            </w:r>
          </w:p>
        </w:tc>
        <w:tc>
          <w:tcPr>
            <w:tcW w:w="4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титуционное право на поиск,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езопаснос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ниям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остранение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и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итик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278" w:gutter="0" w:header="0" w:top="702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40"/>
        <w:gridCol w:w="640"/>
        <w:gridCol w:w="1120"/>
        <w:gridCol w:w="1740"/>
        <w:gridCol w:w="2400"/>
        <w:gridCol w:w="1820"/>
        <w:gridCol w:w="460"/>
        <w:gridCol w:w="2240"/>
        <w:gridCol w:w="1500"/>
      </w:tblGrid>
      <w:tr>
        <w:trPr>
          <w:trHeight w:val="32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ражающего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вые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ой безопасности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ы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берпространства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овых проек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ение,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лонтерска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ка, резер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278" w:gutter="0" w:header="0" w:top="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44"/>
        <w:ind w:left="260" w:firstLine="710"/>
        <w:jc w:val="both"/>
        <w:rPr>
          <w:sz w:val="27"/>
          <w:szCs w:val="27"/>
        </w:rPr>
      </w:pPr>
      <w:r>
        <w:rPr>
          <w:sz w:val="27"/>
          <w:szCs w:val="27"/>
        </w:rPr>
        <w:t>Бабаш А.В. Информационная безопасность: Лабораторный практи-кум / А.В. Бабаш, Е.К. Баранова, Ю.Н. Мельников. – М.: КноРус, 2019. – 432 c</w:t>
      </w:r>
    </w:p>
    <w:p>
      <w:pPr>
        <w:pStyle w:val="Normal"/>
        <w:spacing w:lineRule="exact" w: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хов В. Б. Компьютерные преступления: способы совершения и раскрытия / В.Б. Вехов; Под ред. акад. Б.П. Смагоринского. – М.: Право и за-кон, 2014. – 182 с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омов Ю.Ю. Информационная безопасность и защита информации: Учебное пособие / Ю.Ю. Громов, В.О. Драчев, О.Г. Иванова. – Ст. Оскол: ТНТ, 2017. – 384 c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Дети в информационном обществе // http://detionline.com/journal/about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Ефимова Л.Л. Информационная безопасность детей. Российский и зарубежный опыт: Монография / Л.Л. Ефимова, С.А. Кочерга. – М.: ЮНИТИ-ДАНА, 2016. – 239 c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ечников С.В. Информационная безопасность открытых систем. В 2-х т. Т.2 – Средства защиты в сетях / С.В. Запечников, Н.Г. Милославская, А.И. Толстой, Д.В. Ушаков. – М.: ГЛТ, 2018. – 558 c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ind w:left="1400" w:hanging="430"/>
        <w:rPr>
          <w:sz w:val="28"/>
          <w:szCs w:val="28"/>
        </w:rPr>
      </w:pPr>
      <w:r>
        <w:rPr>
          <w:sz w:val="28"/>
          <w:szCs w:val="28"/>
        </w:rPr>
        <w:t>Защита детей by Kaspersky // https://kids.kaspersky.ru/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.В. Искусственный интеллект и информационная без-опасность общества / А.В. Кузнецова, С.И. Самыгин, М.В. Радионов. – М.: Ру-сайнс, 2017. – 64 c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44"/>
        <w:ind w:left="260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местникова М.С. Информационная безопасность, или На расстоя-нии одного вируса. 7-9 классы. Внеурочная деятельность. – М.: Просвещение,</w:t>
      </w:r>
    </w:p>
    <w:p>
      <w:pPr>
        <w:pStyle w:val="Normal"/>
        <w:ind w:left="260" w:hanging="0"/>
        <w:rPr>
          <w:sz w:val="27"/>
          <w:szCs w:val="27"/>
        </w:rPr>
      </w:pPr>
      <w:r>
        <w:rPr>
          <w:sz w:val="28"/>
          <w:szCs w:val="28"/>
        </w:rPr>
        <w:t>2019. – 80 с.</w:t>
      </w:r>
    </w:p>
    <w:p>
      <w:pPr>
        <w:pStyle w:val="Normal"/>
        <w:spacing w:lineRule="exact" w:line="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сновы кибербезопасности. // https://www.xn--d1abkefqip0a2f.xn-- p1ai/index.php/glava-1-osnovy-kiberbezopasnosti-tseli-i-zadachi-kursa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ельцов A.A. Правовое обеспечение информационной безопасно-сти России: теоретические и методологические основы. – Минск, 2005. – 304 c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Сусоров И.А. Перспективные технологии обеспечения кибербез-опасности // Студенческий: электрон. научн. журн. 2019. № 22(66)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ифровая компетентность подростков и родителей. Результаты все-российского исследования / Г.У. Солдатова, Т.А. Нестик, Е.И. Рассказова, Е.Ю. Зотова. – М.: Фонд Развития Интернет, 2013. – 144 с.</w:t>
      </w:r>
    </w:p>
    <w:sectPr>
      <w:type w:val="nextPage"/>
      <w:pgSz w:w="11906" w:h="16838"/>
      <w:pgMar w:left="1440" w:right="846" w:gutter="0" w:header="0" w:top="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15:00Z</dcterms:created>
  <dc:creator>Windows User</dc:creator>
  <dc:description/>
  <cp:keywords/>
  <dc:language>en-US</dc:language>
  <cp:lastModifiedBy>учитель</cp:lastModifiedBy>
  <dcterms:modified xsi:type="dcterms:W3CDTF">2021-09-06T20:16:00Z</dcterms:modified>
  <cp:revision>3</cp:revision>
  <dc:subject/>
  <dc:title>МИНИСТЕРСТВО ОБРАЗОВАНИЯ И НАУКИ</dc:title>
</cp:coreProperties>
</file>