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организации  воспитательного процесса  в объединении «Росинка» МАУ ДО ЦДТ «Радуга талантов» города Хабаровска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едагог ДО </w:t>
      </w:r>
      <w:r>
        <w:rPr>
          <w:color w:val="000000"/>
          <w:sz w:val="28"/>
          <w:szCs w:val="28"/>
        </w:rPr>
        <w:t xml:space="preserve">Никифорова </w:t>
      </w:r>
      <w:bookmarkStart w:id="0" w:name="_GoBack"/>
      <w:bookmarkEnd w:id="0"/>
      <w:r>
        <w:rPr>
          <w:color w:val="000000"/>
          <w:sz w:val="28"/>
          <w:szCs w:val="28"/>
        </w:rPr>
        <w:t>С.В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Приобщение детей к обычаям и традициям русского народа. Способствование развитию национального самосознания и высоких духовных качеств ребенка. А значит и сохранение семейных цен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последние несколько лет к процессу воспитания семейных традиций подключились и образовательные учреждения. </w:t>
      </w:r>
      <w:r>
        <w:rPr>
          <w:spacing w:val="-11"/>
          <w:sz w:val="28"/>
          <w:szCs w:val="28"/>
        </w:rPr>
        <w:t>Так в нашем ЦДТ «Радуга талантов» проходят встречи, семейные гостиные, концерты, мероприятия, посвящённые семейным обычаям и традициям, семейным реликвиям, в которых принимает участие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нсамбль народной песни «Росинка».</w:t>
      </w:r>
      <w:r>
        <w:rPr>
          <w:color w:val="000000"/>
          <w:spacing w:val="-11"/>
          <w:sz w:val="28"/>
          <w:szCs w:val="28"/>
        </w:rPr>
        <w:t xml:space="preserve"> Данное воспитательное событие является комплексным и многопрофильным. Это обобщённый многолетний опыт по воспитанию семейных ценностей у детей младшего и среднего школьного возраста, посредством занятий художественно-эстетической направленности, объединяющий следующие направления: фольклор, декоративно – прикладное, художественное и музыкальное творчество. А также организация воспитательного процесса и досуговой деятельности. Что составляет суть образовательного и воспитательного процесса в познании музыкального искусства и направлены на формирование активной, творческой личности, обогащение духовного и эмоционально чувственного опыта. Такие мероприятия объединяют в себе воспитательный и образовательный характер обучения и направлены на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Создание условий для развития личности учащегося, социального, культурного самоопределения, творческой самореализации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Обеспечение эмоционального благополучия и комфорта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Изучение наследия своего народа, чувства патриотизма к культуре своей Родины, своего края…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Интеллектуальное и духовное развитие личности ребёнка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Укрепление психического и физического здоровья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- Профилактику асоциального и морального поведения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Взаимодействие педагогов с семьёй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ализация данных событий требует расширения педагогического пространства (подключение к педагогам разных дисциплин. Таких как: ИЗО, ДПИ, Вокал, художественное слово, хореография…) - по возможности и желанию автора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Одним из таких мероприятий является ежегодная встреча, которая носит название «Наша семейная реликвия, семейная традиция». Данное мероприятие проходит при участии детей, их родителей, приглашённых ветеранов войны и тружеников тыл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й учащиеся приобретают новые для них знания, понят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Духовность», «Нравственность», «Семейные ценности», «Семейные традиции», «Семейная реликв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спитывается   чувство уважения, любви к своим родным и близким, к семейным традициям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sz w:val="28"/>
          <w:szCs w:val="28"/>
        </w:rPr>
        <w:t>1. Беседы-диалоги: «Моя семья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учивание пословиц и поговорок о семье, дружб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Сюжетные - ролевые игры «Семья», «Дочки - матери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Дидактические игры по теме «Семья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Выставка рисунков «Наша дружная семья», «Мой дедуш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Учащиеся, совместно с родителями к этой встрече готовятся всегда заранее. Ведут беседы в своей семье, о ценностях, о предметах и традициях, передаваемых из поколения в поколение. Дети рисуют рисунки, учат стихи и изучают литературу, соответствующую теме, о которой они готовят своё выступление. На таких мероприятиях присутствуют, как родители, так и учащиеся разных возрастов, от дошкольников до младших и средних школьников, обучающихся в центре детского творчества «Радуга талантов».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многих семьях хранятся вещи и предметы, которые дороги, как память о родных людях, и имеют свою историю и связанные с ними семейные традиции. В семьях, у которых нет значимых материальных предметов (семейных реликвий), подготавливают свои выступления и рассказы о традициях своей семьи. В ходе подготовки к мероприятию происходит важное взаимодействие детей и родителей, передача подрастающему поколению информации о важных семейных традициях и ценностях. Формируется чувство уважения к старшему поколению, чувство гордости за свою семью и своих пред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воего выступления дети, эмоционально реагируют и рассказывают присутствующим, в том числе и своим сверстникам, о ставших для них важными традиции своей семьи. Это и календарные праздники, как Новый год, Международный женский день, День защитника отечества, День трудящихся, День Победы. К ним относятся и праздники обрядовые, о которых учащиеся тоже узнают на таких мероприятиях. Такие как Рождество, Крещение, Масленица, Пасха, Красная горка, Троица…Ведь не в каждой семье есть верующие люди и многие даже не знают о существовании таких традиций. И не важно, какой веры семья, дети получают информацию для ознакомления, расширения общего кругозора. А также, семейные праздники: День рождения, День семьи, и т.д.  Учащиеся узнают о традициях и обычаях разных народов, так как в центр творчества ходят ребята разных национальностей. Формируется уважение к культуре и традициям других людей и народов.   Когда вся семья собирается вместе, за одним столом, где и взрослые и дети поют песни ко Дню Победы, дети видят глаза взрослого поколения, наполняющиеся слезами. Ребята начинают чувствовать, сопереживать, вникать, понимать всю трагедию тех лет. Или наоборот улыбки и весёлые голоса взрослых говорят о Победе, о радости, о счастье. Дети переживают и эти положительные эмоции. И знают, что такие мероприятия очень важны в жизни каждого человека.  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sz w:val="28"/>
          <w:szCs w:val="28"/>
        </w:rPr>
        <w:t>В результате таких встреч, или как мы их называем «Семейные гостиные» учащиеся уважительно относятся к старшему поколению, они видят и ценят значимость традиций в целом и конкретно в каждой семье.  Такие мероприятия сплачивают коллектив, развивают чувство причастности к истории нашей Родины, вызывают чувства уважения патриотизма, передают пример поведения, заботы о младших и учат сопереживать друг другу. Ребята с большим интересом принимают участие в семейных гостиных, вместе со своими родителями, что ещё больше связывает и скрепляет семьи и развивает духовно-нравственные отношения.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чащиеся с удовольствием стали принимать участие в акциях: «Моя семейная реликвия», «Моё семейное древо», «Спасибо деду за победу!», конкурсах и фестивалях, концертах, посвящённых Дню пожилого человека, Дню учителя…</w:t>
      </w:r>
      <w:r>
        <w:rPr>
          <w:b/>
          <w:color w:val="FF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эти мероприятия, не просто праздники или концерты. Ребята понимают и принимают всей душой традиционные ценности.  Это является основой духовно-нравственного воспитания подрастающего поколения. И влияет на выбор семейных целей, и способов организации жизнедеятельности и взаимодействия в семье и обществ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3:00Z</dcterms:created>
  <dc:creator>Maksimka</dc:creator>
  <dc:description/>
  <cp:keywords/>
  <dc:language>en-US</dc:language>
  <cp:lastModifiedBy>Психолог</cp:lastModifiedBy>
  <cp:lastPrinted>2020-05-22T19:19:00Z</cp:lastPrinted>
  <dcterms:modified xsi:type="dcterms:W3CDTF">2021-04-29T01:21:00Z</dcterms:modified>
  <cp:revision>13</cp:revision>
  <dc:subject/>
  <dc:title/>
</cp:coreProperties>
</file>