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интерактивных форм обучения на специальных дисциплина</w:t>
      </w:r>
    </w:p>
    <w:p>
      <w:pPr>
        <w:pStyle w:val="Normal"/>
        <w:jc w:val="center"/>
        <w:rPr>
          <w:b/>
          <w:b/>
        </w:rPr>
      </w:pPr>
      <w:r>
        <w:rPr/>
        <w:t>Л.Н. Морозова – преподаватель специальных дисциплин ОБПОУ «Курский государственный политехниче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Скажи мне - и я забуду,</w:t>
      </w:r>
    </w:p>
    <w:p>
      <w:pPr>
        <w:pStyle w:val="Normal"/>
        <w:jc w:val="right"/>
        <w:rPr/>
      </w:pPr>
      <w:r>
        <w:rPr/>
        <w:t>Покажи мне - и я запомню,</w:t>
      </w:r>
    </w:p>
    <w:p>
      <w:pPr>
        <w:pStyle w:val="Normal"/>
        <w:jc w:val="right"/>
        <w:rPr/>
      </w:pPr>
      <w:r>
        <w:rPr/>
        <w:t>Дай сделать - и я пойму».</w:t>
      </w:r>
    </w:p>
    <w:p>
      <w:pPr>
        <w:pStyle w:val="Normal"/>
        <w:rPr/>
      </w:pPr>
      <w:r>
        <w:rPr/>
        <w:t>Интерактивный режим работы подразумевает взаимодействие педагога и учащегося, при котором педагог на каждое свое действие получает адекватный ответ со стороны учащихся.</w:t>
      </w:r>
    </w:p>
    <w:p>
      <w:pPr>
        <w:pStyle w:val="Normal"/>
        <w:rPr/>
      </w:pPr>
      <w:r>
        <w:rPr/>
        <w:t>Основное значение интерактивных форм и методов обучения состоит в обеспечении достижения ряда важнейших образовательных целей: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rPr/>
      </w:pPr>
      <w:r>
        <w:rPr/>
        <w:t>Стимулирование мотивации и интереса в области изучаемых предметов.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rPr/>
      </w:pPr>
      <w:r>
        <w:rPr/>
        <w:t>Повышение уровня активности и самостоятельности учащихся.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rPr/>
      </w:pPr>
      <w:r>
        <w:rPr/>
        <w:t>Развитие навыков анализа критичности мышления,  взаимодействия, коммуникации.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rPr/>
      </w:pPr>
      <w:r>
        <w:rPr/>
        <w:t xml:space="preserve">Саморазвитие и развитие,  благодаря активизации мыслительной деятельности и взаимодействию с преподавателем и другими участниками образовательного процесса. </w:t>
      </w:r>
    </w:p>
    <w:p>
      <w:pPr>
        <w:pStyle w:val="Normal"/>
        <w:rPr/>
      </w:pPr>
      <w:r>
        <w:rPr/>
        <w:t xml:space="preserve">Для меня стало совершенно очевидно, что наибольшая эффективность образовательного процесса достигается в условиях активизации учебной деятельности студентов. Именно поэтому мой опыт сосредоточен на использовании методик активного обучения с акцентом на интерактивные формы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lang w:eastAsia="ru-RU"/>
        </w:rPr>
        <w:t>В современном информационном мире очень трудно представить себе преподавание информатики без применения на уроке мультимедийных презентаций, показа видеофильмов.</w:t>
        <w:br/>
        <w:t xml:space="preserve">         Одними из основных технических средств для их показа являются проектор и интерактивная доска. А программным дополнением к интерактивной доске являются приложения Microsoft PowerPoint, Microsoft Word и др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eastAsia="ru-RU"/>
        </w:rPr>
        <w:t>Можно выделить основные требования при использовании наглядных методов обучения: выделение главного, существенного при показе презентации; подготовка пояснений к каждому слайду, а не «голый» показ новой информации; дозированная подача учебного материала и в соответствующий момент урока; соответствие возрасту учащихся; хорошая видимость информации на экране; нахождение желаемой информации учащимися в презентации или видеоролике.</w:t>
        <w:br/>
        <w:t xml:space="preserve">         Интерактивную  доску использую на различных этапах урока:</w:t>
        <w:br/>
        <w:t>1. Объяснение нового материала. Мультимедийная презентация. На экране поэтапно появляется необходимый материал и рассматриваются основные вопросы данной темы. Видеофильм. Использую, например, при объяснении темы «Графические редакторы», «Всемирная сеть Internet» и т.д.</w:t>
        <w:br/>
        <w:t>2. Закрепление изученного материала. Например, заполнение пропусков в таблице, предложениях, составление блок-схем, разгадывание тематических кроссвордов и т.д.</w:t>
        <w:br/>
        <w:t>3. Выполнение практических и самостоятельных работ. С помощью интерактивной доски показываю ход выполнения практического задания, основные приемы получения конечного результата, организую обсуждение поставленного вопроса и подводим его итоги. А учащиеся, в свою очередь, могут убедиться в реальности тех процессов и явлений, о которых узнают, в истинности полученных сведений, что ведет к осознанности и прочности знаний  обучающихся.</w:t>
        <w:br/>
      </w:r>
      <w:r>
        <w:rPr/>
        <w:t xml:space="preserve">         Помимо интерактивной доски применяю и другие формы интерактивного обучения – это игры. </w:t>
      </w:r>
      <w:r>
        <w:rPr>
          <w:rFonts w:eastAsia="Times New Roman"/>
          <w:lang w:eastAsia="ru-RU"/>
        </w:rPr>
        <w:t>Игра рассматриваться как важное средство повышения интереса студентов к предмету, получения навыков работы в малых группах, а также как один из способов формирования чувства ответственности за свои поступки. Активность учащихся при такой подаче материала проявляется ярко, носит длительный характер и «заставляет их быть активными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енностями игры детей подросткового возраста является нацеленность ребенка на самоутверждение перед обществом, юмористическая окраска событий, стремление к розыгрышу, ориентация на речевую деятельно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акие формы позволяют найти решение сложных проблем путем применения специальных правил обсуждения, стимулирования творческой активности участников, а также формирование познавательных и профессиональных мотивов и интересов.  Например, </w:t>
      </w:r>
      <w:r>
        <w:rPr>
          <w:rFonts w:eastAsia="Times New Roman"/>
          <w:lang w:eastAsia="ru-RU"/>
        </w:rPr>
        <w:t>Интерактивная компьютерная игра «Мир компьютерных технологий» направлена на расширение кругозора знаний в области информатики, на выявление одарённых и талантливых студентов, развитие познавательной активности учащихся, привитие навыков коллективного участия в викторинах, конкурсах, интеллектуальных играх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Суть игры «Мир компьютерных технологий» </w:t>
      </w:r>
      <w:r>
        <w:rPr>
          <w:rFonts w:eastAsia="Times New Roman"/>
          <w:lang w:eastAsia="ru-RU"/>
        </w:rPr>
        <w:t>заключается в том, что студенты «путешествуют» по станциям Мира компьютерных технологий. На каждой станции выполняют определённое задание и получают баллы за его выполнение, баллы заносятся в маршрутные листы. В маршрутных листах указан порядок посещения станций, у каждой команды свой.  По количеству набранных баллов определяются победители игры. Игра проводится в один тур, в ней принимают участие команды по 5 человек. Всех участников необходимо заранее познакомить с условиями игр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 станций определяется количеством команд, участвующих в игре. Выполнение задания на каждой станции ограничено временем – 10 минут.</w:t>
      </w:r>
    </w:p>
    <w:p>
      <w:pPr>
        <w:pStyle w:val="Normal"/>
        <w:rPr>
          <w:b/>
          <w:b/>
        </w:rPr>
      </w:pPr>
      <w:r>
        <w:rPr>
          <w:rFonts w:eastAsia="Times New Roman"/>
          <w:lang w:eastAsia="ru-RU"/>
        </w:rPr>
        <w:t>Например, с</w:t>
      </w:r>
      <w:r>
        <w:rPr>
          <w:rFonts w:eastAsia="Times New Roman"/>
          <w:bCs/>
          <w:lang w:eastAsia="ru-RU"/>
        </w:rPr>
        <w:t>танция «Редактор»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Учащиеся садятся за компьютеры, им раздаются карточки с текстом, который необходимо набрать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Количество баллов определяется количеством учащихся, которые полностью набрали текст и отформатировали его.</w:t>
      </w:r>
      <w:r>
        <w:rPr>
          <w:b/>
        </w:rPr>
        <w:t xml:space="preserve">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текста</w:t>
      </w:r>
    </w:p>
    <w:p>
      <w:pPr>
        <w:pStyle w:val="Normal"/>
        <w:rPr/>
      </w:pPr>
      <w:r>
        <w:rPr>
          <w:b/>
        </w:rPr>
        <w:t>Компьютерный вирус</w:t>
      </w:r>
      <w:r>
        <w:rPr/>
        <w:t xml:space="preserve"> – это маленькая </w:t>
      </w:r>
      <w:r>
        <w:rPr>
          <w:i/>
        </w:rPr>
        <w:t>программа</w:t>
      </w:r>
      <w:r>
        <w:rPr/>
        <w:t xml:space="preserve">, которая умеет «прятаться» внутри других программ или </w:t>
      </w:r>
      <w:r>
        <w:rPr>
          <w:i/>
        </w:rPr>
        <w:t>на жёстком диске</w:t>
      </w:r>
      <w:r>
        <w:rPr/>
        <w:t xml:space="preserve"> и </w:t>
      </w:r>
      <w:r>
        <w:rPr>
          <w:i/>
        </w:rPr>
        <w:t>дискете</w:t>
      </w:r>
      <w:r>
        <w:rPr/>
        <w:t>.</w:t>
      </w:r>
    </w:p>
    <w:p>
      <w:pPr>
        <w:pStyle w:val="Normal"/>
        <w:rPr/>
      </w:pPr>
      <w:r>
        <w:rPr/>
        <w:t>Компьютерный вирус очень хитрая программа. Сперва он работает скрытно, повсюду внедряется, заражает всё что может, а уж потом даёт о себе знать.</w:t>
      </w:r>
    </w:p>
    <w:p>
      <w:pPr>
        <w:pStyle w:val="Normal"/>
        <w:rPr/>
      </w:pPr>
      <w:r>
        <w:rPr>
          <w:b/>
          <w:u w:val="single"/>
        </w:rPr>
        <w:t>Вирус</w:t>
      </w:r>
      <w:r>
        <w:rPr/>
        <w:t xml:space="preserve"> чаще всего заражает файлы программ или игр и запускается вместе с ними, перехватывая у них управление.</w:t>
      </w:r>
    </w:p>
    <w:p>
      <w:pPr>
        <w:pStyle w:val="Normal"/>
        <w:rPr/>
      </w:pPr>
      <w:r>
        <w:rPr>
          <w:b/>
          <w:u w:val="single"/>
        </w:rPr>
        <w:t>Вирус</w:t>
      </w:r>
      <w:r>
        <w:rPr/>
        <w:t xml:space="preserve"> </w:t>
      </w:r>
      <w:r>
        <w:rPr>
          <w:i/>
        </w:rPr>
        <w:t>мешает работать операционной системе, уничтожает файлы и папки, а иногда полностью разрушает информацию на диске.</w:t>
      </w:r>
    </w:p>
    <w:p>
      <w:pPr>
        <w:pStyle w:val="Normal"/>
        <w:rPr/>
      </w:pPr>
      <w:r>
        <w:rPr/>
        <w:t>Самые же злобные вирусы способны даже вывести из строя аппаратуру компьютер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танция «Вопрос - ответ».</w:t>
      </w:r>
      <w:r>
        <w:rPr>
          <w:rFonts w:eastAsia="Times New Roman"/>
          <w:lang w:eastAsia="ru-RU"/>
        </w:rPr>
        <w:t xml:space="preserve"> Каждому участнику команды выдаётся карточка с таблицей, первый столбик – вопросы, второй – ответы. Задание: необходимо каждому вопросу найти соответствующи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: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режиме отображения документов можно видеть вертикальную и горизонтальную линейки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Файл – Параметры страницы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кое меню можно задать расстановку переносов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Клавиша </w:t>
            </w:r>
            <w:r>
              <w:rPr>
                <w:sz w:val="24"/>
                <w:szCs w:val="24"/>
                <w:lang w:val="en-US"/>
              </w:rPr>
              <w:t>Shift</w:t>
            </w:r>
            <w:r>
              <w:rPr>
                <w:sz w:val="24"/>
                <w:szCs w:val="24"/>
              </w:rPr>
              <w:t xml:space="preserve"> + левая кнопка мыш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примеры панели инструментов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страницы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операции с фрагментом текст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ы прокрутк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я память для хранения фрагментов при копировании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ть, вставить, выреза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по тексту документ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- язык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равильных фигур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, форматировани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размер бумаги и ориентацию лист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р обмена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spacing w:val="-2"/>
        </w:rPr>
        <w:t>Таким образом в игровых формах реализуются идеи совместного сотрудничества, соревнования, самоуправления, воспитания через коллектив,  воспитания ответственности каждого за учебу и дисциплину в групп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оответственно, интерактивные игры в мой деятельности позволяют продемонстрировать материал, сформировать определенную логику мышления, а так же являются мотивационным средством и повышают продуктивность обучения. А в процессе активного применения интерактивной доски на уроке информатики хочется отметить следующие результаты: </w:t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вышение мотивации и интереса у учащихся к обучению; </w:t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ивизацию и повышение их познавательной, коллективной мыслительной деятельности; повышение качества результатов деятельности; </w:t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возможностей демонстрации различных видов информации: текстовой, графической, видео-, аудиоинформации; эффективную организацию контроля знаний у учащихся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Кандратьев Э.В. «Связи с общественностью: Практикум. – 2- е изд. – М.: Академический проект, 2016. – 192 с.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ые методы обучения. Учебно-методическое пособие./ Кашлев С.С. – М.: Издательство «ТетраСистемс», 2018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5:00Z</dcterms:created>
  <dc:creator>Admin</dc:creator>
  <dc:description/>
  <cp:keywords/>
  <dc:language>en-US</dc:language>
  <cp:lastModifiedBy>MorozovaLN</cp:lastModifiedBy>
  <cp:lastPrinted>2012-02-14T12:48:00Z</cp:lastPrinted>
  <dcterms:modified xsi:type="dcterms:W3CDTF">2021-04-12T07:45:00Z</dcterms:modified>
  <cp:revision>2</cp:revision>
  <dc:subject/>
  <dc:title>Применение интерактивных форм обучения на специальных дисциплина</dc:title>
</cp:coreProperties>
</file>