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1695" w:leader="none"/>
          <w:tab w:val="center" w:pos="4999" w:leader="none"/>
        </w:tabs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Детский сад № 295 Красноармейского района Волгограда»</w:t>
      </w:r>
    </w:p>
    <w:p>
      <w:pPr>
        <w:pStyle w:val="Normal"/>
        <w:pBdr>
          <w:bottom w:val="single" w:sz="12" w:space="1" w:color="000000"/>
        </w:pBdr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0082, г. Волгоград, ул. 50 лет Октября, 26.,  тел. 62-14-30</w:t>
      </w:r>
    </w:p>
    <w:p>
      <w:pPr>
        <w:pStyle w:val="Normal"/>
        <w:pBdr>
          <w:bottom w:val="single" w:sz="12" w:space="1" w:color="000000"/>
        </w:pBdr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Н 3448017404 / КПП 344801001 ОГРН 1033401198665</w:t>
      </w:r>
    </w:p>
    <w:p>
      <w:pPr>
        <w:pStyle w:val="Header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на тему:</w:t>
      </w:r>
    </w:p>
    <w:p>
      <w:pPr>
        <w:pStyle w:val="Normal"/>
        <w:tabs>
          <w:tab w:val="clear" w:pos="709"/>
          <w:tab w:val="left" w:pos="2745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«Наши помощники»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(для детей подготовительной группы)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  <w:lang w:eastAsia="en-US"/>
        </w:rPr>
        <w:t>Цель:</w:t>
      </w:r>
      <w:r>
        <w:rPr>
          <w:rFonts w:cs="Times New Roman" w:ascii="Times New Roman" w:hAnsi="Times New Roman"/>
          <w:sz w:val="28"/>
          <w:szCs w:val="34"/>
          <w:lang w:eastAsia="en-US"/>
        </w:rPr>
        <w:t xml:space="preserve"> Способствовать развитию интереса детей к познанию зри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cs="Times New Roman" w:ascii="Times New Roman" w:hAnsi="Times New Roman"/>
          <w:sz w:val="28"/>
          <w:szCs w:val="3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4"/>
          <w:lang w:eastAsia="en-US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  <w:lang w:eastAsia="en-US"/>
        </w:rPr>
      </w:pPr>
      <w:r>
        <w:rPr>
          <w:rFonts w:cs="Times New Roman" w:ascii="Times New Roman" w:hAnsi="Times New Roman"/>
          <w:b/>
          <w:sz w:val="28"/>
          <w:szCs w:val="34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34"/>
          <w:lang w:eastAsia="en-US"/>
        </w:rPr>
        <w:t>Способствовать накоплению у детей представлений о строении зрительного аппара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en-US"/>
        </w:rPr>
        <w:t>Закрепить представление об основных функциях органа зрения, показать, что один орган может заменить друго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en-US"/>
        </w:rPr>
        <w:t>Закрепить правила позволяющие сохранить органы зрения, а также способы их профилакти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en-US"/>
        </w:rPr>
        <w:t>Развивать быстроту мышления, творческое воображ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cs="Times New Roman" w:ascii="Times New Roman" w:hAnsi="Times New Roman"/>
          <w:sz w:val="28"/>
          <w:szCs w:val="34"/>
          <w:lang w:eastAsia="en-US"/>
        </w:rPr>
        <w:t>Воспитывать бережное отношение к органу зр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eastAsia="en-US"/>
        </w:rPr>
        <w:t>Воспитывать умение внимательно выслушивать педагога и своего товарища, отвеча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en-US"/>
        </w:rPr>
      </w:pPr>
      <w:r>
        <w:rPr>
          <w:rFonts w:cs="Times New Roman" w:ascii="Times New Roman" w:hAnsi="Times New Roman"/>
          <w:sz w:val="28"/>
          <w:szCs w:val="3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74"/>
        <w:gridCol w:w="5812"/>
      </w:tblGrid>
      <w:tr>
        <w:trPr>
          <w:trHeight w:val="49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тапы работ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держание эта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2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Б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С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3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Организационный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омен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которая должна быть достигнут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воспитанниками: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 xml:space="preserve"> позитивно настроится на заняти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ую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хочет достичь на данно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 xml:space="preserve">этапе: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создать условия для положительного настроя воспитанников на занят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тивирование  на активную работу на занят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создать положительный эмоциональный настр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Методы: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словес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Изучение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Актуализация опор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Зна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ая должн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бы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достигнута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воспитанника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стематизировать знания об основных функциях органа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ую хочет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достичь воспитател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овать работу п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вторению сведений об основных функциях органа зрения, вызвать у детей положительные эмо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ловес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Открытие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 xml:space="preserve">Цель, которая долж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быть достигнута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воспитанника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ознакомить со строением зрительного аппарата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ую хоче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достичь воспит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рганизовать деятельнос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спитанников по изучению сведений о строении зрительного аппарата, об основных его функ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буждать воспитанников к активности при изуч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в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словесный, демонстрационны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Физкультурная минут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ая должна быть достигнута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воспитанниками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крепить знания о строении зрительного аппарата; закрепить </w:t>
            </w:r>
            <w:r>
              <w:rPr>
                <w:rFonts w:cs="Times New Roman" w:ascii="Times New Roman" w:hAnsi="Times New Roman"/>
                <w:sz w:val="28"/>
                <w:szCs w:val="34"/>
                <w:lang w:eastAsia="en-US"/>
              </w:rPr>
              <w:t>правила позволяющие сохранить органы зрения, а также способы их профилак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ую хочет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достичь воспитател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явить степень усвоения воспитанниками строение зрительного аппара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рганизовать работу по повторению сведений 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вилах поведения позволяющие сохранить органы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практический, словесный, игр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Закрепление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Цель, которая должна быть достигнута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воспитанниками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акрепить знания </w:t>
            </w:r>
            <w:r>
              <w:rPr>
                <w:rFonts w:cs="Times New Roman" w:ascii="Times New Roman" w:hAnsi="Times New Roman"/>
                <w:sz w:val="28"/>
                <w:szCs w:val="34"/>
                <w:lang w:eastAsia="en-US"/>
              </w:rPr>
              <w:t>об основных функциях органа зрения: закрепить знания, что один орган может заменить друго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стематизировать полученные зн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меть анализировать, делать выв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 xml:space="preserve">Цель, которую хочет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  <w:u w:val="single"/>
              </w:rPr>
              <w:t>достичь воспитат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здать условия для закрепления изуче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пределить степень усвоения знаний  о строении зрительного анализатора; об основных функциях органа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мочь воспитанникам в систематизации новых зн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словесный, практиче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Рефлекс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: Ребята,  посмотрите сколько пришло к нам гостей, давайте поздороваемся. А знаете, вы ведь не просто поздоровались, а подарили друг другу  и нашим гостям частичку здоровья, потому что сказали: Здравствуйте! Здоровья желаю!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Дети вместе с воспитателем образую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круг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: Какой  сегодня чудесный день. Давайте встанем в круг. Улыбнемся друг другу. У вас такие солнечные, лучистые улыбки, что, глядя на них, ярче становится день и на душе теплее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Педагог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4"/>
              </w:rPr>
              <w:t>Есть пять помощников на службе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у теб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е замечая их используешь шут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за даны тебе, чтоб видеть,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 уши, чтобы слышать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зык во рту, чтоб вкус понять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 носик запах различат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ки, чтоб, ласкать, трудиться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ды из кружечки напитьс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и к чему твоя тревога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ни всегда тебе помогу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 важнее для всех нас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то пара зорких…? (Предполагаемые ответы детей: глаз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: Вы, наверное, догадались, что сегодня мы будем разговаривать о глазах.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Ребята, подойдите к столу и возьмите в руки зеркало. Посмотрите на себя. На вашем лице есть друзья глаз. Кто они такие?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д глазами стрелоч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 мальчика и девочк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местились очень ловко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гадались? Это…(Предполагаемые ответы детей: брови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ля чего нам нужны брови?(Предполагаемые ответы детей. Потечет пот со лба, его остановят брови.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круг глаз есть чудесный лес,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х укрывший до небес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то девицы – сестричк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зываются…(Предполагаемые ответы детей: реснички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ля чего нужны ресницы?(Предполагаемые ответы детей. Ресницы защищают глаза от солнечного света, ветра и пыли.) Молодцы ребята!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Брови и ресницы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нужны человеку не только для красоты, но и для удобства. Веки тоже защищают глаза. Если в опасной близости от глаза появится какой – ни будь предмет, веки захлопнуться раньше, чем мы об этом. подумае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Я предлагаю вам пройти к стульям и сесть. Внимание на экран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eastAsia="Times New Roman" w:cs="Times New Roman" w:ascii="Times New Roman" w:hAnsi="Times New Roman"/>
                <w:color w:val="9933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за - один из ценнейших органов чувств человека. Благодаря глазам мы получаем почти всю информацию об окружающем мире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 xml:space="preserve"> (1-й слайд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 помощью глаз человек видит предметы, их цвета, размеры, форму, перемещение предметов. Глаза помогают человеку передвигаться в нужном направлении, ориентироваться в пространстве и во времени.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2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 глаза говорят, что это зеркало души, потому что они  могут многое рассказать о характере человека – добрый он или злой, хитрый или простодушный, правду он говорит или нет.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3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 глаз похож на маленькое яблоко, это яблоко надежно спрятано в глубокую норку глазницу. Разноцветный кружок называется – радужная оболочка. А черная точка посередине – зрачок, через него лучи света попадают внутрь глаза и мы, видим то, на что смотрим, что нам хочется увидеть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4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 у человека бывают разные по цвету – карие, голубые, зеленые, но строение глаз у всех одинаковое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5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зам днем все время работают – смотрят, поэтому ночью им нужно отдыхать, хороший сон помогает глазам восстановиться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6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люди плохо видят, они носят линзы или очки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7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ки обязательно нужно носить, если у вас плохое зрение. Определяет  зоркость глаз окулист – глазной врач, после осмотра он решит какие очки вам нужно носить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8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, которые плохо видят предметы вблизи страдают дальнозоркостью, чтобы прочесть газету, нужно надеть очки, зато хорошо видят предметы вдали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9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люди, которые видят хорошо на расстоянии вытянутой руки, но плохо вдали, страдают близорукостью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10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едаго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: Ребята, давайте посмотрим ,чем зрение людей отличается от животных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Педагог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:  Зрение животных не такое как у людей, они видят мир совсем в других красках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.(11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 даже глаза у них другого цвета. У ската - желтые глаз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eastAsia="en-US"/>
              </w:rPr>
              <w:t>.(12-й слайд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шки и собаки не видят красный и оранжевый цвета, зато хорошо различают разные оттенки серого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>.(13-й  слайд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Педагог</w:t>
            </w:r>
            <w:r>
              <w:rPr>
                <w:rStyle w:val="C1"/>
                <w:color w:val="000000"/>
                <w:sz w:val="28"/>
                <w:szCs w:val="28"/>
              </w:rPr>
              <w:t>: А сейчас мы с вами проведем небольшую разминку.</w:t>
            </w:r>
          </w:p>
          <w:p>
            <w:pPr>
              <w:pStyle w:val="C0"/>
              <w:spacing w:lineRule="auto" w:line="276" w:before="0" w:after="0"/>
              <w:rPr>
                <w:rStyle w:val="C1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ы к плечам прижали руки,(прижать руки к плечам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чинаем их вращать,(вращение вперед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чь усталость, лень и скука,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Будем мышцы разминать. (рывки руками вверх, вниз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Поворот за поворотом,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о к окну, то к стене.(повороты вправо, влево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полняем упражнение,(наклоны вправо, влево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обы отдых дать спине. (наклоны вперед, назад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последок пошагаем,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Выше ноги поднимаем.(шагаем на месте)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тдохнули мы чудесно,</w:t>
            </w:r>
          </w:p>
          <w:p>
            <w:pPr>
              <w:pStyle w:val="C0"/>
              <w:spacing w:lineRule="auto" w:line="276"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А теперь пора на место.</w:t>
            </w:r>
          </w:p>
          <w:p>
            <w:pPr>
              <w:pStyle w:val="C0"/>
              <w:spacing w:lineRule="auto" w:line="276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Дети проходят к столу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А сейчас я узнаю, как вы запомнили строение глаз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роводится игра «Модель глаза»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(дети выкладывают на блюдце сначала глаз, потом радужную оболочку и посредине располагают зрачок). Когда дети справились с заданием, спросить: Какие получились у вас глаза по цвету? (Предполагаемые ответы детей: голубые, коричневые, серые, черные, зеленые) Как называют человека с такими глазами? (Предполагаемые ответы детей: кареглазый, голубоглазый, черноглазый, зеленоглазый, сероглазый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Молодцы, справились с заданием!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Несмотря на то, что глаза способны сами себя защищать, о них все равно нужно заботиться. Ребята, а как вы заботитесь о  своих глазах? (Предполагаемые ответы детей: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ельзя смотреть на яркий свет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е смотреть близко телевизор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оберегать глаза от ударов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е тереть глаза грязными рукам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е читать в транспорт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долго не сидеть у компьютер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ельзя читать леж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оберегать глаза от попадания инородных предметов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ельзя читать при плохом освещени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нужно есть продукты, в которых есть полезные витамины для зре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делаем ежедневную гимнастику для глаз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олодцы! Для того чтобы глаза хорошо видели и не болели,  нужно есть продукты, содержащие полезные витамины для зр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роводится игра « Что полезно для глаз?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Сейчас я предлагаю вам подойти к столу и по очереди выбрать продукты полезные для наших глаз. Выбрав продукт,  подумайте, какой витамин содержится в нем?  Выбираете нужную корзину. В одну корзину складываем продукты с витамином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, в другую с витамином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Предполагаемые ответы детей: витамин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: морковка, болгарский перец, яйца, лук, помидор;  витамин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: малина, лимон, редис, клубника, яблоко, апельсин и др.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олодцы, ребята!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Чтобы глаза не уставали, нужно, что делать?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(Предполагаемые ответы детей: ежедневную гимнастику для глаз.)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ы уже с вами умеем выполнять такую гимнастику, давайте  научим и наших гостей. (Предполагаемые ответы детей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Корригирующая гимнастика для глаз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1 упражнение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«Сова»: Зажмурить изо всех сил глаза, а потом открыть их. (4-6 раз)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2 упражнение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«Стрельба глазами»: Отводить глаза до упора влево и вправо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3 упражнение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«Мотылек»: Быстро и легко моргать глаз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4 упражнение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, «Заборчик»: Поднять глаза вверх и опустить их вниз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А еще можно выполнять вот такую  зрительную гимнастику. Внимание на экран</w:t>
            </w: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>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4"/>
              </w:rPr>
              <w:t xml:space="preserve">(8-й слайд)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На Земле есть и такие люди, которые ничего не видят, они полностью лишены зрения - это слепые, им очень трудно получать информацию об окружающем мире, передвигаться, заниматься самообслуживание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Ребята, а если орган почему-либо не может работать, могут ли его заменить другие органы? Например, совсем темно, ничего не видно. Может ли какой - ни будь орган заменить глаза? (Предполагаемые ответы детей: желательно «Нет»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Вот мы сейчас и проверим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роводится эксперимен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Я зайду за ширму и буду там что-то делать. Ваша задача-узнать, что я делаю. (Педагог последовательно совершает ряд действий: мнет бумагу, переливает воду из одной чашки в другую, размешивает ложкой «чай», звонит в колокольчик, разрывает кусочек ткани, кашляет). Дети каждый раз называют действия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Я ничего не поняла. Вы же не видели, что я делала. Кто же заменил вам глаза? (Предполагаемые ответы детей: вместо глаз могут работать уши)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4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Ребята, что нового вы сегодня узнали? ( Ответы детей)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то вам понравилось? ( Ответы детей) Молодцы ребята!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дойдите ко мне и возьмите кружок таким цветом, как вы сегодня занимались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расным-вам все понравилось, вы хорошо занимались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елтым-вам понравилось, но вы не все запомнили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иним-вам понравилось, но вы ничего не понял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м пора прощаться, вы сегодня показали отличные знания и узнали много нового. Желаю вам здоровья. Пусть ваши глаза сияют радостью и счастьем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детский сад комбинированного вида № 295 </w:t>
      </w:r>
    </w:p>
    <w:p>
      <w:pPr>
        <w:pStyle w:val="Normal"/>
        <w:pBdr>
          <w:bottom w:val="single" w:sz="12" w:space="1" w:color="000000"/>
        </w:pBdr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расноармейского района г. Волгограда</w:t>
      </w:r>
    </w:p>
    <w:p>
      <w:pPr>
        <w:pStyle w:val="Normal"/>
        <w:pBdr>
          <w:bottom w:val="single" w:sz="12" w:space="1" w:color="000000"/>
        </w:pBdr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00082, г. Волгоград, ул. 50 лет Октября, 26.,  тел. 62-14-30</w:t>
      </w:r>
    </w:p>
    <w:p>
      <w:pPr>
        <w:pStyle w:val="Normal"/>
        <w:pBdr>
          <w:bottom w:val="single" w:sz="12" w:space="1" w:color="000000"/>
        </w:pBdr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ИНН 3448017404 / КПП 344801001 ОГРН 1033401198665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kern w:val="2"/>
          <w:sz w:val="28"/>
          <w:szCs w:val="3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4"/>
          <w:lang w:eastAsia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епосредственно – образовательно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4"/>
          <w:szCs w:val="44"/>
        </w:rPr>
        <w:t>деятельности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 «Береги свои глаза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 ПОДГОТОВИТЕЛЬНОЙ К ШКОЛЕ ГРУППЫ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ставила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спитатель 1 категор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Халилулина Анна Викторо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16:00Z</dcterms:created>
  <dc:creator>911</dc:creator>
  <dc:description/>
  <cp:keywords/>
  <dc:language>en-US</dc:language>
  <cp:lastModifiedBy>```</cp:lastModifiedBy>
  <cp:lastPrinted>2013-10-29T10:21:00Z</cp:lastPrinted>
  <dcterms:modified xsi:type="dcterms:W3CDTF">2018-08-24T22:23:00Z</dcterms:modified>
  <cp:revision>4</cp:revision>
  <dc:subject/>
  <dc:title>Программные образовательные задачи:</dc:title>
</cp:coreProperties>
</file>