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В России стартовал Конкурсный отбор лидеров молодежи, поддерживающих идеи ЗОЖ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/>
        <w:t>Российских подростков, поддерживающих идеи ЗОЖ, приглашают принять участие в Конкурсном отборе лидеров. Он проводится «Цифровой Фабрикой Инноваций» по заказу Министерства просвещения Российской Федерации. На конкурс принимаются проекты, стартапы, плакаты и мотивационные картинки, направленные на популяризацию здорового образа жизни в молодёжной сред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Участниками могут стать школьные лидеры, активисты общественных организаций, пропагандирующих и поддерживающих идеи ЗОЖ (в возрасте от 14 до 17 лет). Заявки лидеров направляют педагогические работники или ответственные специалисты организаций. Принимаются работы, ставшие призерами внутришкольных и других конкурсов (2020-2021 гг.).</w:t>
      </w:r>
    </w:p>
    <w:p>
      <w:pPr>
        <w:pStyle w:val="Normal"/>
        <w:ind w:left="0" w:right="0" w:firstLine="720"/>
        <w:jc w:val="both"/>
        <w:rPr/>
      </w:pPr>
      <w:r>
        <w:rPr/>
        <w:t>Основная задача конкурса – распространение эффективного опыта формирования у детей и молодежи ЗОЖ-компетенций путем выявления подростков-лидеров, поддержки Всероссийского молодежного движения #ЗА ЗОЖ и выявления актуального практико-ориентированного тематического контент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Номинации конкурса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bCs/>
        </w:rPr>
        <w:t>Лучший стартап (проект)</w:t>
      </w:r>
      <w:r>
        <w:rPr/>
        <w:t>, направленный на популяризацию ЗОЖ (социальные проекты волонтеров, посвященные идеям и ценностям ЗОЖ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bCs/>
        </w:rPr>
        <w:t>Лучшие тематические плакаты ЗОЖ</w:t>
      </w:r>
      <w:r>
        <w:rPr/>
        <w:t xml:space="preserve"> и мотивационные картинк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Материалы можно отправить в форме текста, схемы, фотографии, инфографики, видеоролика или презентации. Заявки рассматриваются по следующим критериям: уникальность, новизна, оригинальность методов, форм, механизмов, социальная и практическая значимость, результативность, личное участие лидера в разработке и реализации идеи, уровень вовлеченности сверстников и др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Итоги конкурса формируются на основе рейтинга, подготовленного экспертами по результатам оценки заявок. Победители и призеры награждаются именными дипломами: победители – дипломами I, II, III степени; лауреаты (призеры) – дипломами лауреатов. Призеры получат сертификаты активистов-лидеров Всероссийского молодежного движения #ЗА ЗОЖ. Кандидаты, не вошедшие в число победителей и призеров, получат именные дипломы участников (дипломы и сертификаты будут отправлены в электронном формате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Заявки принимаются до 17 мая 2021 года (подведение итогов конкурса и награждение победителей и призеров – до 15 июня 2021 года). Отправить заявку необходимо на официальном сайте </w:t>
      </w:r>
      <w:hyperlink r:id="rId2">
        <w:r>
          <w:rPr>
            <w:rStyle w:val="InternetLink"/>
          </w:rPr>
          <w:t>https://za-zoj.ru/activity/request</w:t>
        </w:r>
      </w:hyperlink>
      <w:r>
        <w:rPr/>
        <w:t xml:space="preserve">. Подробная информация о конкурсе, условиях участия, а также шаблоны оформления конкурсных материалов представлены здесь </w:t>
      </w:r>
      <w:hyperlink r:id="rId3">
        <w:r>
          <w:rPr>
            <w:rStyle w:val="InternetLink"/>
          </w:rPr>
          <w:t>https://za-zoj.ru/activity/selection</w:t>
        </w:r>
      </w:hyperlink>
      <w:r>
        <w:rPr/>
        <w:t xml:space="preserve">.    </w:t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-zoj.ru/activity/request" TargetMode="External"/><Relationship Id="rId3" Type="http://schemas.openxmlformats.org/officeDocument/2006/relationships/hyperlink" Target="https://za-zoj.ru/activity/sele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9:53Z</dcterms:created>
  <dc:creator>123 123</dc:creator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