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721485</wp:posOffset>
                </wp:positionV>
                <wp:extent cx="4067175" cy="409575"/>
                <wp:effectExtent l="5715" t="5715" r="5080" b="508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  Семинар-практикум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ffcc" stroked="t" o:allowincell="f" style="position:absolute;margin-left:55.95pt;margin-top:135.55pt;width:320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  Семинар-практикум для родителей</w:t>
                      </w:r>
                    </w:p>
                  </w:txbxContent>
                </v:textbox>
                <v:fill o:detectmouseclick="t" type="solid" color2="#000033"/>
                <v:stroke color="yellow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77640" cy="205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48"/>
          <w:szCs w:val="48"/>
        </w:rPr>
      </w:pPr>
      <w:r>
        <w:rPr>
          <w:rFonts w:cs="Times New Roman" w:ascii="Times New Roman" w:hAnsi="Times New Roman"/>
          <w:b/>
          <w:color w:val="6600CC"/>
          <w:sz w:val="48"/>
          <w:szCs w:val="48"/>
        </w:rPr>
        <w:t>«Развитие способностей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48"/>
          <w:szCs w:val="48"/>
        </w:rPr>
      </w:pPr>
      <w:r>
        <w:rPr>
          <w:rFonts w:cs="Times New Roman" w:ascii="Times New Roman" w:hAnsi="Times New Roman"/>
          <w:b/>
          <w:color w:val="6600CC"/>
          <w:sz w:val="48"/>
          <w:szCs w:val="48"/>
        </w:rPr>
        <w:t>как фактор формирования разносторонней ли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00CC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 детский сад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уценко Надежд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у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дителями важности и необходимости развития творческих способностей у ребёнк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родителей на совместную с ребёнком деятельность, направленную на развитие его кре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ушки, предметы быта, интерактивная доска, ноутбук, детские рисунки, през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аемые родители, рада приветствовать Вас, и спасибо, за то, что нашли время и желание для сегодняшней встречи. Я, в свою очередь, постараюсь использовать минуты нашего общения так, чтобы оно было максимально эффективным для каждого из Вас. В центре нашего внимания - дети, их способности, возможности, их путь к успеху. Мне очень хотелось бы услышать от ва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м Вы видите будущее своего ребёнка? Что Вы ему желаете? </w:t>
      </w:r>
      <w:r>
        <w:rPr>
          <w:rFonts w:cs="Times New Roman" w:ascii="Times New Roman" w:hAnsi="Times New Roman"/>
          <w:i/>
          <w:sz w:val="28"/>
          <w:szCs w:val="28"/>
        </w:rPr>
        <w:t>(ответы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за высказывания. Думаю, что Вы все согласитесь, каждый родитель желает своему ребёнку светлого будущего, каждый хочет, чтобы его ребёнок был счастлив. А ваши желания совпадают с желаниями  и возможностями  вашего ребёнка? Чего хочет он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родител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чему у него больше склонностей, чем он любит заним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жизни часто бывает так: «Родитель, не реализовав свои мечты, пытается воплотить их через своего ребё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жно понимать, что ребёнок – это другая личность. А роль родителей быть рядом, поддерживать и развивать то, что в нём заложено природой. Ведь научно доказано, что в дошкольном возрасте творческие способности развиты на 70 %, к 14 годам – на 30%, а у взрослого человека - всего лишь на 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пытаемся предпринимать максимально эффективные действия, направленные развитие творческих способностей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Цветочная поля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ьте себе  такую ситуацию: Вам и Вашему ребёнку, каждому отдельно, была дана инструкция: «Нарисуйте цветочную поляну, пасмурную погоду и д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исовали? Чаще всего, рисунок родителей выглядит так…(демонстрация слай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теперь, внимание, детский рисунок (демонстрация слай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вы можете сказать об этих рисунках? </w:t>
      </w:r>
      <w:r>
        <w:rPr>
          <w:rFonts w:cs="Times New Roman" w:ascii="Times New Roman" w:hAnsi="Times New Roman"/>
          <w:i/>
          <w:sz w:val="28"/>
          <w:szCs w:val="28"/>
        </w:rPr>
        <w:t>(варианты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почему, получив одинаковое задание, результат оказался таким?</w:t>
      </w:r>
      <w:r>
        <w:rPr>
          <w:rFonts w:cs="Times New Roman" w:ascii="Times New Roman" w:hAnsi="Times New Roman"/>
          <w:i/>
          <w:sz w:val="28"/>
          <w:szCs w:val="28"/>
        </w:rPr>
        <w:t xml:space="preserve"> (варианты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ресный факт, когда Вы были маленькими, Ваши рисунки не слишком отличались от тех, что рисуют Ваши дети сейчас. Как сказал  Антуан де  Сент-Экзюпери: «Все взрослые когда-то были детьми, только мало кто из них об этом помн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о в том, что воспитывая и обучая детей, мы приучаем их думать стереотипами: небо - синее (в крайнем случае - голубое), трава зелёная. А разве это не так - скажете Вы? И будете правы, но вспомните небо на закате, посмотрите на траву в утренней росе.  И это касается не только рисования, но и принципа действий стереотипа по жизни, который может помешать 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утешествие в дет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ю Вам вспомнить, каково это - быть  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ойте глаза. Расслабьтесь. Представьте себя ребёнком. Почувствуйте каждой клеточкой вкус и запах детства, а теперь представьте себя в каком-нибудь тихом и уютном месте. Возможно, это домик, который построили вы. Кто вам помогал его строить? Из каких предметов вы его строите? Из чего у вас стены, мебель, посуда? Побудьте немного в состоянии детства. Возьмите самые приятные впечатления и эмоции. Откройте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предметы вы использовали для строительства? </w:t>
      </w:r>
      <w:r>
        <w:rPr>
          <w:rFonts w:cs="Times New Roman" w:ascii="Times New Roman" w:hAnsi="Times New Roman"/>
          <w:i/>
          <w:sz w:val="28"/>
          <w:szCs w:val="28"/>
        </w:rPr>
        <w:t>(варианты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чего у вас сделаны были стены, посуда? </w:t>
      </w:r>
      <w:r>
        <w:rPr>
          <w:rFonts w:cs="Times New Roman" w:ascii="Times New Roman" w:hAnsi="Times New Roman"/>
          <w:i/>
          <w:sz w:val="28"/>
          <w:szCs w:val="28"/>
        </w:rPr>
        <w:t>(варианты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ям очень важно погружаться в мир детства, чтобы лучше понимать своего ребёнка. Но роль родителя не просто понимать и играть с ребёнком, а уметь развивать ребёнка через игру. Предлагаю вариант упражнения для развития творческих способносте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еобитаемый ост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ьте себя на пустынном необитаемом острове, к берегу которого прибило лишь эти предметы. У нас  есть немного еды  и воды, а также эти предметы. Ваша задача выжить на острове, используя эти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дите как можно больше самых разных, оригинальных, нестандартных применений этим предметам. В процессе поиска решений, очень важно работать в команде. В результате каждый член команды, по предварительной договорённости, должен презентовать свой универсальный предмет, с точки зрения новизны и цели его применения. Время выполнения задания 5 минут. Об истечении этих пяти минут вам сообщит  звон колоко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выполняют задание и проводят презентацию предметов. По окончании презентаций, ведущий предлагает вопросы для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трудности вы испытывали в ходе выполнения зад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поче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чём заставляет задуматься это упраж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ое влияние будет иметь эта игра на развитие ребёнка? Какие возможности она может открыть для будущего ребёнка? </w:t>
      </w:r>
      <w:r>
        <w:rPr>
          <w:rFonts w:cs="Times New Roman" w:ascii="Times New Roman" w:hAnsi="Times New Roman"/>
          <w:i/>
          <w:sz w:val="28"/>
          <w:szCs w:val="28"/>
        </w:rPr>
        <w:t>(варианты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жизни возможны ситуации с высокой степенью неопределённости, подобные той, с которой  мы встретились сегодня, где отсутствуют заранее известные алгоритмы, гарантированно ведущие к успеху. И очень важно в таких ситуациях, если человек видит перед собой не препятствия, а возможности и варианты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имеет социальную направленность, помимо развивающей функции здесь и развитие коммуникативных навыков, и умение работать в коллективе, договариваться, принимать согласованные решения, и развитие лидерских качеств, творческого интеллекта, креативности,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 «Креативность в повседневной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еативность или развитие творческих способностей - важное качество для любого человека, которое помогает нам проживать жизнь интереснее, многограннее, насыщеннее, смелее. Творчество - это не обязательно написание стихов и кар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но необычно оформить завтрак мужу, приготовить удивительный подарок, придумать яркую фотосессию для своей семьи. Если посмотреть внимательно, в Вашей жизни достаточно моментов, когда можно и нужно проявить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смотреть на взрослое творчество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слай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, пришло время подвести итог нашей сегодняшней встречи. Оценить мероприятие с точки зрения значимости, интереса, а также практического опыта, я предлагаю жестами и мимикой. Давайте вместе определим жесты и мимику лица, соответствующие определенной оценке. Ваши предложения. Положительная высокая оценка это - (следующий ж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низкая оценка это - (следующий жест и выражение лиц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в любой системе оценивания есть категория людей, воздержавшихся от оценки, т.е. с неопределённой  ярко выраженной оценкой. Такому оцениванию будет соответствовать (следующий жес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 сигналу я попрошу каждого из Вас, одновременно,  соответствующим Вашей оценке жестом и мимикой лица определить итог нашей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! Желаю Вам ярких дней и новых открыт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3:00Z</dcterms:created>
  <dc:creator>1</dc:creator>
  <dc:description/>
  <cp:keywords/>
  <dc:language>en-US</dc:language>
  <cp:lastModifiedBy>Сад11</cp:lastModifiedBy>
  <cp:lastPrinted>2015-03-02T17:54:00Z</cp:lastPrinted>
  <dcterms:modified xsi:type="dcterms:W3CDTF">2021-04-01T00:36:00Z</dcterms:modified>
  <cp:revision>4</cp:revision>
  <dc:subject/>
  <dc:title/>
</cp:coreProperties>
</file>