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252C2C"/>
          <w:sz w:val="28"/>
          <w:szCs w:val="28"/>
        </w:rPr>
      </w:pPr>
      <w:r>
        <w:rPr>
          <w:b/>
          <w:color w:val="252C2C"/>
          <w:sz w:val="28"/>
          <w:szCs w:val="28"/>
        </w:rPr>
        <w:t>Муниципальное  автономное дошкольное образовательное учрежд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252C2C"/>
          <w:sz w:val="28"/>
          <w:szCs w:val="28"/>
        </w:rPr>
        <w:t xml:space="preserve"> </w:t>
      </w:r>
      <w:r>
        <w:rPr>
          <w:b/>
          <w:color w:val="252C2C"/>
          <w:sz w:val="28"/>
          <w:szCs w:val="28"/>
        </w:rPr>
        <w:t>«Центр развития ребенка – детский сад № 49»                                                              г. Перми</w:t>
      </w:r>
    </w:p>
    <w:p>
      <w:pPr>
        <w:pStyle w:val="Normal"/>
        <w:jc w:val="center"/>
        <w:rPr>
          <w:b/>
          <w:b/>
          <w:color w:val="252C2C"/>
          <w:sz w:val="28"/>
          <w:szCs w:val="28"/>
        </w:rPr>
      </w:pPr>
      <w:r>
        <w:rPr>
          <w:b/>
          <w:color w:val="252C2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итуации, в которых побывали  Нуф  - Нуф, Наф  - Наф и Ниф  -  Ниф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left="414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нспект занятия к проекту «Детский сад -</w:t>
      </w:r>
    </w:p>
    <w:p>
      <w:pPr>
        <w:pStyle w:val="Normal"/>
        <w:tabs>
          <w:tab w:val="clear" w:pos="708"/>
          <w:tab w:val="left" w:pos="5985" w:leader="none"/>
        </w:tabs>
        <w:ind w:left="4140" w:hanging="0"/>
        <w:rPr/>
      </w:pPr>
      <w:r>
        <w:rPr>
          <w:sz w:val="28"/>
          <w:szCs w:val="28"/>
        </w:rPr>
        <w:t xml:space="preserve">территория безопасности» составили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оспитатели старшей группы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усакова А. Э., Мальцева Н. 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рмь,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закрепить с детьми знания о колющих и режущих предметах, о том, что эти предметы надо класть на место для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крепить правила неосторожного обращения с горячи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яснить детям, что в жизни встречаются не только опасные предметы, Но и опасн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должать учить детей вести диалог в виде беседы, умение высказывать свои мысли, делать не сложные умо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огащать словар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овые слова: </w:t>
      </w:r>
      <w:r>
        <w:rPr>
          <w:sz w:val="28"/>
          <w:szCs w:val="28"/>
        </w:rPr>
        <w:t>безопасность, опасные предметы,  колющие и режущие предме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репить слова: </w:t>
      </w:r>
      <w:r>
        <w:rPr>
          <w:sz w:val="28"/>
          <w:szCs w:val="28"/>
        </w:rPr>
        <w:t>служба спасения, бандит, лекарство, мазь, электрический ток, розе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фланелеграф, сказка «Три поросенка», иллюстрации:</w:t>
      </w:r>
    </w:p>
    <w:p>
      <w:pPr>
        <w:pStyle w:val="Normal"/>
        <w:rPr/>
      </w:pPr>
      <w:r>
        <w:rPr>
          <w:sz w:val="28"/>
          <w:szCs w:val="28"/>
        </w:rPr>
        <w:t>- опасные предметы (нож, вилка, игла, нож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ячие предметы (самовар, утюг, кос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арство (апте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асные люди (доктор, почтальон, сосе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вы все, конечно помните сказку «Три поросенка». Она закончилась тем, что поросята спаслись от злого волка в крепк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осята весело захрюкали и стали петь любимую песенку: Нам не страшен серый волк… (показ на фланелеграф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онец – то мы избавились от всех опас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ы не так – возразил старший и самый умный брат Наф – Н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асности могут подстерегать и в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опасности могут подстерегать поросят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ать предметы, которые могут быть опасными дома для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ожницы, ножи, гвозди, иголки, топор, коса, була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острые, колющие и режущие предметы обязательно надо класть на свои места. Порядок в доме не только для красоты, но и для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ма острые ножи, ты на место полож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раскидывай иголки, убери их все на полки.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ножницы достал, убери, откуда взял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гда ни девочки, ни мальчики не порежут свои пальчики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аясь от волка. Поросята очень устали и решили попить чаю.              Ниф – Ниф побежал за чайником, но вдруг раздался отчаянный визг.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ак вы думаете почему? 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- поросенок упал и обварился кипя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и еще одна опасность дома: если  неосторожно обращаться с горячими предметами, можно очень  сильно обжечься – сказал Наф – Н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а еще какие предметы могут быть опасными? (показать иллюстрации с горячими предме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не плачь Ниф – Ниф, сейчас мы тебя полечим, стал утешать Наф – Наф, своего братца и подвел его к аптечке. «Ой, как много здесь красивого и вкусного. Сейчас я это все съем, и сразу выздоровею, и не будет у меня ножка боле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дети можно брать лекарство без разрешения взрослого, или вр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рство ни в коем случае брать нельзя без взрослых, так как съешь и отравиш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что можно посоветовать Ниф – Нифу (дети дают советы поросенку, оказывают ему помощь при ожог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о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и в коем случае  не пробуйте лекарство, неправильно принятое лекарство может оказаться 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упил вечер, и поросятам захотелось чем-то заняться.  Наф – Наф пошел смотреть телевизор, а Нуф – Нуф  взял ножницы, чтобы вырезать картинку, но у него,  не получалось и он решил ножницы засунуть в розетку, а Ниф – Ниф схватил  электрический провод от телевизора и стал с ним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то из поросят ведет себя не осторожно, что может с ними произой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никогда не тяните, и  не играйте с электрическим проводом, это очень опа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и в коем случае не подходите к оголенным проводам и не дотрагивайтесь д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икогда ничего не суйте в роз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вы знаете дорогие мои поросята, что в жизни встречаются не только опасные предметы, но и опасные люди. С вами тоже чуть не произошла беда, если бы не домик Наф –Нафа, вас бы съел волк. Опасные люди  - могут ограбить квартиру, украсть детей и даже убить. И чтобы этого  не произошло, мы сейчас с ребятами разыграем ситу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ты остался один дома, как ты будешь себя вести, если в дверь к тебе позвонили или посту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тебя уговаривают сесть  в машину покататься и угощают при этом конфеткой, как ты поступ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незнакомый человек пытается открыть дверь, твои действ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дядя незнако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чет проводить до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и дать тебе конф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ответить должен «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тетя под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бя за руку вз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ворит, пойдем в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ходи с ней все р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егодня с вами услышали много хороших советов, узнали об опасных ситуациях, которые могут случиться с вами, если не будете  соблюдать правила безопасности. И я надеюсь, что вы сможете их избежать, но лучше, чтобы вы с ними никогда не сталки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34:00Z</dcterms:created>
  <dc:creator>alla1</dc:creator>
  <dc:description/>
  <cp:keywords/>
  <dc:language>en-US</dc:language>
  <cp:lastModifiedBy>alla1</cp:lastModifiedBy>
  <dcterms:modified xsi:type="dcterms:W3CDTF">2021-01-31T04:11:00Z</dcterms:modified>
  <cp:revision>8</cp:revision>
  <dc:subject/>
  <dc:title/>
</cp:coreProperties>
</file>