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ема:  Звук [Ш] . Путешествие Шарика и Шмеля.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 Закрепить правильное произношение звука  [ш]; 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четкое произношение звука [ш] в слогах, в словах, в предложениях, в чистоговорках;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ражнять в определении наличия – отсутствия звука  [ш] в словах; в определении позиции звука  [ш] в слове (начало, середина, конец), выделять его при  произношении; согласовании числительных с существительными;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28"/>
          <w:szCs w:val="28"/>
        </w:rPr>
        <w:t>-Совершенствовать умению выделять существенные признаки звука (твёрдый, глухой согласный звук);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реплять навыки звукового анализаслова,; определять последовательность звуков в слове, преобразовывать слова;</w:t>
      </w:r>
    </w:p>
    <w:p>
      <w:pPr>
        <w:pStyle w:val="Style15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знакомить с буквой </w:t>
      </w:r>
      <w:r>
        <w:rPr>
          <w:rStyle w:val="StrongEmphasis"/>
          <w:sz w:val="28"/>
          <w:szCs w:val="28"/>
        </w:rPr>
        <w:t>Ш</w:t>
      </w:r>
      <w:r>
        <w:rPr>
          <w:sz w:val="28"/>
          <w:szCs w:val="28"/>
        </w:rPr>
        <w:t>, закрепить зрительный образ буквы Ш;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sz w:val="28"/>
          <w:szCs w:val="28"/>
        </w:rPr>
        <w:t>- Развивать фонематический слух, слуховое внимание, зрительное восприятие, память, речь, тонкую и общую моторику; координация речи с движением.</w:t>
      </w:r>
    </w:p>
    <w:p>
      <w:pPr>
        <w:pStyle w:val="Style15"/>
        <w:spacing w:lineRule="auto" w:line="360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я выслушивать до конца вопросы педагога и ответы других детей; воспитание чувства коллективизма, сопереживания героям;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Формировать навыки сотрудничества, взаимопонимания, доброжелательности, самостоятельност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монстрационный</w:t>
      </w:r>
      <w:r>
        <w:rPr>
          <w:sz w:val="28"/>
          <w:szCs w:val="28"/>
          <w:u w:val="single"/>
        </w:rPr>
        <w:t xml:space="preserve">: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ртинка-символ звука [ш], плоскостное изображение буквы Ш, схема изображения буква ш руками,  мольберт, магнитная доска, мультимедийная установка (проектор, экран, мультимедийная презентация «Звук и буква Ш», натуральные шишки, корзинка, ; предметные картинки : воздушный шарик, шмель, лягушка,  кукушка, ужи,  мышка; мяч, индюк, шуба, кубик, арбуз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ка, машина, катушка, душ, ландыш,  пижама, лыжи, ; предметы: воздушный шар, мишка, чашка, шар, шапка, карандаш; шкатулка, шапочка медведя, рисунок для рефлексии, изображения воздушных шаров: красные, зелёные,жёлт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даточный:</w:t>
      </w:r>
      <w:r>
        <w:rPr>
          <w:sz w:val="28"/>
          <w:szCs w:val="28"/>
        </w:rPr>
        <w:t xml:space="preserve"> наборы символов звуков для звуко-буквенного анализа, зеркала, цветные карандаши, счетные палочки, рабочие тетради дете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гадывание загадок, придумывание чистоговорок, дидактические игры: «Подели слово на слоги», «Измени слово», «Определи место звука в слове», «Превращения слов», «Живые слов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- СПб.: ДЕТСТВО-ПРЕСС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.Н.Бунеев, Е.В. Бунеева «По дороге к азбуке», ч.№3,2012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С.П.Цуканова, Л.Л.Бетц «Я учусь говорить и ичитать, альбом №2, Гном,2006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олина В.В. Занимательное азбуковедение, М.Просвещение.1991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бучение дошкольников грамоте: Методическое пособие / Л. Е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Журова, Н. С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аренцова, Н. В. Дурова, Л. Н. Невская / Под ред. Н. В. Дурово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М.: Школьная Пресса, 2002.</w:t>
      </w:r>
    </w:p>
    <w:p>
      <w:pPr>
        <w:pStyle w:val="Style15"/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Занятия по обучению грамоте в ДОУ: Практическое пособие для воспитателей и методистов ДОУ.//Авт.-сост. Кулешова Л. А. – Воронеж: ТЦ «Учитель», 2005</w:t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ищев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. В. Картотека подвижных игр, упражнений, физкультминуток, пальчиковой гимнастики. Изд. 2-е, дополненное. – СПб.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ОО «ИЗДАТЕЛЬСТВО «ДЕТСТВО-ПРЕСС», 2</w:t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15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</w:p>
    <w:p>
      <w:pPr>
        <w:pStyle w:val="Style15"/>
        <w:shd w:fill="FFFFFF" w:val="clear"/>
        <w:spacing w:lineRule="auto" w:line="360" w:before="0" w:after="15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Style15"/>
        <w:shd w:fill="FFFFFF" w:val="clear"/>
        <w:spacing w:lineRule="auto" w:line="360" w:before="0" w:after="15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</w:t>
      </w:r>
      <w:r>
        <w:rPr>
          <w:b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I. Вводная часть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i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Дидактическое упражнение «Назовите одинаковый звук в словах»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У меня для вас есть сюрприз - шкатулка. Давайте посмотрим, что в ней?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говаривает названия предметов из шкатулки (мишка, чашка, шар, шапка, карандаш) с усилением голоса на звук [ш]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одинаковый звук вы слышите во всех этих словах? (Звук [ш]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ведение в тем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шайте одну историю, которая однажды произошла со звуком [Ш]. У мальчика Миши был большой и красивый Шарик. (внести воздушный шар). Однажды Шарик захотел погулять один, без Миши. Шарик вылетел из окошка и отправился в ближайший лесок. В лесу было много деревьев, и ниточка Шарика зацепилась за ветку берёзы. Шарик очень испугался и стал звать на помощь: «Ш-Ш-Ш!» Как Шарик звал на помощь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Ш-Ш-Ш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 это время мимо пролетал Шмель. Он летел к другу букве Ш на день рожд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И вдруг Шмель услышал, что кто-то тихо просит о помощи. Это был Шарик. Шмель помог Шарику освободиться от веток и предложил лететь на праздник вместе. Шарик с радостью согласился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ы догадались, какой  звук у нас сегодня в гостях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вуки [Ш]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rStyle w:val="StrongEmphasis"/>
          <w:i/>
          <w:sz w:val="28"/>
          <w:szCs w:val="28"/>
        </w:rPr>
        <w:t xml:space="preserve">  Основная час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b w:val="false"/>
          <w:i/>
          <w:sz w:val="28"/>
          <w:szCs w:val="28"/>
        </w:rPr>
        <w:t>. Знакомство со звуком [ш]. Артикуляция и характеристика звука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 выставляет картинку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то символ звука</w:t>
      </w:r>
      <w:r>
        <w:rPr>
          <w:sz w:val="28"/>
          <w:szCs w:val="28"/>
        </w:rPr>
        <w:t xml:space="preserve"> [Ш] – шарик, он лопнул , и из него потихоньку выходит воздух со звуком: шшшшш…. ( дети повторяют). 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мея ползет и шипит: шшш…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кажем, как она ползет и шипит. (Волнообразные движения правой, потом левой рукой в стороны, вперед с одновременным произнесением звука [ш]) 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накачаем колесо у машины: Ш,ш,ш,ш.ш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посмотрите в зеркало и произнесите звук [ш]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- Что делают наши губы, когда мы произносим звук [ш]? (Губы выдвигаются вперед, они округлены и  похожи на «бублик») 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делает наш язычок, когда мы произносим звук [ш]? (Язычок наверху и похож на «чашечку»). 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ебята, а звук [ш] какой он: гласный или согласный? Почему? (Согласный, потому что и язык, и зубы мешают воздуху свободно выходить изо рта, когда мы произносим звук [ш]) 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 какой домик мы поселим звук [ш]? (В домик согласных звуков) 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У этого звука есть особенность, он никогда не бывает мягким, всегда твердый, поэтому он носит на ножках башмачки ( дети: синего цвета)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й воздух – теплый или холодный выходит изо рта, когда мы произносим звук [ш]? Поднесем ладонь ко рту и скажем все шшш… (Воздух теплый) 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то делает голос, когда мы произносим [ш]: спит или песни поет? Приложите все руку к шее, скажем шшш… В домике было тихо или голос пел песни, и стенки домика дрожали? (В домике было тихо, голос спал и стенки домика не дрожали) 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онкий или глухой звук [ш]? (Глухой) 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ой головной убор наденет звук [ш] (дети: соломенную шляпку)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апомните: звук [ш] – согласный, всегда твердый, глухой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, скажите, где ещё вокруг нас может жить звук Ш.(ответы детей). Хвалит детей .</w:t>
      </w:r>
    </w:p>
    <w:p>
      <w:pPr>
        <w:pStyle w:val="Style15"/>
        <w:shd w:fill="FFFFFF" w:val="clear"/>
        <w:spacing w:lineRule="auto" w:line="360" w:before="225" w:after="225"/>
        <w:jc w:val="both"/>
        <w:rPr/>
      </w:pPr>
      <w:r>
        <w:rPr>
          <w:sz w:val="28"/>
          <w:szCs w:val="28"/>
        </w:rPr>
        <w:t>Воспитатель читает стихотворение, а дети произносят звук [ш]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идактическое упражнение «Там шипит, тут шуршит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лайды № 4-11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м – шипит, тут - шуршит.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от шипит, подравшись с кошкой: Ш-ш-ш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Гусь – гоняясь за Антошкой: Ш-ш-ш-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А змея – увидев мышку: Ш-ш-ш-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ар – подняв в кастрюле крышку: Ш-ш-ш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Лист шуршит, упав под ноги: Ш-ш-ш-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Ёж – газетой на дороге: Ш-ш-ш-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о шипенье, то шуршанье…</w:t>
      </w:r>
    </w:p>
    <w:p>
      <w:pPr>
        <w:pStyle w:val="Style15"/>
        <w:spacing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овторим это звучание: Ш-ш-ш-…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Е. Г. Карельска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  Воспитатель: </w:t>
      </w:r>
      <w:r>
        <w:rPr>
          <w:sz w:val="28"/>
          <w:szCs w:val="28"/>
        </w:rPr>
        <w:t>А вы хотите побывать  в гостях у буквы Ш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! </w:t>
      </w: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Шарик и Шмель возьмут нас собой. Но сначала они хотят с нами поиграть, немного поразмяться перед долгой доро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змещаются в кругу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</w:t>
      </w:r>
      <w:r>
        <w:rPr>
          <w:rStyle w:val="StrongEmphasis"/>
          <w:sz w:val="28"/>
          <w:szCs w:val="28"/>
        </w:rPr>
        <w:t>Физминутка «Как живешь? 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живе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показывают большие пальцы обеих рук, держа их вверх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иде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аршируют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бежи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ег на месте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очью спи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адошки соединяют вместе и кладут на них голову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бере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рижимают ладошку к себе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дае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адошку от себя вперед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шали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адувают щечки и кулачками ударяют по ним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Как грозиш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от так!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розят пальцем вперед или друг другу)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еитесь за ниточку воздушного шара и в путь. Все готовы? ( 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В:</w:t>
      </w:r>
      <w:r>
        <w:rPr>
          <w:sz w:val="28"/>
          <w:szCs w:val="28"/>
        </w:rPr>
        <w:t xml:space="preserve"> Шмель и Шарик полетели  вместе и весело запели свою песенку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Ша-шо-шу-ш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ш-Ош-Уш-Иш» Споём и мы вместе с ними (дети повторяю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ещё они придумали интересные стишки (чистоговор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споем их вместе: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а-ша-ша — мама моет малыша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у-шу-шу — помогите малышу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и-ши-ши — на поляне малыши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о-шо-шо — говорим мы хорошо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ш-аш-аш — дайте карандаш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ш-ош-ош — у меня нож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ш-иш-иш — у меня малыш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ш-уш-уш — теплый душ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шка-ашка-ашка — летит букашка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шка-ошка-ошка — на окошке кошка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шка-ушка-ушка — лягушка-квакушка.</w:t>
      </w:r>
    </w:p>
    <w:p>
      <w:pPr>
        <w:pStyle w:val="Msonospac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шка-ишка-ишка — маленькая мы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Дети размещаются за столам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Шарик и Шмель летели мимо болота и увидели Лягушку. Лягушка прыгает по кочкам, на которых лежат картинки со звуком [Ш] в названии. Назовите картинки со звуком [Ш], определите местоположение звука  [Ш] в слове , рассмотрите схемы слов и правильно подберите картинки к схемам, соединив лини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идактическое упражнение «Подбери картинки к схем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ей  тетраде  Р.Н.Бунеев « По дороге к азбуке, ч.№3, стр.45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 В</w:t>
      </w:r>
      <w:r>
        <w:rPr>
          <w:sz w:val="28"/>
          <w:szCs w:val="28"/>
        </w:rPr>
        <w:t>: Лягушка продолжала  прыгать по кочкам, а Шарик и Шмель полетели да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друг Шарик и Жук услышали, как Кукушка кукует ( картинка кукуш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 стало интересно, что считает Кукушка, и они присели на веточку рядом с ней. А Кукушка считала шишки на ёлках. Поможем ей сосчитать шиш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ж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                      </w:t>
      </w:r>
      <w:r>
        <w:rPr>
          <w:b/>
          <w:sz w:val="28"/>
          <w:szCs w:val="28"/>
        </w:rPr>
        <w:t>Дидактическое упражнение «Не зевай, а счита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ыкладывают по одной  из корзинки и считают шишки, согласовывая числительные с существительными и чётко проговаривая окончания слов (одна шишка,две шишки, три шишки,…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Шмель и Шарик пожелали Кукушке всего хорошего и отправились дал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арик и Шмель увидели, что на пеньке лежат какие-то шнурки. Решили посмотреть и подлетели поближе. Оказалось, это не шнурки, а Ужи. Шарик и Шмель испугались. Ужи зашипели: «Ш-Ш-Ш! Мы не ядовитые, не злые, мы добрые ужи. Хотим поиграть с 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идактическая иг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Картинки назови, слово собер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  :</w:t>
      </w:r>
      <w:r>
        <w:rPr>
          <w:sz w:val="28"/>
          <w:szCs w:val="28"/>
        </w:rPr>
        <w:t xml:space="preserve"> Ребята, а вы хотите поигр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оти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какое слово получится из первых звуков в названии этих картинок? (выставить на мольберт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ртинки: </w:t>
      </w:r>
      <w:r>
        <w:rPr>
          <w:sz w:val="28"/>
          <w:szCs w:val="28"/>
        </w:rPr>
        <w:t>мяч, индюк,шуба,кубик, арбу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лучилось слово  </w:t>
      </w:r>
      <w:r>
        <w:rPr>
          <w:b/>
          <w:sz w:val="28"/>
          <w:szCs w:val="28"/>
        </w:rPr>
        <w:t>миш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А теперь выложим слова  </w:t>
      </w:r>
      <w:r>
        <w:rPr>
          <w:b/>
          <w:sz w:val="28"/>
          <w:szCs w:val="28"/>
        </w:rPr>
        <w:t>мишка</w:t>
      </w:r>
      <w:r>
        <w:rPr>
          <w:sz w:val="28"/>
          <w:szCs w:val="28"/>
        </w:rPr>
        <w:t xml:space="preserve"> с помощью звуковых символов. Как мы будем это 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работают в парах; проверяем, что получилось.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Молодцы! А сейчас мы с вами проведем звуковой анализ слова «мишка».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Взяли указки и читаем слово «шапка» так, чтобы услышать все звуки (все дети на местах, один ребенок у доски).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  <w:u w:val="single"/>
        </w:rPr>
        <w:t>Разбор слова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Сколько всего звуков в слове «мишка»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Сколько гласных звуков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Назовите первый гласный звук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Какой второй гласный звук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Сколько твердых согласных звуков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Какой первый твердый согласный звук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Назовите второй твердый согласный звук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Сколько мягких согласных звуков в слове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Какой мягкий согласный звук в слове «мишка»?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sz w:val="28"/>
          <w:szCs w:val="28"/>
        </w:rPr>
        <w:t>- А теперь нужно разделить слово «мишка» на слоги (вызываю детей)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Шари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к поиграли с Ужами и полетели дальше. Они устали и  решили отдохнуть на полянке.  Дети размещаются на ковре.</w:t>
      </w:r>
    </w:p>
    <w:p>
      <w:pPr>
        <w:pStyle w:val="Style15"/>
        <w:shd w:fill="FFFFFF" w:val="clear"/>
        <w:spacing w:lineRule="auto" w:line="360" w:before="0" w:after="308"/>
        <w:rPr>
          <w:sz w:val="28"/>
          <w:szCs w:val="28"/>
        </w:rPr>
      </w:pPr>
      <w:r>
        <w:rPr>
          <w:b/>
          <w:sz w:val="28"/>
          <w:szCs w:val="28"/>
        </w:rPr>
        <w:t xml:space="preserve">8.          Физкультминутк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янке Шарик и Шмель увид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шутку (надеть шапочку медведя на ребёнка) Посмотрите, какой Медвежонок грустный. Давайте развеселим мишку и поиграем с ним. Вокруг себя повернитесь и в мишуток превратите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произносят слова и выполняют соответствующие движени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шки в чаще жили, вместе по лесу ходили,    </w:t>
      </w:r>
      <w:r>
        <w:rPr>
          <w:i/>
          <w:iCs/>
          <w:sz w:val="28"/>
          <w:szCs w:val="28"/>
        </w:rPr>
        <w:t>Изобразить походку медвед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Мишки мёд искали, дружно дерево качали,       </w:t>
      </w:r>
      <w:r>
        <w:rPr>
          <w:i/>
          <w:iCs/>
          <w:sz w:val="28"/>
          <w:szCs w:val="28"/>
        </w:rPr>
        <w:t xml:space="preserve">Встать, руки над головой, 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8"/>
          <w:szCs w:val="28"/>
        </w:rPr>
        <w:t>наклоны вправо-влево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том к реке ходили и воды студёной пили,        </w:t>
      </w:r>
      <w:r>
        <w:rPr>
          <w:i/>
          <w:iCs/>
          <w:sz w:val="28"/>
          <w:szCs w:val="28"/>
        </w:rPr>
        <w:t xml:space="preserve">Наклон вперёд, движения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iCs/>
          <w:sz w:val="28"/>
          <w:szCs w:val="28"/>
        </w:rPr>
        <w:t>руками вниз, к лицу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отом они плясали, выше лапы поднимали!         </w:t>
      </w:r>
      <w:r>
        <w:rPr>
          <w:i/>
          <w:iCs/>
          <w:sz w:val="28"/>
          <w:szCs w:val="28"/>
        </w:rPr>
        <w:t>Изобраз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А теперь вокруг себя повернитесь и обратно в ребят  превратитесь, снять шапочку медвед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Ещё по полянке бегала …. (Кто? воспитатель интригует детей, обращает внимание детей на выложенное ранее слово – мишка, предлагает заменить звук [и] на звук [ы]) маленькая </w:t>
      </w:r>
      <w:r>
        <w:rPr>
          <w:b/>
          <w:sz w:val="28"/>
          <w:szCs w:val="28"/>
        </w:rPr>
        <w:t xml:space="preserve">Мышка. </w:t>
      </w:r>
      <w:r>
        <w:rPr>
          <w:sz w:val="28"/>
          <w:szCs w:val="28"/>
        </w:rPr>
        <w:t>Посмотрите, Мышка что-то ищет в траве. Она ищет слова, на которые рассыпались предложения. Шарик и Шмель помогли  Мышке найти слова. Вот только предложения из этих слов составить у них не получается. Поможем нашим друзьям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ожем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лова</w:t>
      </w:r>
      <w:r>
        <w:rPr>
          <w:b/>
          <w:sz w:val="28"/>
          <w:szCs w:val="28"/>
        </w:rPr>
        <w:t>: каша, Маша, куш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Какое предложение получится из эти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слов в этом предложении? (3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овите первое, второе слово  и т.д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аша кушает каш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.: </w:t>
      </w:r>
      <w:r>
        <w:rPr>
          <w:sz w:val="28"/>
          <w:szCs w:val="28"/>
        </w:rPr>
        <w:t>А какое предложение получится из этих с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Слов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ша, штанишки, шить, баб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Бабушка шьёт штанишки Я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        Знакомство с буквами Ш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Шарик и Шмель, наконец, вылетели из леса и на его опушке увидели домик буквы Ш. А вот и она сама (внести плоскостное изображение буквы).  Хозяйка очень обрадовался своим гостям. Она пригласил их за стол и предложил угощение. Пока наши друзья чаёвничают, давайте поближе познакомимся с буквой Ш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звук [ш] обозначается буквой Ш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что похожа буква 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убья этого ков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ура сено вороши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лы в сене позабы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мотри на букву Ш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ква очень хорош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ому что из н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сделать Е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каких элементов состоит буква? (Из 4-х палочек) 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Напишите букву Ш в воздухе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Выложите букву Ш из счетных палочек.</w:t>
      </w:r>
    </w:p>
    <w:p>
      <w:pPr>
        <w:pStyle w:val="Style15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троим букву Ш из пальцев рук. (графическое изображение). Рассматриваем образец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ин, два, три, четыре, пять -</w:t>
      </w:r>
    </w:p>
    <w:p>
      <w:pPr>
        <w:pStyle w:val="Style15"/>
        <w:spacing w:lineRule="auto" w:line="360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Будем буквы составлять.</w:t>
      </w:r>
    </w:p>
    <w:p>
      <w:pPr>
        <w:pStyle w:val="Style15"/>
        <w:spacing w:lineRule="auto" w:line="360" w:before="225" w:after="225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альцы ручек выручайте –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оить буквы помогайте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Левая ру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казательный, средний, безымянный пальцы направлены вверх. Большой палец прижимает мизинец к ладон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Правая ру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Указательный палец правой руки прилегает к основанию указательного, среднего, безымянного пальцев левой руки. Средний, безымянный и мизинец прижаты к ладони большим пальце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 В.:</w:t>
      </w:r>
      <w:r>
        <w:rPr>
          <w:sz w:val="28"/>
          <w:szCs w:val="28"/>
        </w:rPr>
        <w:t xml:space="preserve"> На день рожденья принято дарить подарки.  Шарик и Шмель решили подарить букве Ш слова со звуком  [ш] 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sz w:val="28"/>
          <w:szCs w:val="28"/>
        </w:rPr>
        <w:t xml:space="preserve">Давайте и мы тоже  придумаем слова – подарки со звуком Ш. 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ридумайте « теплые» слова со звуком Ш в каждом слове :шарф, шапка, шуба, шаль,рубашкак,…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дберите «живые» слова со звуком Ш: кошка, мышь, мишка, шимпанзе, гушка, петушок, лошадь , ромашка,…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идумайте «сладкие» слова со звуком Ш: каша, шоколад, вишня, шарлотка. ватрушка груша,… 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одберите « полезные» слова со звуком Ш6 шашки, шахматы, карандаш,  шина, машина, гребешок, чашка. шкаф</w:t>
      </w:r>
    </w:p>
    <w:p>
      <w:pPr>
        <w:pStyle w:val="Style15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Гармошка, подушка,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Подведение итога занят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   </w:t>
      </w:r>
      <w:r>
        <w:rPr>
          <w:sz w:val="28"/>
          <w:szCs w:val="28"/>
        </w:rPr>
        <w:t>Молодцы, замечательно помогали нашим гостям в путешестви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 Ребята, чем мы сегодня занима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узнали о звуке ш, букве Ш.</w:t>
      </w:r>
    </w:p>
    <w:p>
      <w:pPr>
        <w:pStyle w:val="Style15"/>
        <w:spacing w:lineRule="auto" w:line="360" w:before="0" w:after="45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вам запомнилось больше всего?</w:t>
      </w:r>
    </w:p>
    <w:p>
      <w:pPr>
        <w:pStyle w:val="Style15"/>
        <w:spacing w:lineRule="auto" w:line="360" w:before="0" w:after="45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озьмите воздушный шарик того цвета, какое сейчас у вас настроение и привяжите его к нашему  красивому воздушному букету.</w:t>
      </w:r>
    </w:p>
    <w:p>
      <w:pPr>
        <w:pStyle w:val="Style15"/>
        <w:spacing w:lineRule="auto" w:line="360" w:before="0" w:after="450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асный</w:t>
      </w:r>
      <w:r>
        <w:rPr>
          <w:bCs/>
          <w:i/>
          <w:iCs/>
          <w:sz w:val="28"/>
          <w:szCs w:val="28"/>
        </w:rPr>
        <w:t xml:space="preserve"> — мне занятие очень понравилось, спрвавился со всеми заданиями самостоятель, было легко;</w:t>
      </w:r>
    </w:p>
    <w:p>
      <w:pPr>
        <w:pStyle w:val="Style15"/>
        <w:spacing w:lineRule="auto" w:line="360" w:before="0" w:after="450"/>
        <w:textAlignment w:val="baseline"/>
        <w:rPr/>
      </w:pPr>
      <w:r>
        <w:rPr>
          <w:b/>
          <w:bCs/>
          <w:iCs/>
          <w:sz w:val="28"/>
          <w:szCs w:val="28"/>
        </w:rPr>
        <w:t>Жёлтый —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интересно, но  не все задания смог сделать сам,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lineRule="auto" w:line="360" w:before="0" w:after="4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>—  испытывал большие труд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</w:t>
      </w:r>
      <w:r>
        <w:rPr>
          <w:color w:val="000000"/>
          <w:sz w:val="28"/>
          <w:szCs w:val="28"/>
        </w:rPr>
        <w:t>Государствен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н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средне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Рыбин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групп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 занятия  по грамоте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накомство со звуком </w:t>
      </w:r>
      <w:r>
        <w:rPr>
          <w:sz w:val="28"/>
          <w:szCs w:val="28"/>
        </w:rPr>
        <w:t>[ш], буквой Ш.</w:t>
      </w:r>
    </w:p>
    <w:p>
      <w:pPr>
        <w:pStyle w:val="TextBody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 xml:space="preserve">«ПУТЕШЕСТВИЕ  ШАРИКА И ШМЕЛЯ» 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дготовительная к школе группа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5336"/>
        <w:jc w:val="both"/>
        <w:rPr/>
      </w:pPr>
      <w:r>
        <w:rPr>
          <w:color w:val="000000"/>
          <w:sz w:val="32"/>
          <w:szCs w:val="32"/>
        </w:rPr>
        <w:t>Воспитатель</w:t>
      </w:r>
      <w:r>
        <w:rPr>
          <w:rFonts w:eastAsia="Times New Roman" w:cs="Times New Roman"/>
          <w:color w:val="000000"/>
          <w:sz w:val="32"/>
          <w:szCs w:val="32"/>
        </w:rPr>
        <w:t>: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>Высшей  квалификационной категории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color w:val="000000"/>
          <w:sz w:val="32"/>
          <w:szCs w:val="32"/>
        </w:rPr>
        <w:t>Глазунова В.В.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</w:t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   </w:t>
      </w:r>
      <w:r>
        <w:rPr>
          <w:color w:val="000000"/>
          <w:sz w:val="32"/>
          <w:szCs w:val="32"/>
        </w:rPr>
        <w:t>2014 – 2015 учебный го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TextChar">
    <w:name w:val="Body Text Char"/>
    <w:basedOn w:val="Style14"/>
    <w:qFormat/>
    <w:rPr>
      <w:rFonts w:eastAsia="SimSun;ЛОМе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2:00Z</dcterms:created>
  <dc:creator>www.методкабинет.рф</dc:creator>
  <dc:description/>
  <cp:keywords/>
  <dc:language>en-US</dc:language>
  <cp:lastModifiedBy>а</cp:lastModifiedBy>
  <dcterms:modified xsi:type="dcterms:W3CDTF">2015-03-09T22:36:00Z</dcterms:modified>
  <cp:revision>4</cp:revision>
  <dc:subject/>
  <dc:title>Непосредственная образовательная деятельность по формированию фонетической стороны речи и подготовке к обучению грамоте в подготовительной к школе логопедической группе</dc:title>
</cp:coreProperties>
</file>