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ПРАЗДНИК РОЖДЕСТВА (08.01.2021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.1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едущий 1</w:t>
      </w:r>
      <w:r>
        <w:rPr>
          <w:sz w:val="32"/>
          <w:szCs w:val="32"/>
        </w:rPr>
        <w:t>: Рождество Христов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уше свет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здника свят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ышко взош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беса так яс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ый день в но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Младенцу в яс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лет звезда луч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ло плотью Сл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и наших бе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ждество Христово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чной жизни св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Ведущий 2:</w:t>
      </w:r>
      <w:r>
        <w:rPr>
          <w:sz w:val="32"/>
          <w:szCs w:val="32"/>
        </w:rPr>
        <w:t xml:space="preserve"> Добрый день, дорогие друзья, уважаемые гости, родители! С Рождеством Христовым!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Ведущий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3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Мир вам, гости долгожданные, </w:t>
        <w:br/>
        <w:t>Что явились в добрый час: </w:t>
        <w:br/>
        <w:t>встречу теплую, </w:t>
        <w:br/>
        <w:t>желанную мы готовили для Вас!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1</w:t>
      </w:r>
      <w:r>
        <w:rPr>
          <w:sz w:val="32"/>
          <w:szCs w:val="32"/>
        </w:rPr>
        <w:t xml:space="preserve">: </w:t>
      </w:r>
    </w:p>
    <w:p>
      <w:pPr>
        <w:pStyle w:val="Normal"/>
        <w:rPr/>
      </w:pPr>
      <w:r>
        <w:rPr>
          <w:color w:val="000000"/>
          <w:sz w:val="32"/>
          <w:szCs w:val="32"/>
          <w:shd w:fill="FFFFFF" w:val="clear"/>
        </w:rPr>
        <w:t>Добрый день всем добрым людям! </w:t>
        <w:br/>
        <w:t>Пусть веселым праздник будет. </w:t>
        <w:br/>
        <w:t>С Рождеством вас поздравляем. </w:t>
        <w:br/>
        <w:t>Счастья, радости желаем!</w:t>
        <w:br/>
      </w:r>
      <w:r>
        <w:rPr>
          <w:b/>
          <w:i/>
          <w:sz w:val="32"/>
          <w:szCs w:val="32"/>
        </w:rPr>
        <w:t>Ведущий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2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Дорогие гости мы рады встрече с Вами.</w:t>
        <w:br/>
        <w:t>Пускай добра, успехов, мира торжество,</w:t>
        <w:br/>
        <w:t>Для всех подарит это Рождество! (с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3</w:t>
      </w:r>
      <w:r>
        <w:rPr>
          <w:sz w:val="32"/>
          <w:szCs w:val="32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годня   мы хотим благодарить Спасителя за то, что Он пришел на землю и спас Своею жизнью и смертью на кресте всех нас. Мы приносим Христу наши молитвы и хвалу вместе с Ангелами. А в день, когда мы празднуем Рождество Христово, особенно хвалим Бога и благодарим Его за Его рождение на земле. Поэтому мы в дни праздника поем тропарь Рождеству Христову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1.</w:t>
      </w:r>
      <w:r>
        <w:rPr>
          <w:i/>
          <w:sz w:val="32"/>
          <w:szCs w:val="32"/>
        </w:rPr>
        <w:t>старший хор Рождественский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Тропарь</w:t>
      </w:r>
      <w:r>
        <w:rPr>
          <w:sz w:val="32"/>
          <w:szCs w:val="32"/>
        </w:rPr>
        <w:t xml:space="preserve">)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Ведущий 1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тиха эта ноч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розрачна о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охновенно глядят небес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объятьях глубокого зимнего с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жиданием дышат лес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Ведущий 2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у тихую ночь беззакатной звезд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рачной бездне утраченных л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орелся впервые над грешной зем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ристианства Божественный с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у ночь улыбнулся Младенец – Христос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Ведущий3:</w:t>
      </w:r>
      <w:r>
        <w:rPr>
          <w:sz w:val="32"/>
          <w:szCs w:val="32"/>
        </w:rPr>
        <w:t xml:space="preserve"> Рождество! Что же это за праздник? Может он как Новый год, когда много сладостей и подарков, когда сверкают огни и витрины магазинов? Нет! Это праздник с великим смыслом. 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 чудо, дающее людям надежду на спасение души, это Рождество нашего Спасителя Иисуса Христа.  К этому празднику православные готовятся заранее – постом и молитвой. (с3.)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 xml:space="preserve">Ведущий1: </w:t>
      </w:r>
      <w:r>
        <w:rPr>
          <w:sz w:val="32"/>
          <w:szCs w:val="32"/>
        </w:rPr>
        <w:t>В Писании Нового Завета рассказывается о том, как император Ирод решил пересчитать свой народ. И все должны были явиться в то место, где родились. Мария и Иосиф пришли в город Вифлеем, но в гостиницах уже не оказалось свободных мест, и они расположились в хлеву с домашними животными. И когда ночью родился младенец Иисус, Мария положила его в ясли (кормушку) для ягня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Ведущий2:</w:t>
      </w:r>
      <w:r>
        <w:rPr>
          <w:sz w:val="32"/>
          <w:szCs w:val="32"/>
        </w:rPr>
        <w:t xml:space="preserve"> Первыми узнали счастливую весть о рождении Спасителя Вифлеемские пастухи. Именно им пропели ангелы небесные славословие Рождеству Христов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 xml:space="preserve">Ведущий3: </w:t>
      </w:r>
      <w:r>
        <w:rPr>
          <w:sz w:val="32"/>
          <w:szCs w:val="32"/>
        </w:rPr>
        <w:t>На свет Вифлеемской звезды пришли волхвы (мудрецы) и принесли свои дары - золото, смирну и ладан младенцу Иисусу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Поэтому исстари принято было на Рождество Христово ходить со звездой и петь колядки.</w:t>
      </w:r>
      <w:r>
        <w:rPr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Ведущий1:</w:t>
      </w:r>
      <w:r>
        <w:rPr>
          <w:color w:val="000000"/>
          <w:sz w:val="32"/>
          <w:szCs w:val="32"/>
          <w:shd w:fill="FFFFFF" w:val="clear"/>
        </w:rPr>
        <w:t> Вот уже более 20 столетий человечество 7 января празднует это событие и радуется этому светлому дню.(</w:t>
      </w:r>
      <w:r>
        <w:rPr>
          <w:color w:val="000000"/>
          <w:sz w:val="32"/>
          <w:szCs w:val="32"/>
          <w:shd w:fill="FFFFFF" w:val="clear"/>
          <w:lang w:val="en-US"/>
        </w:rPr>
        <w:t>c</w:t>
      </w:r>
      <w:r>
        <w:rPr>
          <w:color w:val="000000"/>
          <w:sz w:val="32"/>
          <w:szCs w:val="32"/>
          <w:shd w:fill="FFFFFF" w:val="clear"/>
        </w:rPr>
        <w:t>.4)</w:t>
      </w:r>
    </w:p>
    <w:p>
      <w:pPr>
        <w:pStyle w:val="Normal"/>
        <w:rPr/>
      </w:pPr>
      <w:r>
        <w:rPr>
          <w:sz w:val="32"/>
          <w:szCs w:val="32"/>
        </w:rPr>
        <w:t>2.младший хор колядка «Добрый тебе вечер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тарший хор колядка «Во Вифлееме».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Ведущий2:</w:t>
      </w:r>
      <w:r>
        <w:rPr>
          <w:sz w:val="32"/>
          <w:szCs w:val="32"/>
        </w:rPr>
        <w:t xml:space="preserve"> Верим, что выступления наших учащихся и преподавателей помогут ощутить радость присутствия Господа и Его Великой Любви ко всем нам. </w:t>
      </w:r>
    </w:p>
    <w:p>
      <w:pPr>
        <w:pStyle w:val="Style15"/>
        <w:shd w:fill="FFFFFF" w:val="clear"/>
        <w:spacing w:lineRule="atLeast" w:line="294"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едущий3: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Наступило Рождество долго ждали мы его </w:t>
        <w:br/>
        <w:t>Святки празднует народ. И танцует, и по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Музыкальные номера</w:t>
      </w:r>
      <w:r>
        <w:rPr>
          <w:sz w:val="32"/>
          <w:szCs w:val="32"/>
        </w:rPr>
        <w:t>) (с.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кальный ансамбль младших классов «Яркая звёздочка на небе горит!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ндреева Анастасия «Этюд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стомин Матвей «Этюд» (с.6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Арсеньева Настя «Подарок Дед Мороза» 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Алексеева Алина «Снегурочка»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ломко Алиса «Сонатин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>Ведущий3: (с.7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ынче в зале столько света, столько света и тепла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 улыбками согреты, раскрываются сердца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ущий1</w:t>
      </w:r>
    </w:p>
    <w:p>
      <w:pPr>
        <w:pStyle w:val="Normal"/>
        <w:rPr/>
      </w:pPr>
      <w:r>
        <w:rPr>
          <w:color w:val="000000"/>
          <w:sz w:val="32"/>
          <w:szCs w:val="32"/>
          <w:shd w:fill="FFFFFF" w:val="clear"/>
        </w:rPr>
        <w:t>Пусть праздник Рождества и Новый год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одарят чувство чуда!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усть огонек свечи согреет дом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усть запах свежей хвои будет в нем!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ущий2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сть рядом будут близкие друзья,</w:t>
        <w:br/>
        <w:t>Пусть будет счастлива и радостна семья</w:t>
        <w:br/>
        <w:t>Пусть этот день и этот год</w:t>
        <w:br/>
        <w:t>Пройдут в добре и мире,</w:t>
        <w:br/>
        <w:t>Без ссор, печалей и невзгод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  <w:lang w:val="en-US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b/>
          <w:i/>
          <w:iCs/>
          <w:color w:val="000000"/>
          <w:sz w:val="32"/>
          <w:szCs w:val="32"/>
        </w:rPr>
        <w:t>все вместе</w:t>
      </w:r>
      <w:r>
        <w:rPr>
          <w:color w:val="000000"/>
          <w:sz w:val="32"/>
          <w:szCs w:val="32"/>
        </w:rPr>
        <w:br/>
        <w:t>И будет так всегда отныне! (с.8)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кальный ансамбль средних классов «Рождество»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Ермолаева Арина «Ригодон»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стерева Олеся « Зимний эскиз» (с.9)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3. Ефимова Лиза «Педальная прелюдия» 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14.Хамин Слава «Новогодняя»   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5. Назарова Милена, Галактионова М.А. «Следствие вели     колобки»   (с.10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>Ведущий2: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 покровом мягким, снежным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ремлет русское село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 дороги, все тропинки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лым снегом замело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Ведущий1: </w:t>
      </w:r>
      <w:r>
        <w:rPr>
          <w:color w:val="000000"/>
          <w:sz w:val="32"/>
          <w:szCs w:val="32"/>
        </w:rPr>
        <w:t>Снег под солнцем серебрится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сный свет над ним струится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звучат слова: «Здравствуй, праздник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ветлый, ясный, величавый и прекрасный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здник Рождества!» (с11.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7. Никифорова Настя, Галактионова М.А. «Вальс из кинофильма Берегись автомобиля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8. Отразов Саша «Инвенц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9.Савельева Ульяна «Этюд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0 Савельева Кристина «Этюд» (с.1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1. Матвеева Арина «Лунная сонат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2. Иванова Л.В.</w:t>
      </w:r>
    </w:p>
    <w:p>
      <w:pPr>
        <w:pStyle w:val="Normal"/>
        <w:ind w:left="18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Ведущий1: (с. 1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о 18 января – время Святок.  Самыми любимыми занятиями в Святки были игры, пение, пля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гры у ёлки (Хоровод «В лесу родилась ёлочка», игра в снежки, игра «Наряди ёлку», «Танец дружба», «Танец утят»)</w:t>
      </w:r>
    </w:p>
    <w:p>
      <w:pPr>
        <w:pStyle w:val="Normal"/>
        <w:ind w:left="18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Ведущий2: ( с.1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 ребята хорошо повеселились около ёлки, а теперь для вас загадк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ущий1: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Летят снежинки за окном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 праздник к нам приходит в дом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Особым светлым торжеством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Зовем тот день мы...(Рождеством)</w:t>
      </w:r>
      <w:r>
        <w:rPr>
          <w:color w:val="000000"/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Ведущий2: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Как всегда под Рождество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 каждом доме — торжество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Угощений много сладких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Ходят дети на ....(Колядки)</w:t>
      </w:r>
      <w:r>
        <w:rPr>
          <w:color w:val="000000"/>
          <w:sz w:val="32"/>
          <w:szCs w:val="32"/>
        </w:rPr>
        <w:b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ущий3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с небес спустился</w:t>
        <w:br/>
        <w:t>И сказал, что Бог родился? (Анге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ущий1: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Говорят, что он идет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А на деле — падает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Так пускай на Рождество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зор он наш порадует! (Снег)</w:t>
      </w:r>
      <w:r>
        <w:rPr>
          <w:color w:val="000000"/>
          <w:sz w:val="32"/>
          <w:szCs w:val="32"/>
        </w:rPr>
        <w:b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ущий2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путеводною звезд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хвы с востока шли да ш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для Христа подар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с собою принесли? (Золото, ладан, смир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ущий3: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Кружевами нарядила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Реки, улицы, дома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 мороза напустила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К нам проказница-... (</w:t>
      </w:r>
      <w:r>
        <w:rPr>
          <w:rStyle w:val="Emphasis"/>
          <w:i w:val="false"/>
          <w:iCs w:val="false"/>
          <w:sz w:val="32"/>
          <w:szCs w:val="32"/>
          <w:bdr w:val="single" w:sz="6" w:space="0" w:color="D3E5ED"/>
          <w:shd w:fill="FFFFFF" w:val="clear"/>
        </w:rPr>
        <w:t>Зима)( (15)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Ведущий</w:t>
      </w:r>
      <w:r>
        <w:rPr>
          <w:sz w:val="32"/>
          <w:szCs w:val="32"/>
        </w:rPr>
        <w:t xml:space="preserve">3: В светлый праздник Рождества Христова хочется вспомнить слова Святейшего Патриарха Алексия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Выше закона может быть только любовь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ше правды – лишь милость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выше справедливости – лишь прощени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 светлым праздником Рождества Христова и с Новым годом! Будьте здоровы, жизнерадостны. Ребятам желаю быть помощниками своим родителям и Христос с вам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</w:t>
      </w:r>
      <w:r>
        <w:rPr>
          <w:sz w:val="32"/>
          <w:szCs w:val="32"/>
        </w:rPr>
        <w:t>3: Для поздравления слово предоставляется настоятелю Христа Воздвиженского храма с. Поводнево о. Дорофею.</w:t>
      </w:r>
    </w:p>
    <w:p>
      <w:pPr>
        <w:pStyle w:val="Normal"/>
        <w:rPr/>
      </w:pPr>
      <w:r>
        <w:rPr>
          <w:sz w:val="32"/>
          <w:szCs w:val="32"/>
        </w:rPr>
        <w:t>(Песня «Как здорово, что все мы здесь сегодня собрались») ( с.16)</w:t>
      </w:r>
    </w:p>
    <w:sectPr>
      <w:type w:val="continuous"/>
      <w:pgSz w:w="11906" w:h="16838"/>
      <w:pgMar w:left="1701" w:right="850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19:00Z</dcterms:created>
  <dc:creator>Вера Ивановна</dc:creator>
  <dc:description/>
  <cp:keywords/>
  <dc:language>en-US</dc:language>
  <cp:lastModifiedBy>Марина Галактионва</cp:lastModifiedBy>
  <dcterms:modified xsi:type="dcterms:W3CDTF">2021-01-08T04:49:00Z</dcterms:modified>
  <cp:revision>14</cp:revision>
  <dc:subject/>
  <dc:title>ПРАЗДНИК РОЖДЕСТВА (14</dc:title>
</cp:coreProperties>
</file>