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про лесную красавицу.</w:t>
      </w:r>
    </w:p>
    <w:p>
      <w:pPr>
        <w:pStyle w:val="Normal"/>
        <w:spacing w:lineRule="atLeast" w:line="25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устом еловом лесу, среди огромных стройных елей, росла маленькая пушистая елочка. Она была такая красивая, что взрослые елки, которые считали себя самыми стройными и зелеными, с завистью смотрели на юную красавицу и не уставали повторять: «Посмотрите на это милое создание. Как красива и грациозна эта елочка. Ее ветви настолько пушисты, что под ними не видно даже ствола, а иголочки настолько мягки и зелены, что напоминают нам веточки наших южных сестриц».</w:t>
      </w:r>
    </w:p>
    <w:p>
      <w:pPr>
        <w:pStyle w:val="Normal"/>
        <w:spacing w:lineRule="atLeast" w:line="25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ной елочке было очень приятно слушать своих старших подруг, но все эти разговоры никак не влияли на ее добрый и веселый характер. Под ее пушистыми веточками то и дело прятались разные мелкие зверушки, спасаясь от лап хищников, бродивших в чаще хвойного леса. Елочка всегда рада была помочь тем, кто в ней нуждался, и звери за это любили и оберегали маленькую лесную красавицу. Каждое утро звонкое щебетанье птиц раздавалось над верхушкой юной красавицы, а старшие подруги пытались прикрыть маленькое зеленое чудо во время сильных дождей. Казалось, что весь лес заботился о лесной красавице, дожидаясь, когда она вырастет и станет взрослой елью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теплым беззаботным летом настала дождливая осень. Дни становились все меньше, не слышалось веселого пения птиц. Зверушки начали готовиться к долгой холодной зиме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серые туманные дни, елочка не менялась. Ее красивый зеленый наряд, казалось, стал еще ярче и пушистей. Только самая старая ель тревожно поглядывала вокруг, то и дело пряча маленькую красавицу от ветра.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сильно не размахивай своими ветками,- говорила она младшей подруге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почему,- удивлялась елочка,- я не могу радоваться каждому дню?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,- отвечала ей старая ель,- что твоя красота может навлечь беду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енькая красавица не понимала, что может с ней случиться. Ведь все лесные жители очень любили елочку и оберегали ее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жды елочка проснулась от того, что почувствовала на своих веточках какой-то холод. Ее пушистые зеленые ветви были одеты в белую шубку, а на верхушке красовалась маленькая шапочк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стала еще красивее,- восхищались высокие ели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- игриво отвечала елочка, плавно размахивая своими белыми ветвями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олько самая старая ель чувствовала приближение опасности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има становилась все холоднее, но белая шубка согревала лесную красавицу.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жды по лесу пронесся тревожный шепот. Старая ель опустила свои ветви пониже к елочке, будто бы  пряча ее от чего-то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, не шевелись. Не послушаешь-накличешь на себя беду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очка, испугавшись грозного вида старой ели, еще больше закуталась в белую шубку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друг на поляне появились люди. В руках у них были топоры и веревка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дня уже ходим по лесу и не можем найти ни одной подходящей елки,- раздражительно сказал человек со злыми глазами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без елки мы не можем вернуться. Давай немного отдохнем и пойдем дальше искать,- уставшим голосом сказал второй.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вот же она, красавица, которую мы полдня ищем!- воскликнул человек с топором и, схватив топор, ударил по стройной елочке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старая ель не пыталась закрыть собой елочку, не уберегла ее от людского глаза. Боль пронзила хрупкое деревце, и оно упало на пушистый снег, стряхивая со своих веточек зимнее убранство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было потом, елочка не помнит. Очнулась она не в лесу, а в какой-то большой комнате. Ее ветви уже не были связаны веревками, а лежали, раскинувшись, на полу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ма, посмотри, у нас будет самая красивая елочка. Давай быстрее украшать ее,- обращаясь к матери, не переставал тараторить маленький мальчик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лочку подняли с пола, поставили на табурет и начали украшать. Таких красивых и ярких украшений лесная красавица не видела никогда. Она становилась еще красивей и нарядней.  Люди, подходя к новогодней красавице, восхищались ее красотой. Елочка радовалась вместе со всеми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я могу подарить людям счастье, почему бы не радоваться вместе с ними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олько старая фарфоровая кукла, которую положили под елку, тяжело вздохнув, сказала: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жаль тебя, маленькая глупышка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ал праздник. Вся комната озарилась яркими огнями, громко играла музыка, веселились взрослые и дети, то и дело восхищаясь красотой лесной красавицы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лочка радовалась вместе с ними. Казалось, она стала еще нарядней, распушив свои зеленые ветви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акая же я счастливая,- подумала елочка и зазвенела новогодними колокольчиками, раскачивая ими в такт веселой музыке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праздник вскоре закончился. Уже никто не подходил к елочке и не восхищался ее красотой. Некогда зеленые ветви стали тускнеть и желтеть, а пушистые иголочки начали осыпаться прямо на пол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егодня же уберите эту елку,- приказала хозяйка дома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елочки сняли все украшения и выкинули за сарай. Даже дети не обращали на нее внимания. Вскоре с деревца осыпались все иголки, а через некоторое время все, что осталось от лесной красавицы, кинули в печь.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только старая ель, которая больше всех любила маленькую елочку, каждый раз вздрагивала, когда в заснеженный лес приходили люди с топорами и веревками. Ей было больно от того, что люди из-за минутной радости срубали молодые ели, которые могли бы прослужить много-много лет, даря радость лесным обитателям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46:00Z</dcterms:created>
  <dc:creator>Анна Николаевна</dc:creator>
  <dc:description/>
  <cp:keywords/>
  <dc:language>en-US</dc:language>
  <cp:lastModifiedBy>WINDOWS</cp:lastModifiedBy>
  <cp:lastPrinted>2015-12-10T08:28:00Z</cp:lastPrinted>
  <dcterms:modified xsi:type="dcterms:W3CDTF">2021-01-03T15:37:00Z</dcterms:modified>
  <cp:revision>4</cp:revision>
  <dc:subject/>
  <dc:title/>
</cp:coreProperties>
</file>