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МУНИЦИПАЛЬНОЕ БЮДЖЕТНОЕ ДОШКОЛЬНОЕ ОБРАЗОВАТЕЛЬНОЕ УЧРЕЖДЕНИЕ №89</w:t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44"/>
          <w:szCs w:val="44"/>
        </w:rPr>
        <w:t>КОНСПЕКТ</w:t>
      </w:r>
    </w:p>
    <w:p>
      <w:pPr>
        <w:pStyle w:val="Style16"/>
        <w:shd w:fill="FFFFFF" w:val="clear"/>
        <w:spacing w:lineRule="atLeast" w:line="357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нятия по познавательному развитию</w:t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44"/>
          <w:szCs w:val="44"/>
        </w:rPr>
        <w:t>«Путешествие на север Красноярского края»</w:t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ила:</w:t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Шартова Анастасия Вячеславовна</w:t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воспитатель группы «Ласточка»</w:t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г. Красноярск</w:t>
      </w:r>
    </w:p>
    <w:p>
      <w:pPr>
        <w:pStyle w:val="Style16"/>
        <w:shd w:fill="FFFFFF" w:val="clear"/>
        <w:spacing w:lineRule="atLeast" w:line="357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2020 год</w:t>
      </w:r>
    </w:p>
    <w:p>
      <w:pPr>
        <w:pStyle w:val="Style16"/>
        <w:shd w:fill="FFFFFF" w:val="clear"/>
        <w:spacing w:lineRule="atLeast" w:line="35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40"/>
          <w:szCs w:val="40"/>
        </w:rPr>
        <w:t>Тема: </w:t>
      </w:r>
      <w:r>
        <w:rPr>
          <w:b/>
          <w:bCs/>
          <w:i/>
          <w:iCs/>
          <w:color w:val="000000"/>
          <w:sz w:val="40"/>
          <w:szCs w:val="40"/>
        </w:rPr>
        <w:t>«Путешествие на север Красноярского края»</w:t>
      </w:r>
    </w:p>
    <w:p>
      <w:pPr>
        <w:pStyle w:val="Style16"/>
        <w:shd w:fill="FFFFFF" w:val="clear"/>
        <w:spacing w:lineRule="atLeast" w:line="35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знакомить дошкольников с особенностями природных условий севера, познакомить с народами и животным миром севера Красноярского края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 </w:t>
      </w:r>
      <w:r>
        <w:rPr>
          <w:color w:val="000000"/>
          <w:sz w:val="28"/>
          <w:szCs w:val="28"/>
        </w:rPr>
        <w:t>Формировать у дошкольников элементарные представления о взаимосвязях и взаимодействии живых организмов со средой обитания на севере Красноярского края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 </w:t>
      </w:r>
      <w:r>
        <w:rPr>
          <w:color w:val="000000"/>
          <w:sz w:val="28"/>
          <w:szCs w:val="28"/>
        </w:rPr>
        <w:t>Развивать у детей любознательности, познавательной активности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 </w:t>
      </w:r>
      <w:r>
        <w:rPr>
          <w:color w:val="000000"/>
          <w:sz w:val="28"/>
          <w:szCs w:val="28"/>
        </w:rPr>
        <w:t>Воспитывать интерес и желание знакомиться с новыми, интересными фактами о Севере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циально-коммуникативное развитие:</w:t>
      </w:r>
      <w:r>
        <w:rPr>
          <w:color w:val="000000"/>
          <w:sz w:val="28"/>
          <w:szCs w:val="28"/>
        </w:rPr>
        <w:t> формирование готовности к совместной деятельности со сверстниками и педагогом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тие речи:</w:t>
      </w:r>
      <w:r>
        <w:rPr>
          <w:color w:val="000000"/>
          <w:sz w:val="28"/>
          <w:szCs w:val="28"/>
        </w:rPr>
        <w:t> формирование диалогической формы речи, развитие умения отвечать полным предложением на вопросы воспитателя;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удожественно-эстетическое развитие: </w:t>
      </w:r>
      <w:r>
        <w:rPr>
          <w:color w:val="000000"/>
          <w:sz w:val="28"/>
          <w:szCs w:val="28"/>
        </w:rPr>
        <w:t>воспитание эмоциональной отзывчивости при восприятии музыки в ходе сюрпризного момента и в ходе просмотра видеофрагмента о северных оленях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ое развитие:</w:t>
      </w:r>
      <w:r>
        <w:rPr>
          <w:color w:val="222A35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ть умение сохранять правильную осанку в положении сидя и стоя.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шум ветра. Воспитатель зовет детей собраться в круг, чтобы согреться.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 вы слышите, этот звук. Как вы думаете что это? (ветер). Страно, откуда он взялся в нашей группе. И судя по сугробам, он гостит у нас не первый раз. Вот сегодня придя утром в группу, я увидела следы и сугробы на полу. Как вы думаете, кто это их оставил. (ветер, животные)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ова звучит шум ветра, в группу залетает письмо. Воспитатель с детьми открывают конверт и читают послание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Здравствуйте, ребята. Меня зовут Ветерок. Я прилетел к вам с севера. Мы с друзьями узнали, что вы любите путешествовать. Поэтому приглашаем вас к нам в гости, на север Красноярского края. Мы хотим познакомить вас с жителями севера Красноярского края, животными севера. Ждем вас с нетерпением у нас в гостях»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у что ребята, отправимся в путешествие на север? (ответы детей)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ебята, в какой стране мы с вами живем? (Россия)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А как называется наш край? (Красноярский край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ab/>
        <w:t>-В каком городе мы с вами живем? (Красноярск)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, наше путешествие начнется с Красноярска. А как же нам попасть на север Красноярского края, ведь вокруг нашего города много лесов, полей, рек и озер? Давайте поиграем в игру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идактическая игра «Транспорт»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игры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оспитатель вызывает одного ребенка, дает ему карточку и предлагает описать, какой автомобиль на ней изображен, но не называть его. Остальные дети угадывают по описанию и называют, какой это автомобиль. Первый из детей, кто правильно угадал, получает следующую карточку и игра продолжается. Последняя карточка будет с самолетом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Вот мы и выполнили первое задание. Как вы думаете, на каком транспорте мы поедем на север Красноярского края? (на самолете). 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Почему самолетом удобнее добираться на большое расстояние? (Он передвигается быстрее всего, и меньше времени понадобится, чтобы добраться до места).</w:t>
      </w: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что, транспорт мы с вами выбрали, нужно занять свои посадочные места, приготовить свои ручки, так как каждый из вас будет первым пилотом. </w:t>
      </w:r>
      <w:r>
        <w:rPr>
          <w:b/>
          <w:color w:val="000000"/>
          <w:sz w:val="28"/>
          <w:szCs w:val="28"/>
          <w:u w:val="single"/>
        </w:rPr>
        <w:t>Физкультминутка «Самолет»</w:t>
      </w:r>
      <w:r>
        <w:rPr>
          <w:color w:val="000000"/>
          <w:sz w:val="28"/>
          <w:szCs w:val="28"/>
        </w:rPr>
        <w:t xml:space="preserve"> - танец-игра с ускорением (включается музыка)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летая над красивыми просторами нашего края, мы можем увидеть лес, озера, реки, пол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ab/>
        <w:t xml:space="preserve">-Мы подлетаем к самому холодному уголку нашего края. Это север нашего края. </w:t>
      </w:r>
    </w:p>
    <w:p>
      <w:pPr>
        <w:pStyle w:val="Style16"/>
        <w:shd w:fill="FFFFFF" w:val="clear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>-Ребят, что вы видите внизу? Давайте посмотрим в наши иллюминаторы (ответы детей – льдины, сугробы, северных животных)</w:t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 вами не замерзнем? Ведь тут так много снега и холодно? Что нужно сделать, чтобы нам было тепло и ни что не помешало нашему путешествию? (нужно одеться). Давайте оденемся.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sz w:val="28"/>
          <w:szCs w:val="28"/>
        </w:rPr>
        <w:t>-Имитируя движения, дети надевают кофту, носочки, теплые штанишки, шапку, пуховик.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Рукавички не забыли? (нет, и показывают свои руки)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Теперь мы не замерзнем, нам не страшен ни какой мороз и можем продолжать путешествие. Давайте выйдем из самолета и осмотримся.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sz w:val="28"/>
          <w:szCs w:val="28"/>
        </w:rPr>
        <w:t xml:space="preserve">-Смотрите на сугробе кто-то сидит? Давайте подойдем поближе, познакомимся. Это северный мишка (герой медведь сидит на сугробе). 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Давайте поздороваемся. (Дети дружно здороваются).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sz w:val="28"/>
          <w:szCs w:val="28"/>
        </w:rPr>
        <w:t xml:space="preserve">-Здравствуйте, ребятишки, я Северный белый мишка. Как я рад, что вы решили приехать к нам в гости. 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sz w:val="28"/>
          <w:szCs w:val="28"/>
        </w:rPr>
        <w:t>«Здравствуйте, ребята. Наконец-то вы добрались до наших северных просторов. Я вас встречаю не с пустыми лапками, у меня есть для вас конвертик с сюрпризом. Хотите узнать, что я вам приготовил? (Ответы детей)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sz w:val="28"/>
          <w:szCs w:val="28"/>
        </w:rPr>
        <w:t>На севере я живу не один. У меня есть друзья. И про них я вам приготовил  задания. Вы должны отгадать загадки. И узнаете, кто же еще живет на севере.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В Антарктиде кто живет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ожает снег и лед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место плюшек и конфет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ыбку кушает в обед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овит он ее весь ден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легкостью! Ведь он - ...</w:t>
      </w:r>
    </w:p>
    <w:p>
      <w:pPr>
        <w:pStyle w:val="C0"/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твет: </w:t>
      </w:r>
      <w:r>
        <w:rPr>
          <w:rStyle w:val="C1"/>
          <w:color w:val="000000"/>
          <w:sz w:val="28"/>
          <w:szCs w:val="28"/>
        </w:rPr>
        <w:t>Тюлень (Картинка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Кто в холодном океане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вно в теплой пенной ванне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ет плавать и нырять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аи льдинок разгонять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! Такие виражи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гут делать лишь...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твет:</w:t>
      </w:r>
      <w:r>
        <w:rPr>
          <w:rStyle w:val="C1"/>
          <w:color w:val="000000"/>
          <w:sz w:val="28"/>
          <w:szCs w:val="28"/>
        </w:rPr>
        <w:t> Моржи (Картинка)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3.Он суровый и больш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ая спина «горо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 тундре он ид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льдине он плыв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воду он легко ныря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юленей добыв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ревёт уж очень страш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ходить к нему опасно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</w:rPr>
        <w:t>: Белый медведь (Картинка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Он снег глубокий разгребает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ягель вкусный добывает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пает он порой весь день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ярный северный..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твет: </w:t>
      </w:r>
      <w:r>
        <w:rPr>
          <w:rStyle w:val="C1"/>
          <w:color w:val="000000"/>
          <w:sz w:val="28"/>
          <w:szCs w:val="28"/>
        </w:rPr>
        <w:t>Олень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5.Кто там скачет без огляд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лисой играет в прят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енькие у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его макуш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Нет! С лисой я не игр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плутовки убег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е стать её обе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она за мною следом!»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</w:rPr>
        <w:t>: заяц-беляк (Картинка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Тундровик он корен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хотник не плох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бка у него густ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, в мороз, нужна так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ится он мет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рнувшись клуб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ит словно в постел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</w:rPr>
        <w:t>: Песец (Картинка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ый Мишка</w:t>
      </w:r>
      <w:r>
        <w:rPr>
          <w:color w:val="000000"/>
          <w:sz w:val="28"/>
          <w:szCs w:val="28"/>
        </w:rPr>
        <w:t xml:space="preserve"> - Смотрите, как много животных живет на севере Красноярского края. Вы большие молодцы, что все отгадали загадк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етель : Спасибо большое Мишка за интересные задания. Но нам нужно двигаться дальше, ведь впереди нас ждет еще много интерес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: На севере кроме животных, живут еще и разные народы. Только народы не простые, а северные. На севере красноярского края проживают 8 народов: долганы, </w:t>
      </w:r>
      <w:r>
        <w:rPr>
          <w:rFonts w:cs="Times New Roman" w:ascii="Times New Roman" w:hAnsi="Times New Roman"/>
          <w:sz w:val="28"/>
          <w:szCs w:val="28"/>
        </w:rPr>
        <w:t xml:space="preserve">нганасаны, ненцы, кеты, селькупы, чулымцы, эвенки, энцы. (рассматривание фотографий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 а как вы думаете, где живут все эти люди? Посмотрите, какие необычные у них до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ют загадку:</w:t>
      </w:r>
    </w:p>
    <w:p>
      <w:pPr>
        <w:pStyle w:val="Normal"/>
        <w:shd w:fill="FFFFFF" w:val="clear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лишь одна стена,</w:t>
      </w:r>
    </w:p>
    <w:p>
      <w:pPr>
        <w:pStyle w:val="Normal"/>
        <w:shd w:fill="FFFFFF" w:val="clear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круглая она</w:t>
      </w:r>
    </w:p>
    <w:p>
      <w:pPr>
        <w:pStyle w:val="Normal"/>
        <w:shd w:fill="FFFFFF" w:val="clear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того она кругла –</w:t>
      </w:r>
    </w:p>
    <w:p>
      <w:pPr>
        <w:pStyle w:val="Normal"/>
        <w:shd w:fill="FFFFFF" w:val="clear"/>
        <w:spacing w:lineRule="auto" w:line="360" w:before="0" w:after="0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единого угла.    (Чум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фотографию «Чум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картинкой посадить несколько кукол, у одной из них небольшая книга сказок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аши северные друзья подготовили для нас небольшой подарок. Это книга сказок народов севера Красноярского края. Возьмем ее с собой в детский сад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с вами совершили необычное путешествие. Мы с вами побывали на севере Красноярского края. Познакомились с жителями и животными холодного кра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м нужно возвращаться обратно в детский с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шум ветра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Ребят, а вот и наш дружок Ветерок снова прилетел (звучит звук ветра). Он поможет вернуться нам в детский сад. Закрываем глазки. «Покружись, покружись, в детский садик воротись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и вернусь в наш детский сад. Давайте, попрощаемся с ветерком. Звучит звук ветра все тише и тише, как будто улетае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м понравилось путешествие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амять о нашем путешествии нам осталась книга сказок, которую мы с вами обязательно почитаем перед сном.</w:t>
      </w:r>
    </w:p>
    <w:p>
      <w:pPr>
        <w:pStyle w:val="C0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2:00Z</dcterms:created>
  <dc:creator>Пользователь</dc:creator>
  <dc:description/>
  <cp:keywords/>
  <dc:language>en-US</dc:language>
  <cp:lastModifiedBy>Пользователь</cp:lastModifiedBy>
  <dcterms:modified xsi:type="dcterms:W3CDTF">2020-12-11T04:11:00Z</dcterms:modified>
  <cp:revision>4</cp:revision>
  <dc:subject/>
  <dc:title/>
</cp:coreProperties>
</file>