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ценарий праздника «День отца»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обрый день, дорогие друзья! </w:t>
      </w:r>
      <w:r>
        <w:rPr>
          <w:sz w:val="28"/>
          <w:szCs w:val="28"/>
        </w:rPr>
        <w:t xml:space="preserve">Сегодня мы собрались, чтобы отметить замечательный праздник – День отца. </w:t>
      </w:r>
      <w:r>
        <w:rPr>
          <w:color w:val="000000"/>
          <w:sz w:val="28"/>
          <w:szCs w:val="28"/>
        </w:rPr>
        <w:t xml:space="preserve">В России День отца стал отмечаться сравнительно не так давно, и пока ещё не является официальным праздником. </w:t>
      </w:r>
      <w:r>
        <w:rPr>
          <w:sz w:val="28"/>
          <w:szCs w:val="28"/>
        </w:rPr>
        <w:t>Итак, День отца появился как выражение любви и благодарности, которые дочь посвятила своему отцу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Все стихи про мам читают, а про пап как будто забывают. В этот замечательный праздник мы приготовили стихотворения о папах: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апы разными бывают: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т молчит, а тот кричит,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т, бывает, напевает,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т у телека сидит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т, бывает, обнимает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лотою сильных рук,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т, бывает, забывает,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он сыну лучший друг.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пы разными бывают…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, когда проходят дни,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ыновья их вырастают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ка в точку, как они.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ши папы, очевидно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чень занятый народ: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работе пропадают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Ежедневно круглый год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3. Может он в футбол играть,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Может книжку мне читать,</w:t>
      </w:r>
    </w:p>
    <w:p>
      <w:pPr>
        <w:pStyle w:val="Normal"/>
        <w:shd w:fill="FFFFFF" w:val="clear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Может суп мне разогреть,</w:t>
      </w:r>
    </w:p>
    <w:p>
      <w:pPr>
        <w:pStyle w:val="Normal"/>
        <w:shd w:fill="FFFFFF" w:val="clear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Может мультик посмотреть,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55555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ожет поиграть он в шашки,</w:t>
      </w:r>
    </w:p>
    <w:p>
      <w:pPr>
        <w:pStyle w:val="Normal"/>
        <w:shd w:fill="FFFFFF" w:val="clear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Может даже вымыть чашки,</w:t>
      </w:r>
    </w:p>
    <w:p>
      <w:pPr>
        <w:pStyle w:val="Normal"/>
        <w:shd w:fill="FFFFFF" w:val="clear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Может рисовать машинки,</w:t>
      </w:r>
    </w:p>
    <w:p>
      <w:pPr>
        <w:pStyle w:val="Normal"/>
        <w:shd w:fill="FFFFFF" w:val="clear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Может собирать картинки,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55555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Может прокатить меня</w:t>
      </w:r>
    </w:p>
    <w:p>
      <w:pPr>
        <w:pStyle w:val="Normal"/>
        <w:shd w:fill="FFFFFF" w:val="clear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Вместо быстрого коня.</w:t>
      </w:r>
    </w:p>
    <w:p>
      <w:pPr>
        <w:pStyle w:val="Normal"/>
        <w:shd w:fill="FFFFFF" w:val="clear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Может рыбу он ловить,</w:t>
      </w:r>
    </w:p>
    <w:p>
      <w:pPr>
        <w:pStyle w:val="Normal"/>
        <w:shd w:fill="FFFFFF" w:val="clear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Кран на кухне починит</w:t>
      </w:r>
    </w:p>
    <w:p>
      <w:pPr>
        <w:pStyle w:val="Normal"/>
        <w:shd w:fill="FFFFFF" w:val="clear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Для меня всегда герой –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лучший ПАПА</w:t>
      </w:r>
    </w:p>
    <w:p>
      <w:pPr>
        <w:pStyle w:val="Normal"/>
        <w:shd w:fill="FFFFFF" w:val="clear"/>
        <w:textAlignment w:val="baseline"/>
        <w:rPr>
          <w:color w:val="55555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 дети</w:t>
      </w:r>
      <w:r>
        <w:rPr>
          <w:color w:val="000000"/>
          <w:sz w:val="28"/>
          <w:szCs w:val="28"/>
        </w:rPr>
        <w:t>: мой!</w:t>
      </w:r>
    </w:p>
    <w:p>
      <w:pPr>
        <w:pStyle w:val="Style14"/>
        <w:shd w:fill="FFFFFF" w:val="clear"/>
        <w:spacing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А правда ли папы все могут? Давайте споем песню о папе.</w:t>
      </w:r>
    </w:p>
    <w:p>
      <w:pPr>
        <w:pStyle w:val="Normal"/>
        <w:shd w:fill="FFFFFF" w:val="clear"/>
        <w:ind w:firstLine="709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дети исполняют песню «Папа- самый лучший»</w:t>
      </w:r>
      <w:r>
        <w:rPr>
          <w:color w:val="333333"/>
          <w:sz w:val="28"/>
          <w:szCs w:val="28"/>
        </w:rPr>
        <w:t xml:space="preserve"> «Песенка о папе» (слова М. Танича, музыка В. Шаинского).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Сколько песен мы с вами вместе</w:t>
        <w:br/>
        <w:t>Спели маме своей родной,</w:t>
        <w:br/>
        <w:t>А про папу до этой песни</w:t>
        <w:br/>
        <w:t>Песни не было ни одной!</w:t>
        <w:br/>
        <w:t>Папа может, папа может</w:t>
        <w:br/>
        <w:t>Все, что угодно,</w:t>
        <w:br/>
        <w:t>Плавать брассом, спорить басом,</w:t>
        <w:br/>
        <w:t>Дрова рубить!</w:t>
        <w:br/>
        <w:t>Папа может, папа может</w:t>
        <w:br/>
        <w:t>Быть кем угодно,</w:t>
        <w:br/>
        <w:t>Только мамой, только мамой</w:t>
        <w:br/>
        <w:t>Не может быть!</w:t>
        <w:br/>
        <w:t>Только мамой, только мамой</w:t>
        <w:br/>
        <w:t>Не может быть!</w:t>
        <w:br/>
        <w:t>Папа в доме - и дом исправный,</w:t>
        <w:br/>
        <w:t>Газ горит и не гаснет свет.</w:t>
        <w:br/>
        <w:t>Папа в доме, конечно, главный,</w:t>
        <w:br/>
        <w:t>Если мамы случайно нет!)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шутливой песенке вы услышали, что папа может всё, что угодно. Наши мальчики тоже когда-то буду папами. Давайте проверим, будут ли они такими же ловкими.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: «Самый ловкий»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а полу по кругу разложены кубики на один меньше числу играющих. Дети встают по кругу и под музыку начинают движение. Как только музыка останавливается, необходимо быстро взять кубик. Кому кубика не хватило – выбывает из игры. Игра продолжается пока не останется единственный победитель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ети, а вы знаете кем хотели быть ваши папы в детстве? Сейчас проверим, кем работаю ваши папы.</w:t>
      </w:r>
    </w:p>
    <w:p>
      <w:pPr>
        <w:pStyle w:val="Normal"/>
        <w:shd w:fill="FFFFFF" w:val="clear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гра «Мы не скажем, а покажем» </w:t>
      </w:r>
      <w:r>
        <w:rPr>
          <w:bCs/>
          <w:color w:val="000000"/>
          <w:sz w:val="28"/>
          <w:szCs w:val="28"/>
        </w:rPr>
        <w:t>(одна команда детей изображает профессии пап: шофер, врач, строитель, силач, футболист, агроном, музыкант и т.д. Все остальные дети отгадывают)</w:t>
      </w:r>
    </w:p>
    <w:p>
      <w:pPr>
        <w:pStyle w:val="Normal"/>
        <w:shd w:fill="FFFFFF" w:val="clear"/>
        <w:textAlignment w:val="baseline"/>
        <w:rPr>
          <w:color w:val="55555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555555"/>
          <w:sz w:val="28"/>
          <w:szCs w:val="28"/>
        </w:rPr>
        <w:t xml:space="preserve">: </w:t>
      </w:r>
      <w:r>
        <w:rPr>
          <w:sz w:val="28"/>
          <w:szCs w:val="28"/>
        </w:rPr>
        <w:t>Как думаете, сложно быть отцом?</w:t>
        <w:br/>
        <w:t>Носить велосипеды за ребенком,</w:t>
        <w:br/>
        <w:t>Играть мячом в футбол и волейбол,</w:t>
        <w:br/>
        <w:t>В костюме быть на новогодней елке?</w:t>
        <w:br/>
        <w:t>Отец — глава семьи, пример для всех,</w:t>
        <w:br/>
        <w:t>Бывает строгим он иль очень милым.</w:t>
        <w:br/>
        <w:t>Я пожелаю счастья без помех,</w:t>
        <w:br/>
        <w:t>И послушания детей любимых.</w:t>
      </w:r>
    </w:p>
    <w:p>
      <w:pPr>
        <w:pStyle w:val="Normal"/>
        <w:shd w:fill="FFFFFF" w:val="clear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Ну как, сложно быть отцом?  Давайте проверим. Будем как папы автомобилистами.</w:t>
      </w:r>
    </w:p>
    <w:p>
      <w:pPr>
        <w:pStyle w:val="Normal"/>
        <w:shd w:fill="FFFFFF" w:val="clear"/>
        <w:textAlignment w:val="baseline"/>
        <w:rPr>
          <w:color w:val="55555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</w:t>
      </w:r>
      <w:r>
        <w:rPr>
          <w:b/>
          <w:bCs/>
          <w:color w:val="000000"/>
          <w:sz w:val="28"/>
          <w:szCs w:val="28"/>
        </w:rPr>
        <w:t>конкурс «Автомобилист».</w:t>
      </w:r>
    </w:p>
    <w:p>
      <w:pPr>
        <w:pStyle w:val="Normal"/>
        <w:shd w:fill="FFFFFF" w:val="clear"/>
        <w:ind w:firstLine="709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Посмотрим, какие у нас будущие папы аккуратные водители. Как они перевозят детей в машине. Вот сейчас ребенок садится в кресло, папа берет руль и аккуратно объезжает все препятствия (вы же знаете, какие у нас дороги) и доставляет ребенка вовремя в д\с. Здесь вас встречают воспитатели. Нужно перевезти всех детей. Сможете?</w:t>
      </w:r>
    </w:p>
    <w:p>
      <w:pPr>
        <w:pStyle w:val="Normal"/>
        <w:shd w:fill="FFFFFF" w:val="clear"/>
        <w:ind w:firstLine="709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(Ребенок в паре с «отцом» одевают обруч, папа берет руль и они едут до базы, объезжая кочки. Таким образом папы перевозят всех детей в д\с)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Да, наши папы знатные водители. А побольше узнать о них хотите вы? Ребята, выходите и о папах своих расскажите. (дети выходят в центр зала)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1. У меня есть папа!</w:t>
        <w:br/>
        <w:t>Спросите, какой он?</w:t>
        <w:br/>
        <w:t>Самый сильный папа,</w:t>
        <w:br/>
        <w:t>Самый храбрый он!</w:t>
        <w:br/>
        <w:t>Добрый, умный самый,</w:t>
        <w:br/>
        <w:t>Как не похвалиться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пой только с мамой</w:t>
        <w:br/>
        <w:t>можно поделиться.</w:t>
        <w:br/>
        <w:t xml:space="preserve">У меня есть папа!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равно, какой он!</w:t>
        <w:br/>
        <w:t>Лучший в мире папа,</w:t>
        <w:br/>
        <w:t>Потому что мой он!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2. – Мой папа – волшебник, он самый хороший.</w:t>
        <w:br/>
        <w:t>Он вмиг превращается в то, что попросишь:</w:t>
        <w:br/>
        <w:t>Он может стать клоуном, тигром, жирафом,</w:t>
        <w:br/>
        <w:t>Но лучше всего он умеет быть папой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3. – Его обниму я и тихо шепну:</w:t>
        <w:br/>
        <w:t>«Мой папочка, я тебя крепко люблю!</w:t>
        <w:br/>
        <w:t>Ты самый заботливый, самый родной,</w:t>
        <w:br/>
        <w:t>Ты добрый, ты лучший! И ты только мой!»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Мой папа находчивый, умный и смелый.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Ему по плечу даже сложное дело.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Ещё он – шалун, озорник и проказник.</w:t>
      </w:r>
    </w:p>
    <w:p>
      <w:pPr>
        <w:pStyle w:val="Normal"/>
        <w:shd w:fill="FFFFFF" w:val="clear"/>
        <w:ind w:firstLine="709"/>
        <w:textAlignment w:val="baseline"/>
        <w:rPr>
          <w:color w:val="555555"/>
          <w:sz w:val="28"/>
          <w:szCs w:val="28"/>
        </w:rPr>
      </w:pPr>
      <w:r>
        <w:rPr>
          <w:sz w:val="28"/>
          <w:szCs w:val="28"/>
        </w:rPr>
        <w:t>С ним каждый мой день превращается в праздник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color w:val="55555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У папы работа! У папы забота!</w:t>
      </w:r>
    </w:p>
    <w:p>
      <w:pPr>
        <w:pStyle w:val="Normal"/>
        <w:shd w:fill="FFFFFF" w:val="clear"/>
        <w:ind w:firstLine="709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И некогда с нами ему поиграть.</w:t>
      </w:r>
    </w:p>
    <w:p>
      <w:pPr>
        <w:pStyle w:val="Normal"/>
        <w:shd w:fill="FFFFFF" w:val="clear"/>
        <w:ind w:firstLine="709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А мы его любим! А мы его ждём!</w:t>
      </w:r>
    </w:p>
    <w:p>
      <w:pPr>
        <w:pStyle w:val="Normal"/>
        <w:shd w:fill="FFFFFF" w:val="clear"/>
        <w:ind w:firstLine="709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Но если наш папа берёт выходной,</w:t>
      </w:r>
    </w:p>
    <w:p>
      <w:pPr>
        <w:pStyle w:val="Normal"/>
        <w:shd w:fill="FFFFFF" w:val="clear"/>
        <w:ind w:firstLine="709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Как здорово с ним, он такой заводной!</w:t>
      </w:r>
    </w:p>
    <w:p>
      <w:pPr>
        <w:pStyle w:val="Normal"/>
        <w:shd w:fill="FFFFFF" w:val="clear"/>
        <w:ind w:firstLine="709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color w:val="55555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 Мой папа весёлый, но строгий и честный</w:t>
      </w:r>
    </w:p>
    <w:p>
      <w:pPr>
        <w:pStyle w:val="Normal"/>
        <w:shd w:fill="FFFFFF" w:val="clear"/>
        <w:ind w:firstLine="709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С ним книжки читать и играть интересно</w:t>
      </w:r>
    </w:p>
    <w:p>
      <w:pPr>
        <w:pStyle w:val="Normal"/>
        <w:shd w:fill="FFFFFF" w:val="clear"/>
        <w:ind w:firstLine="709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И скучно без папы на санках кататься.</w:t>
      </w:r>
    </w:p>
    <w:p>
      <w:pPr>
        <w:pStyle w:val="Normal"/>
        <w:shd w:fill="FFFFFF" w:val="clear"/>
        <w:ind w:firstLine="709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Никто не умеет так громко смеяться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0" w:after="0"/>
        <w:textAlignment w:val="baseline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потрясающие наши папы! И конечно же дети очень хотят быть похожими на своих пап. И сегодня, мы нарисуем портреты своих пап </w:t>
      </w:r>
    </w:p>
    <w:p>
      <w:pPr>
        <w:pStyle w:val="Msonospacing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Хочу похожим быть на папу.</w:t>
      </w:r>
    </w:p>
    <w:p>
      <w:pPr>
        <w:pStyle w:val="Msonospacing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о всем хочу как папа стать.</w:t>
      </w:r>
    </w:p>
    <w:p>
      <w:pPr>
        <w:pStyle w:val="Msonospacing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он –  носить костюм и шляпу,</w:t>
      </w:r>
    </w:p>
    <w:p>
      <w:pPr>
        <w:pStyle w:val="Msonospacing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Ходить, смотреть и даже спать,</w:t>
      </w:r>
    </w:p>
    <w:p>
      <w:pPr>
        <w:pStyle w:val="Msonospacing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Быть сильным, умным, не лениться</w:t>
      </w:r>
    </w:p>
    <w:p>
      <w:pPr>
        <w:pStyle w:val="Msonospacing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И делать все, как он – на пять!</w:t>
      </w:r>
    </w:p>
    <w:p>
      <w:pPr>
        <w:pStyle w:val="Msonospacing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И не забыть еще жениться!</w:t>
      </w:r>
    </w:p>
    <w:p>
      <w:pPr>
        <w:pStyle w:val="Msonospacing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И…нашу маму в жены взять.</w:t>
      </w:r>
    </w:p>
    <w:p>
      <w:pPr>
        <w:pStyle w:val="Msonospacing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Конкурс «Нарисуй портрет» (</w:t>
      </w:r>
      <w:r>
        <w:rPr>
          <w:sz w:val="28"/>
          <w:szCs w:val="28"/>
        </w:rPr>
        <w:t>детально) (дети по очереди выходят рисовать только одну деталь портрета отца)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> А сейчас мы проверим смекалку наших детей. Я буду говорить загадки, а вы хором говорите отгадки!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Четырехколесный зверь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В гараже у нас теперь.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От колес клубится пыль –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Едет наш… (автомобиль)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Что за шелковая лента</w:t>
      </w:r>
    </w:p>
    <w:p>
      <w:pPr>
        <w:pStyle w:val="Normal"/>
        <w:shd w:fill="FFFFFF" w:val="clear"/>
        <w:ind w:firstLine="709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Под воротничком надета?</w:t>
      </w:r>
    </w:p>
    <w:p>
      <w:pPr>
        <w:pStyle w:val="Normal"/>
        <w:shd w:fill="FFFFFF" w:val="clear"/>
        <w:ind w:firstLine="709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Говорит всем папа «здравствуй»,</w:t>
      </w:r>
    </w:p>
    <w:p>
      <w:pPr>
        <w:pStyle w:val="Normal"/>
        <w:shd w:fill="FFFFFF" w:val="clear"/>
        <w:ind w:firstLine="709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Чуть поправив модный… (галстук)</w:t>
      </w:r>
    </w:p>
    <w:p>
      <w:pPr>
        <w:pStyle w:val="Normal"/>
        <w:shd w:fill="FFFFFF" w:val="clear"/>
        <w:ind w:firstLine="709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Папин номер наберем,</w:t>
      </w:r>
    </w:p>
    <w:p>
      <w:pPr>
        <w:pStyle w:val="Normal"/>
        <w:shd w:fill="FFFFFF" w:val="clear"/>
        <w:ind w:firstLine="709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Трубку к уху поднесем.</w:t>
      </w:r>
    </w:p>
    <w:p>
      <w:pPr>
        <w:pStyle w:val="Normal"/>
        <w:shd w:fill="FFFFFF" w:val="clear"/>
        <w:ind w:firstLine="709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С папой свяжет быстро он –</w:t>
      </w:r>
    </w:p>
    <w:p>
      <w:pPr>
        <w:pStyle w:val="Normal"/>
        <w:shd w:fill="FFFFFF" w:val="clear"/>
        <w:ind w:firstLine="709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Наш мобильный… (телефон)</w:t>
      </w:r>
    </w:p>
    <w:p>
      <w:pPr>
        <w:pStyle w:val="Normal"/>
        <w:shd w:fill="FFFFFF" w:val="clear"/>
        <w:ind w:firstLine="709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У него большая пряжка,</w:t>
      </w:r>
    </w:p>
    <w:p>
      <w:pPr>
        <w:pStyle w:val="Normal"/>
        <w:shd w:fill="FFFFFF" w:val="clear"/>
        <w:ind w:firstLine="709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Ну, а сам он худ, бедняжка.</w:t>
      </w:r>
    </w:p>
    <w:p>
      <w:pPr>
        <w:pStyle w:val="Normal"/>
        <w:shd w:fill="FFFFFF" w:val="clear"/>
        <w:ind w:firstLine="709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Носит папа целый день.</w:t>
      </w:r>
    </w:p>
    <w:p>
      <w:pPr>
        <w:pStyle w:val="Normal"/>
        <w:shd w:fill="FFFFFF" w:val="clear"/>
        <w:ind w:firstLine="709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Этот кожаный (ремень)</w:t>
      </w:r>
    </w:p>
    <w:p>
      <w:pPr>
        <w:pStyle w:val="Msonospacing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 ком все эти загадки, которые мы с вами вместе разгадали? Конечно о наших любимых папах!</w:t>
      </w:r>
    </w:p>
    <w:p>
      <w:pPr>
        <w:pStyle w:val="Msonospacing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ебята, а хотите потанцевать? Тогда для вас «Буги-вуг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нец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уги – вуги…»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еще одной страстью наших пап, является футбол. Сейчас мы проверим, кто из наших детей готов быть лучшим футболистом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стафета «Ловкий футболи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е расставляются кегли, папам необходимо провести мяч по полю, не сбив ни одной кегли.</w:t>
      </w:r>
    </w:p>
    <w:p>
      <w:pPr>
        <w:pStyle w:val="Msonospacing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Передача мяча».</w:t>
      </w:r>
    </w:p>
    <w:p>
      <w:pPr>
        <w:pStyle w:val="Msonospacing"/>
        <w:shd w:fill="FFFFFF" w:val="clear"/>
        <w:spacing w:before="0" w:after="0"/>
        <w:textAlignment w:val="baseline"/>
        <w:rPr>
          <w:color w:val="555555"/>
          <w:sz w:val="28"/>
          <w:szCs w:val="28"/>
        </w:rPr>
      </w:pPr>
      <w:r>
        <w:rPr/>
        <w:t>Командам нужно передать мяч над головой назад. Последний в колонне получает мяч и бежит вперёд и снова передаёт, пока капитан команды вновь не окажется первым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стафета «Перепра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ют команды. Нужно, перекладывая два обруча, перебраться с одного «берега» на другой – до ориентира, взять обручи в руки и бегом вернуться назад. Передать обручи следующему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На этом наш праздник подходит к концу. </w:t>
      </w:r>
      <w:r>
        <w:rPr>
          <w:color w:val="000000"/>
          <w:sz w:val="28"/>
          <w:szCs w:val="28"/>
        </w:rPr>
        <w:t>Папы для нас очень важны, папы наши нам очень нужны! И, как хорошо, что появился такой замечательный праздник, который мы отмечаем летом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А на прощание давайте потанц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Барбарики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Ntitle">
    <w:name w:val="n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27:00Z</dcterms:created>
  <dc:creator>галя</dc:creator>
  <dc:description/>
  <cp:keywords/>
  <dc:language>en-US</dc:language>
  <cp:lastModifiedBy>галя</cp:lastModifiedBy>
  <dcterms:modified xsi:type="dcterms:W3CDTF">2018-06-14T18:56:00Z</dcterms:modified>
  <cp:revision>5</cp:revision>
  <dc:subject/>
  <dc:title>Сценарий праздника «День отца»</dc:title>
</cp:coreProperties>
</file>