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БОУ Духовщинская средняя школа имени П. К. Коз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оздание условий для формирования у учащихся начальной школы положительных эмоций по отношению к учебной деятель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3"/>
        <w:rPr/>
      </w:pPr>
      <w:r>
        <w:rPr/>
        <w:t>Каленикова Ирина Николаевна,</w:t>
      </w:r>
    </w:p>
    <w:p>
      <w:pPr>
        <w:pStyle w:val="Normal"/>
        <w:ind w:firstLine="5103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-2020 уч.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lang w:val="kk-KZ"/>
        </w:rPr>
      </w:pPr>
      <w:r>
        <w:rPr>
          <w:color w:val="333333"/>
        </w:rPr>
        <w:t xml:space="preserve">Одной из главных проблем современного образования является снижение у учащихся интереса к процессу обучения и понижение общего уровня культуры учебного труда. Недостаточный уровень интереса к учению, равнодушие к школьным занятиям является причиной снижения </w:t>
      </w:r>
      <w:r>
        <w:rPr/>
        <w:t xml:space="preserve">познавательной активности </w:t>
      </w:r>
      <w:r>
        <w:rPr>
          <w:color w:val="333333"/>
        </w:rPr>
        <w:t xml:space="preserve">учащихся и определяет </w:t>
      </w:r>
      <w:r>
        <w:rPr/>
        <w:t xml:space="preserve"> качество</w:t>
      </w:r>
      <w:r>
        <w:rPr>
          <w:lang w:val="kk-KZ"/>
        </w:rPr>
        <w:t xml:space="preserve"> </w:t>
      </w:r>
      <w:r>
        <w:rPr/>
        <w:t>учебной</w:t>
      </w:r>
      <w:r>
        <w:rPr>
          <w:lang w:val="kk-KZ"/>
        </w:rPr>
        <w:t xml:space="preserve"> </w:t>
      </w:r>
      <w:r>
        <w:rPr/>
        <w:t>деятельности.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lang w:val="kk-KZ"/>
        </w:rPr>
      </w:pPr>
      <w:r>
        <w:rPr/>
        <w:t xml:space="preserve">Во все времена перед педагогом стоял вопрос: как учить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 великого русского педагога  К.Д. Ушинского есть такой ответ: "Воспитание не только должно развивать разум человека и дать ему известный объем сведений, но должно зажечь в нем </w:t>
      </w:r>
      <w:r>
        <w:rPr>
          <w:u w:val="single"/>
        </w:rPr>
        <w:t>жажду серьезного труда,</w:t>
      </w:r>
      <w:r>
        <w:rPr/>
        <w:t xml:space="preserve"> без которого жизнь его не может быть ни достойной, ни счастливой. "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  <w:t>Федеральный закон Российской Федерации от 29 декабря 2012 г. N 273-ФЗ</w:t>
      </w:r>
    </w:p>
    <w:p>
      <w:pPr>
        <w:pStyle w:val="Normal"/>
        <w:spacing w:lineRule="auto" w:line="240" w:before="0" w:after="0"/>
        <w:jc w:val="both"/>
        <w:rPr/>
      </w:pPr>
      <w:r>
        <w:rPr/>
        <w:t>"Об образовании в Российской Федерации" даёт следующее определение процессу обучени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"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</w:t>
      </w:r>
      <w:r>
        <w:rPr>
          <w:u w:val="single"/>
        </w:rPr>
        <w:t>формированию у обучающихся мотивации получения образования в течение всей жизни."</w:t>
      </w:r>
      <w:r>
        <w:rPr/>
        <w:t xml:space="preserve"> (Гл.1, ст.1, п.3)</w:t>
      </w:r>
    </w:p>
    <w:p>
      <w:pPr>
        <w:pStyle w:val="Normal"/>
        <w:spacing w:lineRule="auto" w:line="240" w:before="0" w:after="0"/>
        <w:jc w:val="both"/>
        <w:rPr/>
      </w:pPr>
      <w:r>
        <w:rPr/>
        <w:t>Жизнь не стоит на месте. Изменилось отношение детей к школе и к учению в целом. Для меня, учителя начальной школы, этот же вопрос звучит несколько иначе:  "Как учить детей. чтобы они с интересом ходили в школу и при этом стремились самостоятельно добывать знания и применять их в повседневной жизни?" Отвечая на этот вопрос,  я определила тему своего самообразования, над которой работаю на протяжении нескольких лет: "Создание условий для формирования у младших школьников положительных эмоций по отношению к учебной деятельности."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ебёнку в школе должно быть интересно, только тогда он в полной мере раскроет свои индивидуальные способности  и достигнет максимальных для себя результатов в учении. П</w:t>
      </w:r>
      <w:r>
        <w:rPr>
          <w:color w:val="000000"/>
          <w:sz w:val="28"/>
          <w:szCs w:val="28"/>
        </w:rPr>
        <w:t>оэтому я с первых дней пребывания в школе стараюсь заинтересовать ребёнка.  Воспитание правильной мотивационной направленности, постановки целей у школьников должно сопровождаться и воздействием на эмоциональное отношение школьников к уче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вопрос "Что тебе нравится в школе?"первоклассники отвечают бойко и эмоционально, а  четко объяснить, зачем они пришли в школу, как правило, многие затрудняются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- Ты пришёл в школу успешно (хорошо) учиться. -  Эту мысль я стараюсь довести до сознания своих первокласс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Младший школьный возраст благоприятен для того, чтобы заложить основу умения, желания учиться. Мотивация оказывает самое большое влияние на результативность учебного процесса и направляет школьника на успех в освоении знаний. Работу по формированию внутренних мотивов начинаю с исследования мотивации учащихся путем наблюдения, провожу анкетирование, беседы с детьми и их родителями. Между учителем и учеником должен быть установлен психологический контакт, отношения должны быть доброжелательными. Для младшего школьника важно отношение учителя лично к нему. Каждый день вхожу в класс со словами приветствия и пожелания удачного дня. Из множества подобных, на первый взгляд, незначительных моментов складывается для каждого ученика в классе ситуация успеха. В 1 первом классе с учениками проходили занятия психолога. По результатам проведённого им тестирования выяснилось, что в все ученики класса ходят в школу с желанием и большинство из них понимают, для чего они пришли в школу. Я понимала, что ни в коем случае нельзя принимать этот факт как неоспоримый. Безусловно, каждый ребёнок - индивидуальность. В равной степени я не в состоянии нацелить на успех всех учеников класса. Помочь каждому ребёнку в классе раскрыть свои умственные возможности, определить именно для данного ученика путь к успеху в учёбе - я полагаю, это есть важное условие для формирования положительных эмоций по отношения к учебной деятельн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, несомненно, имеют мотивирующее значение в процессе обучения: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ожительные эмоции, связанные со школой в целом и пребыванием в ней,  являются следствиями умелой и слаженной работы всего педагогического коллектива, а также правильного отношения к школе семьи ребенк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ительные эмоции, обусловленные ровными, хорошими деловыми отношениями школьника с учителями и товарищами, отсутствием конфликтов с ними, участием в жизни классного и школьного коллектива.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эмоции, связанные с созданием каждым учеником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учитывая свои 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z w:val="28"/>
          <w:szCs w:val="28"/>
          <w:lang w:val="kk-KZ"/>
        </w:rPr>
        <w:t xml:space="preserve"> в </w:t>
      </w:r>
      <w:r>
        <w:rPr>
          <w:color w:val="000000"/>
          <w:sz w:val="28"/>
          <w:szCs w:val="28"/>
        </w:rPr>
        <w:t>достижен</w:t>
      </w:r>
      <w:r>
        <w:rPr>
          <w:color w:val="000000"/>
          <w:sz w:val="28"/>
          <w:szCs w:val="28"/>
          <w:lang w:val="kk-KZ"/>
        </w:rPr>
        <w:t>ии</w:t>
      </w:r>
      <w:r>
        <w:rPr>
          <w:color w:val="000000"/>
          <w:sz w:val="28"/>
          <w:szCs w:val="28"/>
        </w:rPr>
        <w:t xml:space="preserve"> успехов в учебной работе, в преодолении трудностей, в решении сложных задач.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ожительные эмоции от столкновения с новым учебным материало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ожительные эмоции, возникающие при овладении учащимися приёмами самостоятельного добывания зн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учеников начальных классов очень важно сознательное усвоение знаний. Необходимо построить учебный процесс так, чтобы учащийся с первого дня обучения видел свое продвижение вперед, нужно придать мотивам личностный смысл, чтобы школьник сумел установить связь между своим сегодняшним днем и своим будущим. </w:t>
      </w:r>
    </w:p>
    <w:p>
      <w:pPr>
        <w:pStyle w:val="Normal"/>
        <w:spacing w:lineRule="auto" w:line="240" w:before="0" w:after="0"/>
        <w:jc w:val="both"/>
        <w:rPr/>
      </w:pPr>
      <w:r>
        <w:rPr/>
        <w:t>Первостепенное значение в этом приобретает четкая постановка целей и осознание их учащимися.  Однако, "Все наши замыслы,   все поиски  и построения  превращаются в прах, если у ученика нет желания учиться" - сказал В. А. Сухомлинский. Мысль эта будет актуальна во все времена. Желание учиться у младшего школьника напрямую связано с его успехами в учёб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чебная деятельность существует в различных формах, приемах и методах. Я  использую следующие: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зникновения проблемных ситуаций;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частично-поисковых и исследовательских приемов;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тересного по содержанию дидактического материала с опорой на чувственное восприятие, с использованием ИКТ;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чебного материала в игровой форме через сказочного посредника;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атрализованной наглядности на уроках и на внеклассных мероприятиях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через выполнение заданий;</w:t>
      </w:r>
    </w:p>
    <w:p>
      <w:pPr>
        <w:pStyle w:val="Style19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ение учебного материала с конкретной жизненной ситуацией и многое другое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тся так, что прилагаемые мною усилия не дают нужный  результат. В  данной ситуации  важно своевременное чередование и применение на разных этапах урока разнообразных форм и приёмов, что в свою очередь укрепляет желание детей овладевать знаниям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лементы занимательности, игра, всё необычное, неожиданное вызывают у детей богатое своими последствиями чувство удивления, помогают им усвоить учебный материал. Большинство дидактических игр заключают в себя вопрос, задание, призыв к действию, например: «Какой звук чаще всего слышим?» «Кто точнее?» «Что из чего сделано?» Для развития аналитико-синтетических умений используются игры «Найди лишнее число», «Найди лишний текст» , пересказ  от  3-го лица, например, учащимся предлагается представить себя мальчиком с пальчик, который перехитрил барина в сказке  А. К. Толстого «Мальчик с пальчик», и попытаться пересказать эту историю от е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/>
        <w:t>Всегда использую ролевые игры. На уроках чтения это чтение по ролям. Подойдёт любое литературное произведение, где есть диалог. А вот ситуация на уроках окружающего мира: мы - сотрудники научной лаборатории, мы - специалисты метеорологической станции и т. д Ничто так не привлекает внимания и не стимулирует работу ума, как удивительно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младшего возраста любят мечтать и играть, разгадывать загадки, раскрывать тайны. Они стремятся к приключениям. Однотипная и длительная работа быстро их утомляет. Если необходимо проделать большое количество однообразных упражнений, нужно включить их в игровую оболочку, в которой эти действия выполняются для достижения игровой цел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. А для того, чтобы УУД формировались активно и необходимо использовать новые и уже известные технологии обучения.</w:t>
      </w:r>
      <w:r>
        <w:rPr>
          <w:rStyle w:val="Emphasis"/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коле с адаптивной системой образования складывается новый тип отношений «учитель-ученик». Обучение строится от ученика. Учитель из информатора превращается в организатора учебного процесса, доминируют сотрудничество, обеспечивается мотивационное обучение, развивается самооценка, самоанализ. Сегодня обществу нужен не только человек, который много знает и умеет, но прежде всего человек, который умеет думать. Когда же человек начинает "думать"?  Эта мысль далеко не новая.          Ещё в  середине 50-х годов появился труд "О мышлении и путях его исследования". Его автор  С.Л. Рубинштейн сделал следующий вывод: "</w:t>
      </w:r>
      <w:r>
        <w:rPr>
          <w:rFonts w:cs="Times New Roman" w:ascii="Times New Roman" w:hAnsi="Times New Roman"/>
          <w:i/>
          <w:sz w:val="28"/>
          <w:szCs w:val="28"/>
        </w:rPr>
        <w:t>Процесс мышления берет свое нач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роблемной ситуации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ая ситуация привлекательна для учителя  тем, что использовать её возможно на разных этапах урока. Перед учеником проблемная ситуация ставит трудные задачи и заставляет его самого искать пути решения. Урок окружающего мира. 2 класс. Тема урока: "Домашние опасности". Предлагаю ученикам обсудить следующую ситуац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вшись с улицы домой,  ребята сказали папе, что разные правила нужно знать только на улице, а дома они не требуются. Так ли это? Ученики дают ответы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й интерес школьники проявляют к той информации, которая помогает им решать жизненные проблемы. Поэтому обучение обязательно нужно связывать с практическими потребностями ученика. Введение в теорию осуществляю через практическую задачу, полезность решения которой очевидна ученикам: найти периметр  класса Проблемные задания  позволяют повторить ранее усвоенные вопросы, подготовить к усвоению нового материала и сформулировать проблему, с решением которой связано «открытие» нового знания. Поэтому необходимо находить, конструировать полезные для учебного процесса противоречия, проблемные ситуации, привлекать школьников к их обсуждению и реше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роков я использую мультимедийные презентации, что позволяет на уроках реализовать принципы доступности, наглядности. С помощью мультимедийных презентаций легко акцентировать внимание обучающихся на значимых моментах излагаемой информации. Использование кроссвордов, иллюстраций, рисунков, различных занимательных заданий, тестов делает урок интересным. Презентации применяю на различных этапах урока: при изучении и закреплении учебного материала, для проверки правильности выполнения домашнего задания.  Использование презентации на уроках позволяет сформировать учебно—познавательную и коммуникативную образовательные компетен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соответствует требованиям ФГОС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чусь использовать на уроке такие формы организации  урока. при которых мои ученики берут на себя контролирующие функции (естественно, под руководством учителя). — Работа в парах, задать друг другу вопросы. Метод взаимной проверки лучше всего помогает организовать взаимодействие. Проверка двумя учащимися друг у друга правильности выполненных ими заданий всегда вызывает высокий интерес. В ходе взаимопроверки школьник обменивается тетрадью с соседом по парте. Проверяться могут маленькие самостоятельные работы, упражнения, домашние работы. Взаимопроверка работ осуществляется сравнением решенных заданий с представленными учителем образца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спользовании метода групповой работы основана технология «Обучения в сотрудничестве». Условиями для возникновения такого типа взаимодействия как сотрудничество является наличие между людьми, объединенными в малую группу, общих целей и взаимодополняющих способностей. Это рождает между ними взаимозависимость, при которой каждый член группы заинтересован во всех других членах группы. Основной метод взаимодействия людей в процессе сотрудничества – это обмен мыслями, усилиями, информацией Я осваиваю технологию сотрудничества вместе со своими ученика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начального образования большое внимание уделяется учёту психологических и личностных характеристик школьника, изменяются и цели контролирующей и оценочной функции учителя. Педагогическое значение этой деятельности таково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 развивается объективный взгляд на собственную деятельность и её результаты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тся самостоятельность и ответственность школьник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ся важнейшие компоненты учебной деятельности, как самоконтроль и самооценк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такой деятельности, на мой взгляд, должно быть следующее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жесткого «неправильно» на более демократичное «это твое мнение, ты так думаешь, давай послушаем других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учащегося на ошибку, на коллективное обсуждение выдвинутой версии, на отстаивание своего мн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ребенок не только активно, с интересом работал на уроке, но и видел плоды своего труда и мог их оценить. Ведь рефлексия в развитии личности играет значительную роль в формировании положительной мотивации на учение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азванных приемов оказывает благотворное влияние на развитие не только познавательной, но и личностно-мотивационной сферы учащихся. Создаваемый на уроках и во внеурочной деятельности благоприятный фон в большой степени способствует развитию учебной мотивации, что является необходимым условием не только для успешного протекания всей учебной деятельности, но и сохранения здоровья ребенка. Как бы успешно учитель не применял новые технологии в своей учебной и внеурочной деятельности, ученик есть главный объект внимания. И важнейшая для учителя задача - сберечь и укрепить здоровье ребёнка. Активно внедряю в практику своей работы здоровьесберегающие технологии. С целью предотвращения перегрузки обучающихся и сохранения их здоровья использую различные виды деятельности для  снятия физического и умственного напряжения: физминутку, гимнастику для глаз, музыкальную паузу, пальчиковую гимнастику,  минутный «сон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ourier New"/>
        </w:rPr>
      </w:pPr>
      <w:r>
        <w:rPr>
          <w:rFonts w:eastAsia="Calibri"/>
          <w:lang w:eastAsia="en-US"/>
        </w:rPr>
        <w:t>И в заключении могу сказать, что только сочетание разнообразных методов мотивации и стимулирования в своём единстве может обеспечить успешность каждого школьника в обучении.</w:t>
      </w:r>
      <w:r>
        <w:rPr>
          <w:rFonts w:eastAsia="Calibri"/>
          <w:i/>
          <w:iCs/>
          <w:lang w:eastAsia="en-US"/>
        </w:rPr>
        <w:t> </w:t>
      </w:r>
    </w:p>
    <w:p>
      <w:pPr>
        <w:pStyle w:val="Style1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349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37:00Z</dcterms:created>
  <dc:creator>HP</dc:creator>
  <dc:description/>
  <cp:keywords/>
  <dc:language>en-US</dc:language>
  <cp:lastModifiedBy>Ivan Ivanov</cp:lastModifiedBy>
  <cp:lastPrinted>2016-04-26T14:52:00Z</cp:lastPrinted>
  <dcterms:modified xsi:type="dcterms:W3CDTF">2020-10-25T16:42:00Z</dcterms:modified>
  <cp:revision>4</cp:revision>
  <dc:subject/>
  <dc:title/>
</cp:coreProperties>
</file>