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ЫЙ УРОК  по биологии в 8 классе:</w:t>
      </w:r>
    </w:p>
    <w:p>
      <w:pPr>
        <w:pStyle w:val="Normal"/>
        <w:jc w:val="center"/>
        <w:rPr/>
      </w:pPr>
      <w:r>
        <w:rPr>
          <w:b/>
        </w:rPr>
        <w:t>«Мал золотник, да доро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 по линиям развития личности средствами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обязательного минимума содержания урока по принципу минима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) </w:t>
            </w:r>
            <w:r>
              <w:rPr/>
              <w:t>3-я линия развития.</w:t>
            </w:r>
            <w:r>
              <w:rPr>
                <w:b/>
              </w:rPr>
              <w:t xml:space="preserve"> Освоение элементарных биологических основ медицин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) </w:t>
            </w:r>
            <w:r>
              <w:rPr/>
              <w:t>6-я линия развития.</w:t>
            </w:r>
            <w:r>
              <w:rPr>
                <w:b/>
              </w:rPr>
              <w:t xml:space="preserve"> Оценка поведения человека с точки зрения здорового образа жизни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витаминах, значение витаминов, их биологическая роль в организме</w:t>
            </w:r>
          </w:p>
          <w:p>
            <w:pPr>
              <w:pStyle w:val="Normal"/>
              <w:rPr/>
            </w:pPr>
            <w:r>
              <w:rPr/>
              <w:t>2. Авитаминоз, гипо- и гипервитаминоз; способы сохранения витаминов в пищевых проду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28"/>
        <w:gridCol w:w="2628"/>
        <w:gridCol w:w="228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(наиболее общие действия, типичные фразы диалога с ученикам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 действия в ходе диалога с учителе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и оборудование</w:t>
            </w:r>
          </w:p>
        </w:tc>
      </w:tr>
      <w:tr>
        <w:trPr>
          <w:trHeight w:val="471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 нашего урока таков:</w:t>
            </w:r>
          </w:p>
          <w:p>
            <w:pPr>
              <w:pStyle w:val="Normal"/>
              <w:rPr/>
            </w:pPr>
            <w:r>
              <w:rPr/>
              <w:t>Мы умеем  думать,</w:t>
            </w:r>
          </w:p>
          <w:p>
            <w:pPr>
              <w:pStyle w:val="Normal"/>
              <w:rPr/>
            </w:pPr>
            <w:r>
              <w:rPr/>
              <w:t>Мы умеем рассуждать,</w:t>
            </w:r>
          </w:p>
          <w:p>
            <w:pPr>
              <w:pStyle w:val="Normal"/>
              <w:rPr/>
            </w:pPr>
            <w:r>
              <w:rPr/>
              <w:t>Что полезно для здоровья,</w:t>
            </w:r>
          </w:p>
          <w:p>
            <w:pPr>
              <w:pStyle w:val="Normal"/>
              <w:rPr/>
            </w:pPr>
            <w:r>
              <w:rPr/>
              <w:t xml:space="preserve">То и будем  выбират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ой закономерности  мы узнали на предыдуще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должна быть полноценная пищ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стр.209 и читаем факт1, факт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жить – надо 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ной и включать белки, жиры и угле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Какие ещё вещества необходимы для жизни?</w:t>
            </w:r>
          </w:p>
          <w:p>
            <w:pPr>
              <w:pStyle w:val="Normal"/>
              <w:rPr/>
            </w:pPr>
            <w:r>
              <w:rPr/>
              <w:t>2. Почему погибают животные при кормлении искусственно составленной пищей, содержащей все необходимые веще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ирование проблемы </w:t>
            </w:r>
          </w:p>
          <w:p>
            <w:pPr>
              <w:pStyle w:val="Normal"/>
              <w:rPr/>
            </w:pPr>
            <w:r>
              <w:rPr/>
              <w:t>(5-7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ова будет пробл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ие вещества, кроме белков, жиров, углеводов должна содержать естественная пища для жиз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ещества, кроме белков, жиров, углеводов необходимы  для жизн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(2-3 мину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деятельности</w:t>
            </w:r>
          </w:p>
          <w:p>
            <w:pPr>
              <w:pStyle w:val="Normal"/>
              <w:rPr/>
            </w:pPr>
            <w:r>
              <w:rPr/>
              <w:t>(5-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у вас есть предположения, версии решения пробл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братимся к учебнику и прочитаем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так говор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ник в пословице — старинная русская мера веса, равная примерно '/|00 фунта, т. е. 4,266 г. Золотник был самой малой мерой веса. Золотник встречается в памятниках письменности уже в X-XI вв. В договорных грамотах оно обозначало золотую монету определенного достоинства и веса — около 1/741 ф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мы уже знаем по этой пробл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узнать, чтобы найти решение проблемы? Поработайте парами и составьте план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инеральные</w:t>
            </w:r>
          </w:p>
          <w:p>
            <w:pPr>
              <w:pStyle w:val="Normal"/>
              <w:rPr/>
            </w:pPr>
            <w:r>
              <w:rPr/>
              <w:t>2. Вита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 золотник, да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подчеркнуть достоинства чего-либо маленького по размеру, кажущегося незначительным, но важного по су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ки, жиры, углеводы – органические вещества</w:t>
            </w:r>
          </w:p>
          <w:p>
            <w:pPr>
              <w:pStyle w:val="Normal"/>
              <w:rPr/>
            </w:pPr>
            <w:r>
              <w:rPr/>
              <w:t>2. Белки – строительный материал, жиры – упакованный концентрат энергии, углеводы – энергетические вещества.</w:t>
            </w:r>
          </w:p>
          <w:p>
            <w:pPr>
              <w:pStyle w:val="Normal"/>
              <w:rPr/>
            </w:pPr>
            <w:r>
              <w:rPr/>
              <w:t>3. Вода – хороший раствор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инеральные</w:t>
            </w:r>
          </w:p>
          <w:p>
            <w:pPr>
              <w:pStyle w:val="Normal"/>
              <w:rPr/>
            </w:pPr>
            <w:r>
              <w:rPr/>
              <w:t>2. Вита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действий:</w:t>
            </w:r>
          </w:p>
          <w:p>
            <w:pPr>
              <w:pStyle w:val="Normal"/>
              <w:rPr/>
            </w:pPr>
            <w:r>
              <w:rPr/>
              <w:t>1. Какие вещества необходимы для жизни?</w:t>
            </w:r>
          </w:p>
          <w:p>
            <w:pPr>
              <w:pStyle w:val="Normal"/>
              <w:rPr/>
            </w:pPr>
            <w:r>
              <w:rPr/>
              <w:t>2. Почему организм не может существовать без этих веществ?</w:t>
            </w:r>
          </w:p>
          <w:p>
            <w:pPr>
              <w:pStyle w:val="Normal"/>
              <w:rPr/>
            </w:pPr>
            <w:r>
              <w:rPr/>
              <w:t>3. Откуда мы можем получить эти вещества?</w:t>
            </w:r>
          </w:p>
          <w:p>
            <w:pPr>
              <w:pStyle w:val="Normal"/>
              <w:rPr/>
            </w:pPr>
            <w:r>
              <w:rPr/>
              <w:t>4. Что произойдёт с организмом при отсутствии этих вещест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 нового знания</w:t>
            </w:r>
            <w:r>
              <w:rPr/>
              <w:t xml:space="preserve"> (по пунктам плана урока)</w:t>
            </w:r>
          </w:p>
          <w:p>
            <w:pPr>
              <w:pStyle w:val="Normal"/>
              <w:rPr/>
            </w:pPr>
            <w:r>
              <w:rPr/>
              <w:t>(10-15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нового знания</w:t>
            </w:r>
          </w:p>
          <w:p>
            <w:pPr>
              <w:pStyle w:val="Normal"/>
              <w:rPr/>
            </w:pPr>
            <w:r>
              <w:rPr/>
              <w:t>(10-15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добыть эт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 рис. на стр.209. Что видим на рису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витамины?</w:t>
            </w:r>
          </w:p>
          <w:p>
            <w:pPr>
              <w:pStyle w:val="Normal"/>
              <w:rPr/>
            </w:pPr>
            <w:r>
              <w:rPr/>
              <w:t>Кто открыл витамины и почему без них не может существовать организм?</w:t>
            </w:r>
          </w:p>
          <w:p>
            <w:pPr>
              <w:pStyle w:val="Normal"/>
              <w:rPr/>
            </w:pPr>
            <w:r>
              <w:rPr/>
              <w:t>Не можем ответить, потому что мы этого не знаем.</w:t>
            </w:r>
          </w:p>
          <w:p>
            <w:pPr>
              <w:pStyle w:val="Normal"/>
              <w:rPr/>
            </w:pPr>
            <w:r>
              <w:rPr/>
              <w:t>Давайте прочитаем рубрику «Витамины – важнейший компонент ферментов» и ответим на эти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ро них сказать «Мал золотник, да дорог»?</w:t>
            </w:r>
          </w:p>
          <w:p>
            <w:pPr>
              <w:pStyle w:val="Normal"/>
              <w:rPr/>
            </w:pPr>
            <w:r>
              <w:rPr/>
              <w:t>Подтверждается одна из гипотез, и мы ответили на 1 вопрос плана.</w:t>
            </w:r>
          </w:p>
          <w:p>
            <w:pPr>
              <w:pStyle w:val="Normal"/>
              <w:rPr/>
            </w:pPr>
            <w:r>
              <w:rPr/>
              <w:t>Почему без них не может существовать организ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ак, мы ответили на второй вопрос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итамины так необходимы, как же они попадают в организ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про себя первую и вторую рубрики на странице 210  и выясните, правы ли мы с вами? Данный текст подтверждает наши ве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вернёмся к плану действий. На какой вопрос мы отв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нам необходимо проверить ещё версии о необходимых веществах орган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рубрику на странице 211 про себя и найдите ответ на вопрос, подчеркните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ыводы сделаем по появлению многоклеточных раст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вернёмся к плану действий. На какой вопрос мы отв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уясь алгоритмом выполните задание 65 в парах и дайте полный ответ.</w:t>
            </w:r>
          </w:p>
          <w:p>
            <w:pPr>
              <w:pStyle w:val="Normal"/>
              <w:rPr/>
            </w:pPr>
            <w:r>
              <w:rPr/>
              <w:t>Что нужно сделать в этом зад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была наша пробле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далось ли нам решить эту пробл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гко ли тебе было решить эту проблему?</w:t>
            </w:r>
          </w:p>
          <w:p>
            <w:pPr>
              <w:pStyle w:val="Normal"/>
              <w:rPr/>
            </w:pPr>
            <w:r>
              <w:rPr/>
              <w:t>3. Какое задание для тебя было самым интересным, простым? А какое самым трудным?</w:t>
            </w:r>
          </w:p>
          <w:p>
            <w:pPr>
              <w:pStyle w:val="Normal"/>
              <w:rPr/>
            </w:pPr>
            <w:r>
              <w:rPr/>
              <w:t>4. Каких знаний не хватало, чтобы выполнить это задание? А где ты их добыл?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ся к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баночка с витам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арство…..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Лунин доказал, что для жизни организма в его пище должны быть не только белки, жиры и углеводы, но и другие вещества.</w:t>
            </w:r>
          </w:p>
          <w:p>
            <w:pPr>
              <w:pStyle w:val="Normal"/>
              <w:rPr/>
            </w:pPr>
            <w:r>
              <w:rPr/>
              <w:t>Польский учёный К.Функ в 1912 году предложил назвать эти вещества «витаминами».</w:t>
            </w:r>
          </w:p>
          <w:p>
            <w:pPr>
              <w:pStyle w:val="Normal"/>
              <w:rPr/>
            </w:pPr>
            <w:r>
              <w:rPr/>
              <w:t>Витамины – это органические вещества, необходимые для жизни организма в очень небольших количе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х молекулы входят в состав некоторых ферментов, без этой молекулы фермент работать не может. Отсутствие или недостаток повлечёт за собой существенные нар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ищей, водой, лекарствами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нтезируются организмом бактериями кишечника</w:t>
            </w:r>
          </w:p>
          <w:p>
            <w:pPr>
              <w:pStyle w:val="Normal"/>
              <w:rPr/>
            </w:pPr>
            <w:r>
              <w:rPr/>
              <w:t>2. Поступают с пищей</w:t>
            </w:r>
          </w:p>
          <w:p>
            <w:pPr>
              <w:pStyle w:val="Normal"/>
              <w:rPr/>
            </w:pPr>
            <w:r>
              <w:rPr/>
              <w:t>Избыточное потребление может привести к заболеванию – гипервитамино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и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элементы и микро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е больше, т.к. они соприкасаются с водой. У многоклеточного организма внутренние клетки не имеют прямого контакта с внешней средой и получают кислород через клетки поверхностного слоя. Соответственно во внутренних клетках кислорода будет ещё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ки внешнего слоя темнее, внутренние светл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ещё темнее, это значит в окружающей среде кислорода больше, чем в клетках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 этом задании нужно определить, в каком аквариуме можно поселить одну, две и три рыбки исходя из условий жизни.</w:t>
            </w:r>
          </w:p>
          <w:p>
            <w:pPr>
              <w:pStyle w:val="Normal"/>
              <w:rPr/>
            </w:pPr>
            <w:r>
              <w:rPr/>
              <w:t>2. Нужную информацию получили из текста и таблицы событий.</w:t>
            </w:r>
          </w:p>
          <w:p>
            <w:pPr>
              <w:pStyle w:val="Normal"/>
              <w:rPr/>
            </w:pPr>
            <w:r>
              <w:rPr/>
              <w:t>3.Я считаю, что больше рыбок потребуют больше кислорода. Его больше там, где имеются растения и дополнительный продув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для появления многоклеточных организмов потребовалось столько вр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ные связывают появление многоклеточных с ростом содержания кислорода в атмосфере. Первые многоклеточные растения появились 1,2 млрд. лет назад и были похожи на современные красные водоросли. Подвижные организмы нуждаются в большем количестве кислорода. Поэтому многоклеточные животные возникли позднее – 0,6 млрд.лет назад. Это были удивительные существа: крупные, но без твёрдого ске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итамины. (А,В,С,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,Е,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итамино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первитаминоз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роэлементы и микроэлемен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5:00Z</dcterms:created>
  <dc:creator>Лицей №4</dc:creator>
  <dc:description/>
  <cp:keywords/>
  <dc:language>en-US</dc:language>
  <cp:lastModifiedBy>Лицей №4</cp:lastModifiedBy>
  <dcterms:modified xsi:type="dcterms:W3CDTF">2014-02-07T14:04:00Z</dcterms:modified>
  <cp:revision>15</cp:revision>
  <dc:subject/>
  <dc:title>ОТКРЫТЫЙ УРОК  по природоведению в 5 классе:</dc:title>
</cp:coreProperties>
</file>