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851" w:right="-143" w:firstLine="851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ЮТЖЕТНОЕ ОБЩЕОБРАЗОВАТЕЛЬНОЕ УЧРЕЖДЕНИЕ</w:t>
      </w:r>
    </w:p>
    <w:p>
      <w:pPr>
        <w:pStyle w:val="Normal"/>
        <w:suppressAutoHyphens w:val="false"/>
        <w:ind w:left="-851" w:right="-143" w:firstLine="851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КОЛОСОВСКАЯ СРЕДНЯЯ ШКОЛА»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945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8"/>
        <w:gridCol w:w="6807"/>
      </w:tblGrid>
      <w:tr>
        <w:trPr>
          <w:trHeight w:val="1447" w:hRule="atLeast"/>
        </w:trPr>
        <w:tc>
          <w:tcPr>
            <w:tcW w:w="3138" w:type="dxa"/>
            <w:tcBorders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Calibri"/>
                <w:kern w:val="2"/>
                <w:sz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  <w:t>«РАССМОТРЕНО»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Calibri"/>
                <w:kern w:val="2"/>
                <w:sz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  <w:tab/>
              <w:t>на заседании Методического Совета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Calibri"/>
                <w:kern w:val="2"/>
                <w:sz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  <w:t>Протокол от №1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Calibri"/>
                <w:kern w:val="2"/>
                <w:sz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  <w:t>от _31.08.2020_____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Calibri"/>
                <w:kern w:val="2"/>
                <w:sz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Calibri"/>
                <w:kern w:val="2"/>
                <w:sz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  <w:t>«УТВЕРЖДАЮ»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Calibri"/>
                <w:kern w:val="2"/>
                <w:sz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  <w:t>И.о директора БОУ «Колосовская СШ »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Calibri"/>
                <w:kern w:val="2"/>
                <w:sz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  <w:t>___________ Л.А. Казакова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8"/>
                <w:lang w:eastAsia="hi-IN" w:bidi="hi-IN"/>
              </w:rPr>
              <w:t>Приказ  №98  от 31.08.2020</w:t>
            </w:r>
          </w:p>
        </w:tc>
      </w:tr>
    </w:tbl>
    <w:p>
      <w:pPr>
        <w:pStyle w:val="Normal"/>
        <w:suppressAutoHyphens w:val="false"/>
        <w:ind w:left="-851" w:right="-143" w:firstLine="85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left="-851" w:right="-143" w:firstLine="85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left="-851" w:right="-143" w:firstLine="85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left="-851" w:right="-143" w:firstLine="85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РАММА КРАТКОСРОЧНОГО</w:t>
      </w:r>
    </w:p>
    <w:p>
      <w:pPr>
        <w:pStyle w:val="Normal"/>
        <w:suppressAutoHyphens w:val="false"/>
        <w:jc w:val="center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УРСА ВНЕУРОЧНОЙ ДЕЯТЕЛЬНОСТ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СОЦИАЛЬНОЙ  НАПРАВЛЕННОСТ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(ПРЕДМЕТНАЯ ОБЛАСТЬ: ОБЖ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2"/>
          <w:lang w:eastAsia="en-US"/>
        </w:rPr>
      </w:pPr>
      <w:r>
        <w:rPr>
          <w:rFonts w:eastAsia="Times New Roman"/>
          <w:b/>
          <w:sz w:val="40"/>
          <w:szCs w:val="22"/>
          <w:lang w:eastAsia="en-US"/>
        </w:rPr>
        <w:t xml:space="preserve"> </w:t>
      </w:r>
      <w:r>
        <w:rPr>
          <w:rFonts w:eastAsia="Calibri"/>
          <w:b/>
          <w:sz w:val="40"/>
          <w:szCs w:val="22"/>
          <w:lang w:eastAsia="en-US"/>
        </w:rPr>
        <w:t xml:space="preserve">«Выработка безопасного поведения учащихся.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40"/>
          <w:szCs w:val="22"/>
          <w:lang w:eastAsia="en-US"/>
        </w:rPr>
        <w:t>Умей сказать нет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Уровень образования: 3 класс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( возраст обучающихся 9 лет)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Трудоемкость: 4 часов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а реализации - очна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44"/>
          <w:szCs w:val="22"/>
          <w:lang w:eastAsia="en-US"/>
        </w:rPr>
      </w:pPr>
      <w:r>
        <w:rPr>
          <w:rFonts w:eastAsia="Calibri"/>
          <w:sz w:val="4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44"/>
          <w:szCs w:val="22"/>
          <w:lang w:eastAsia="en-US"/>
        </w:rPr>
      </w:pPr>
      <w:r>
        <w:rPr>
          <w:rFonts w:eastAsia="Calibri"/>
          <w:sz w:val="4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44"/>
          <w:szCs w:val="22"/>
          <w:lang w:eastAsia="en-US"/>
        </w:rPr>
      </w:pPr>
      <w:r>
        <w:rPr>
          <w:rFonts w:eastAsia="Calibri"/>
          <w:sz w:val="44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оставитель: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8"/>
          <w:szCs w:val="22"/>
          <w:lang w:eastAsia="en-US"/>
        </w:rPr>
        <w:t>Колокольникова Марина Александровна,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ель начальных классов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ОУ «Колосовская  СШ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 Колосовк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</w:t>
      </w:r>
      <w:r>
        <w:rPr>
          <w:rFonts w:eastAsia="Arial Unicode MS"/>
          <w:sz w:val="28"/>
          <w:szCs w:val="28"/>
          <w:lang w:eastAsia="en-US"/>
        </w:rPr>
        <w:t>1.</w:t>
      </w:r>
      <w:r>
        <w:rPr>
          <w:rFonts w:eastAsia="Arial Unicode MS"/>
          <w:b/>
          <w:sz w:val="28"/>
          <w:szCs w:val="28"/>
          <w:lang w:eastAsia="en-US"/>
        </w:rPr>
        <w:t>Результаты освоения курса внеурочной деятельности.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УД:</w:t>
      </w: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умение оценивать жиз</w:t>
        <w:softHyphen/>
        <w:t xml:space="preserve">ненные ситуации с точки зрения безопасности; 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самостоятельно формулировать самые простые, общие для всех людей правила здорового образа жизни, безопасного поведения.</w:t>
      </w:r>
    </w:p>
    <w:p>
      <w:pPr>
        <w:pStyle w:val="Style22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УУД: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Учащиеся с помощью учителя определяют цели своей деятельности, последователь</w:t>
        <w:softHyphen/>
        <w:t>ность работы по плану; отличают верно выполненное задание от выполненного неверно.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учающиеся учатся с помощью учителя выдвигать предположения о факторах безопасной жизнедеятельности и осуществлять их проверку; 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своей системе знаний о составляющих безопасной жизнедеятельности (отличать новое от уже известного);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ьзоваться доступными источ</w:t>
        <w:softHyphen/>
        <w:t xml:space="preserve">никами информации; 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выстраивать в устной форме речевое высказывание о своих знаниях, умениях, направленных на безопасную жизнедеятельность.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-  </w:t>
      </w:r>
      <w:r>
        <w:rPr>
          <w:color w:val="000000"/>
          <w:sz w:val="28"/>
          <w:szCs w:val="28"/>
        </w:rPr>
        <w:t>обучающиеся с помощью учителя учатся выражать свои мысли, объяснять свою позицию по вопросам безопасной жизнедеятельности.</w:t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уметь объяснять понятия «Чрезвычайные ситуации», пользоваться памятками «Правила поведения в чрезвычайных ситуациях»;</w:t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меть выделять причины пожара, моделировать поведения при пожаре;</w:t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зыгрывать различные роли участников движения (водитель, пешеход, пассажир, сотрудник ГИБДД), передавать особенности их поведения в зависимости от ситуации.</w:t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курса внеурочной деятельности</w:t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03"/>
        <w:gridCol w:w="308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 деятельн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орма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ие бывают опасности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 чрезвычайная ситуация, авария, катастрофа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овещение населения о чрезвычайных ситуациях. Сигнал «Внимание всем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снять понятия «чрезвычайные ситуации»,«гражданская оборона»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ывать и описывать чрезвычайные ситуации природного происхождения, их проявления и причины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я в группе, составлять памятки «Правила поведения в условиях наводнения», «Правила поведения в условиях землетрясения»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ывать, комментировать свои действия по сигналу «Внимание всем!»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влекать (по заданию учителя) необходимую информацию из дополнительных источников знаний (словари, энциклопедии, справочники) об особенностях строения и жизнедеятельности организма человека, готовить сообщения и обсуждать полученные све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ознавательная. Практическая рабо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Беседа.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Составление памятк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ь в доме. Как могут стать опасными домашние вещи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онь в доме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равила поведения при пожаре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елять причины возникновения пожара в доме.</w:t>
            </w:r>
          </w:p>
          <w:p>
            <w:pPr>
              <w:pStyle w:val="Style22"/>
              <w:shd w:fill="FFFFFF" w:val="clear"/>
              <w:spacing w:before="0" w:after="1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ывать эмоциональное состояние человека в условиях возникновения пожара.</w:t>
            </w:r>
          </w:p>
          <w:p>
            <w:pPr>
              <w:pStyle w:val="Style22"/>
              <w:shd w:fill="FFFFFF" w:val="clear"/>
              <w:spacing w:before="0" w:after="1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ть (разыгрывать) ситуацию «Пожар в доме». Работая в группе, моделировать (разыгрывать) ситуации «Один дома»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Игровая деятельность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Дискуссия 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формление стенда в классе. Групповая работа. Исценировка 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общения с незнакомыми людьми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смотр учебного филь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оделирование ситуации.  «Я и незнакомец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Фильм. Коллективный просмотр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Мини- сценк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ходим улицу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итировать безопасное движение пешеходов по дорогам, сигналы регулировщика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я в группе, изображать на бумаге элементы дорог, сигналы светофора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ыгрывать ситуации на тему «Где можно и где нельзя играть» (в группе)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Игровая. Познавательная. Творческ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олевая игра. Беседа.</w:t>
            </w:r>
          </w:p>
          <w:p>
            <w:pPr>
              <w:pStyle w:val="Style22"/>
              <w:shd w:fill="FFFFFF" w:val="clear"/>
              <w:spacing w:before="0" w:after="15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Конкурс рисунков по ПДД</w:t>
            </w:r>
          </w:p>
        </w:tc>
      </w:tr>
    </w:tbl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Тематическое планиров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154"/>
        <w:gridCol w:w="786"/>
        <w:gridCol w:w="1449"/>
        <w:gridCol w:w="14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 пл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ие бывают опасности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 чрезвычайная ситуация, авария, катастрофа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овещение населения о чрезвычайных ситуациях. Сигнал «Внимание всем!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ь в доме. Как могут стать опасными домашние вещи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онь в доме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равила поведения при пожаре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общения с незнакомыми людьми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ходим улицу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Красная строка1"/>
    <w:basedOn w:val="TextBody"/>
    <w:qFormat/>
    <w:pPr>
      <w:widowControl/>
      <w:ind w:left="0" w:right="0" w:firstLine="36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54:00Z</dcterms:created>
  <dc:creator>User</dc:creator>
  <dc:description/>
  <cp:keywords/>
  <dc:language>en-US</dc:language>
  <cp:lastModifiedBy>Марина</cp:lastModifiedBy>
  <cp:lastPrinted>2020-02-09T19:41:00Z</cp:lastPrinted>
  <dcterms:modified xsi:type="dcterms:W3CDTF">2020-09-14T15:27:00Z</dcterms:modified>
  <cp:revision>10</cp:revision>
  <dc:subject/>
  <dc:title/>
</cp:coreProperties>
</file>