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: Школа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Что такое однородные члены предлож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открытие новых знаний</w:t>
      </w:r>
    </w:p>
    <w:p>
      <w:pPr>
        <w:pStyle w:val="Style15"/>
        <w:spacing w:before="0" w:after="0"/>
        <w:rPr/>
      </w:pPr>
      <w:r>
        <w:rPr>
          <w:b/>
        </w:rPr>
        <w:t>Цели: Содержательная:</w:t>
      </w:r>
      <w:r>
        <w:rPr/>
        <w:t xml:space="preserve"> сформировать представление об однородных членах предложения;расширить знания учеников о предложении.</w:t>
      </w:r>
    </w:p>
    <w:p>
      <w:pPr>
        <w:pStyle w:val="Style15"/>
        <w:spacing w:before="0" w:after="0"/>
        <w:ind w:left="-10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Деятельностная:</w:t>
      </w:r>
      <w:r>
        <w:rPr/>
        <w:t xml:space="preserve"> развивать умение находить в предложении однородные члены и определять, какими членами предложения они явля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ение понятия «однородные члены предлож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знаний о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находить в предложении однородные члены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оставлять предложения с однородными членами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мение правильно расставлять знаки препинания при однородных членах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Мотивация к учебно-позна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Интерес к познанию русского языка, языковой деятельност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пособность к самооценке на основе критерия успешности учебной деятельности; ориентация на понимание причин успеха и неуспеха в учебной деятельности по языку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: 1. </w:t>
      </w:r>
      <w:r>
        <w:rPr/>
        <w:t>Умение</w:t>
      </w:r>
      <w:r>
        <w:rPr>
          <w:b/>
        </w:rPr>
        <w:t xml:space="preserve"> </w:t>
      </w:r>
      <w:r>
        <w:rPr/>
        <w:t>анализировать изучаемые языковые объекты с выделением их существенных и несущественных признаков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мение осуществлять синтез как составление целого из частей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ладение общими способами решения конкретных лингвист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улятивные: 1. </w:t>
      </w:r>
      <w:r>
        <w:rPr/>
        <w:t>Способность</w:t>
      </w:r>
      <w:r>
        <w:rPr>
          <w:b/>
        </w:rPr>
        <w:t xml:space="preserve"> </w:t>
      </w:r>
      <w:r>
        <w:rPr/>
        <w:t>принимать и сохранять цель и учебную задачу; в сотрудничестве с учителем ставить новые учебны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>. Умение</w:t>
      </w:r>
      <w:r>
        <w:rPr>
          <w:b/>
        </w:rPr>
        <w:t xml:space="preserve"> </w:t>
      </w:r>
      <w:r>
        <w:rPr/>
        <w:t>планировать (в сотрудничестве с учителем и самостоятельно) свои действия для решения задач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мение 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мение оценивать свои достижения, определять трудности, осознавать причины успеха и неуспеха и способы преодоления трудностей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мение адекватно воспринимать оценку своей работы учителями, товарищами, други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: 1. </w:t>
      </w:r>
      <w:r>
        <w:rPr/>
        <w:t>Умение 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Умение 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анакина В.П.Русский язык.4 класс.Учеб.для общеобазоват.организаций.В 2 ч.Ч1.стр.26-27.В.П.Канакина, В.Г.Горецкий 8-е изд. – М.Просвещение,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рий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2700"/>
        <w:gridCol w:w="1260"/>
        <w:gridCol w:w="18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, их 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тап мотив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условий для возникновения у обучающихся внутренней потребности включения в 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равствуйте, ребята. Меня зовут Юлия Александровна. Урок русского языка у вас проведу 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Эмоциональный настрой. Работа со слайдом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- Ребята, прочитайте предложение на слайде.</w:t>
            </w:r>
          </w:p>
          <w:p>
            <w:pPr>
              <w:pStyle w:val="Normal"/>
              <w:jc w:val="both"/>
              <w:rPr/>
            </w:pPr>
            <w:r>
              <w:rPr/>
              <w:t>Летом созревают ягоды.</w:t>
            </w:r>
          </w:p>
          <w:p>
            <w:pPr>
              <w:pStyle w:val="Normal"/>
              <w:jc w:val="both"/>
              <w:rPr/>
            </w:pPr>
            <w:r>
              <w:rPr/>
              <w:t>-Выделите грамматическую основу дан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Что значит выделить грамматическую основу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Кто ответит на мой вопрос: что такое подлежащее и сказуемо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учащихся: </w:t>
            </w:r>
          </w:p>
          <w:p>
            <w:pPr>
              <w:pStyle w:val="Normal"/>
              <w:jc w:val="both"/>
              <w:rPr/>
            </w:pPr>
            <w:r>
              <w:rPr/>
              <w:t>« Ягоды – подлежащее, созревают – сказуем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-</w:t>
            </w:r>
          </w:p>
          <w:p>
            <w:pPr>
              <w:pStyle w:val="Normal"/>
              <w:jc w:val="both"/>
              <w:rPr/>
            </w:pPr>
            <w:r>
              <w:rPr/>
              <w:t>ный внешний контроль за готовно-стью детей к уро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1, Л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, К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Этап актуализации и пробного учебн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Работа со шмуцтитулом (стр.25)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тр.25 и прочитайте название раздела.</w:t>
            </w:r>
          </w:p>
          <w:p>
            <w:pPr>
              <w:pStyle w:val="Normal"/>
              <w:jc w:val="both"/>
              <w:rPr/>
            </w:pPr>
            <w:r>
              <w:rPr/>
              <w:t>- Что вы уже знаете о предложении?</w:t>
            </w:r>
          </w:p>
          <w:p>
            <w:pPr>
              <w:pStyle w:val="Normal"/>
              <w:jc w:val="both"/>
              <w:rPr/>
            </w:pPr>
            <w:r>
              <w:rPr/>
              <w:t>- Какие бывают предложения по цели высказывания, по интонации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чему мы будем учиться в этом раздел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акие новые слова вы встрети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Задание на выделение грамматической основ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бята, давайте выделим грамматическую основу данного предлож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ом созревают смородина, земляника, крыжов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бята, что вас удивило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: </w:t>
            </w:r>
          </w:p>
          <w:p>
            <w:pPr>
              <w:pStyle w:val="Normal"/>
              <w:jc w:val="both"/>
              <w:rPr/>
            </w:pPr>
            <w:r>
              <w:rPr/>
              <w:t>«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Учащиеся вспоминают все о предложении и высказывают свое мнение</w:t>
            </w:r>
          </w:p>
          <w:p>
            <w:pPr>
              <w:pStyle w:val="Normal"/>
              <w:jc w:val="both"/>
              <w:rPr/>
            </w:pPr>
            <w:r>
              <w:rPr/>
              <w:t>Учащиеся подчеркивают грамматическую основу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 Нас удивило, что в данном предложении много подлежа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-тальный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-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Этап выявления места и причины затруд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рганизация анализа уч-ся возникшей ситуации и на этой основе выявить места и причины затруднения, осознать то, в чем именно состоит недостаточность их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ожет ли быть в предложении сразу несколько одинаковых членов предложе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колько у нас в классе мнений? </w:t>
            </w:r>
          </w:p>
          <w:p>
            <w:pPr>
              <w:pStyle w:val="Normal"/>
              <w:jc w:val="both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а, ребята, я с вами согласна. Только у таких одинаковых членов предложения, есть свое название, а вот какое, узнаем чуть позж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учащихся: « Мы считаем, что такое может бы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тап построения проекта выхода из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становка целей учебной деятельности и на этой основе – выбор способа и средств их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бята, прочита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такое однородные члены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поставим перед собой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узнать? Чему научиться?</w:t>
            </w:r>
          </w:p>
          <w:p>
            <w:pPr>
              <w:pStyle w:val="Normal"/>
              <w:jc w:val="both"/>
              <w:rPr/>
            </w:pPr>
            <w:r>
              <w:rPr/>
              <w:t>- Что мы для этого будем дел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, ребята, сегодня на уроке мы должны 1) усвоить понятие «однородные члены предложения»; 2) научиться их находить; 3) составлять предложения с однородными членами предложения, выделять их запяты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тему урока (Что такое однородные члены предложения?)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цели У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 средства их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1, Р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Этап реализации построе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Работа на упражнением 32,стр.26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ервую пару предложений. В чем различие пары предложений?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являются выделенные слова? На какой вопрос они отвечают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торую пару предложений. В чем различие пары предложений?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являются выделенные слова? На какой вопрос они отвечают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ретью пару предложений. В чем различие пары предложений?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являются выделенные слова? На какой вопрос они отвеч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предложении может быть несколько членов предложения, которые отвечают на один и тот же вопрос и относятся к одному и тому же слову. Такие члены предложения называются однородными.</w:t>
            </w:r>
          </w:p>
          <w:p>
            <w:pPr>
              <w:pStyle w:val="Normal"/>
              <w:jc w:val="both"/>
              <w:rPr/>
            </w:pPr>
            <w:r>
              <w:rPr/>
              <w:t>- Я сейчас еще раз прочитаю предложения с однородными членами, а вы понаблюдаете за интонацией, с которой я буду перечислять 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Спишите только 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Чтение сведений о языке под рубрикой «Обратите внимание!». Введение термина однородные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ведения под рубрикой «Обратите внимание!».</w:t>
            </w:r>
          </w:p>
          <w:p>
            <w:pPr>
              <w:pStyle w:val="Normal"/>
              <w:jc w:val="both"/>
              <w:rPr/>
            </w:pPr>
            <w:r>
              <w:rPr/>
              <w:t>- Что вы узнали из этой рубрики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несколько членов предложения, которые отвечают на один и тот же вопрос и относятся к одному слову?</w:t>
            </w:r>
          </w:p>
          <w:p>
            <w:pPr>
              <w:pStyle w:val="Normal"/>
              <w:jc w:val="both"/>
              <w:rPr/>
            </w:pPr>
            <w:r>
              <w:rPr/>
              <w:t>5.3.Работа над упражнением 33, стр.27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ервое предложение. Каким членом предложения являются выделенные однородные члены предложения? Докажите.</w:t>
            </w:r>
          </w:p>
          <w:p>
            <w:pPr>
              <w:pStyle w:val="Normal"/>
              <w:jc w:val="both"/>
              <w:rPr/>
            </w:pPr>
            <w:r>
              <w:rPr/>
              <w:t>- Несколько подлежащих при одном сказуемом – это однородные подлежащие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второе предложение. Каким членом предложения являются выделенные однородные члены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Несколько сказуемых при одном подлежащем – это однородные сказуемы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ретье предложение. Каким членом предложения являются выделенные однородные члены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Несколько второстепенных членов, которые отвечаю на один и тот же вопрос и зависят от одного слова – это однородные второстепенные члены.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 на то, что к однородным членам предложения ставится один вопрос, а отвечать на этот вопрос нужно не одним словом, а группой однородных членов: синицы (какие?) юркие, непоседливы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, выделяя однородные члены интонацией перечисления.</w:t>
            </w:r>
          </w:p>
          <w:p>
            <w:pPr>
              <w:pStyle w:val="Normal"/>
              <w:jc w:val="both"/>
              <w:rPr/>
            </w:pPr>
            <w:r>
              <w:rPr/>
              <w:t>- Какой знак препинания разделяет однородные члены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работаем теперь по ря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яд – спишите предложение с однородными подлежащими.</w:t>
            </w:r>
          </w:p>
          <w:p>
            <w:pPr>
              <w:pStyle w:val="Normal"/>
              <w:jc w:val="both"/>
              <w:rPr/>
            </w:pPr>
            <w:r>
              <w:rPr/>
              <w:t>2 ряд – спишите предложение с однородными сказуемыми.</w:t>
            </w:r>
          </w:p>
          <w:p>
            <w:pPr>
              <w:pStyle w:val="Normal"/>
              <w:jc w:val="both"/>
              <w:rPr/>
            </w:pPr>
            <w:r>
              <w:rPr/>
              <w:t>3 ряд – спишите предложение с однородными второстепенными чле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 Работа с определением (страница 27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определение на стр. 27 учебника.</w:t>
            </w:r>
          </w:p>
          <w:p>
            <w:pPr>
              <w:pStyle w:val="Normal"/>
              <w:jc w:val="both"/>
              <w:rPr/>
            </w:pPr>
            <w:r>
              <w:rPr/>
              <w:t>-Какие члены предложения могут быть однородными?</w:t>
            </w:r>
          </w:p>
          <w:p>
            <w:pPr>
              <w:pStyle w:val="Normal"/>
              <w:jc w:val="both"/>
              <w:rPr/>
            </w:pPr>
            <w:r>
              <w:rPr/>
              <w:t>- Как найти в тексте предложение с однородными подлежащими? Однородными сказуемыми? Однородными второстепенными членами?</w:t>
            </w:r>
          </w:p>
          <w:p>
            <w:pPr>
              <w:pStyle w:val="Normal"/>
              <w:jc w:val="both"/>
              <w:rPr/>
            </w:pPr>
            <w:r>
              <w:rPr/>
              <w:t>- С какой интонацией произносятся однородные член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учащихся: «</w:t>
            </w:r>
            <w:r>
              <w:rPr/>
              <w:t>Выделенные слова являются сказуем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Выделенные слова являются второстепенными член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учащихся: «</w:t>
            </w:r>
            <w:r>
              <w:rPr/>
              <w:t>Выделенные слова являются подлежащи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учащихся: </w:t>
            </w:r>
          </w:p>
          <w:p>
            <w:pPr>
              <w:pStyle w:val="Normal"/>
              <w:jc w:val="both"/>
              <w:rPr/>
            </w:pPr>
            <w:r>
              <w:rPr/>
              <w:t>« Данные предложения вы читали с интонацией перечисления»</w:t>
            </w:r>
          </w:p>
          <w:p>
            <w:pPr>
              <w:pStyle w:val="Normal"/>
              <w:jc w:val="both"/>
              <w:rPr/>
            </w:pPr>
            <w:r>
              <w:rPr/>
              <w:t>Учащиеся списывают предложения с однородными член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Такие члены предложения называются однородн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Выделенные слова являются подлежащи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Выделенные слова являются сказуем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Выделенные слова являются второстепенными член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 учащихся: «Запя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писывают предложения с однородными членами предложения по ря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вет учащихся: « С интонацией перечис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заимо-кон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тап первичного закрепления с проговариванием во внешне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усвоение учащимися нового способа действия при решении типовых задач.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Работа над упражнением 34, стр.27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Найдите предложения с однородными подлежащими. Докажите, что это однородные подлежащие (На какой вопрос отвечают? К какому слову относятся?)</w:t>
            </w:r>
          </w:p>
          <w:p>
            <w:pPr>
              <w:pStyle w:val="Normal"/>
              <w:jc w:val="both"/>
              <w:rPr/>
            </w:pPr>
            <w:r>
              <w:rPr/>
              <w:t>- Найдите предложения с однородными сказуемыми. Докажите, что это однородные сказуемые (На какой вопрос отвечают? К какому слову относятся?)</w:t>
            </w:r>
          </w:p>
          <w:p>
            <w:pPr>
              <w:pStyle w:val="Normal"/>
              <w:jc w:val="both"/>
              <w:rPr/>
            </w:pPr>
            <w:r>
              <w:rPr/>
              <w:t>- Найдите предложения с однородными второстепенными членами. Докажите, что это однородные второстепенные члены (На какой вопрос отвечают? К какому слову относятся?)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 на второе предложение, там однородные члены имеют зависимые слова для сообщения пол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 еще раз и объясните написание слов с пропущенн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- Запишите любые два предложения и вставьте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  <w:t>- Поменяйтесь тетрадями с соседом по парте и зеленой пастой проверь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рисунки в учебнике. На каком рисунке изображен комбайн?</w:t>
            </w:r>
          </w:p>
          <w:p>
            <w:pPr>
              <w:pStyle w:val="Normal"/>
              <w:jc w:val="both"/>
              <w:rPr/>
            </w:pPr>
            <w:r>
              <w:rPr/>
              <w:t>- А кто-нибудь знает, что обозначает слово комбайн?</w:t>
            </w:r>
          </w:p>
          <w:p>
            <w:pPr>
              <w:pStyle w:val="Normal"/>
              <w:jc w:val="both"/>
              <w:rPr/>
            </w:pPr>
            <w:r>
              <w:rPr/>
              <w:t>- Слово комбайн обозначает «объединение», «комбинация». Это имя дали машине, в которой объединены, скомбинированы и дружно работают разные машины и механизмы.</w:t>
            </w:r>
          </w:p>
          <w:p>
            <w:pPr>
              <w:pStyle w:val="Normal"/>
              <w:jc w:val="both"/>
              <w:rPr/>
            </w:pPr>
            <w:r>
              <w:rPr/>
              <w:t>-А как называют человека который управляет комбайном?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, что в корне этих слов есть орфограмма – непроверяемая гласная в корне слова О.</w:t>
            </w:r>
          </w:p>
          <w:p>
            <w:pPr>
              <w:pStyle w:val="Normal"/>
              <w:jc w:val="both"/>
              <w:rPr/>
            </w:pPr>
            <w:r>
              <w:rPr/>
              <w:t>-  Запишите в тетрадь три этих слова, подчеркните орфограммы и запомните написание этих слов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и запишите свое предложение со словами комбайн и комбайнё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учащихся: «Тракторы, комбайны (что делают?) </w:t>
            </w:r>
            <w:r>
              <w:rPr>
                <w:iCs/>
                <w:sz w:val="22"/>
                <w:szCs w:val="22"/>
              </w:rPr>
              <w:t>работаю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 учащихся: «Пашут, разрыхляют (кто?) тракто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учащихся: «На втором рисун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учащихся: «Комбайнер, комбайнё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и записывают предложения со словами комбайн и комба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-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-дуаль-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-анали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Этап самостоя-тельной работы с самопроверкой по этал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интериоризация  нового способа действия и исполнительская реф-лексия достижения цели пробного учебного дей-ствия, применение ново-го знания в типовых задания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заданию 35, страница 2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бята, а теперь самостоятельно выполните задание 35.</w:t>
            </w:r>
          </w:p>
          <w:p>
            <w:pPr>
              <w:pStyle w:val="Normal"/>
              <w:jc w:val="both"/>
              <w:rPr/>
            </w:pPr>
            <w:r>
              <w:rPr/>
              <w:t>- Что вам нужно выполнить?</w:t>
            </w:r>
          </w:p>
          <w:p>
            <w:pPr>
              <w:pStyle w:val="Normal"/>
              <w:jc w:val="both"/>
              <w:rPr/>
            </w:pPr>
            <w:r>
              <w:rPr/>
              <w:t>- Не забудьте подчеркнуть второстепенные члены предложения и выделить главное слово, от которо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- Чему мы учились, выполняя это задан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то испытывал затрудне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учащихся: «Нужно записать предложения с однородными членами предложения в определенном порядке, как указано в зад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ы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Этап рефлекс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ие члены предложения называются однородными?</w:t>
            </w:r>
          </w:p>
          <w:p>
            <w:pPr>
              <w:pStyle w:val="Normal"/>
              <w:jc w:val="both"/>
              <w:rPr/>
            </w:pPr>
            <w:r>
              <w:rPr/>
              <w:t>- Что узнали об однородных членах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Из слов, которые мы записали в начале урока, составьте и запишите предложение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- А что узнали о значении и написании слов комбайн, комбайнер и комбайнёр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сказывают св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Домашнее зад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28, упр.3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4:00Z</dcterms:created>
  <dc:creator>наталья</dc:creator>
  <dc:description/>
  <cp:keywords/>
  <dc:language>en-US</dc:language>
  <cp:lastModifiedBy>Юля</cp:lastModifiedBy>
  <cp:lastPrinted>2019-01-18T13:29:00Z</cp:lastPrinted>
  <dcterms:modified xsi:type="dcterms:W3CDTF">2020-09-12T18:16:00Z</dcterms:modified>
  <cp:revision>7</cp:revision>
  <dc:subject/>
  <dc:title>ТЕХНОЛОГИЧЕСКАЯ КАРТА УРОКА</dc:title>
</cp:coreProperties>
</file>