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ие по аппликации «Натюрмор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продолжать учить детей последовательно выполнять работу, складывать заготовку пополам, разглаживать линию сгиба,прикладывать к линии сгиба трафарет половинку вазы и обводить по контуру,сравнивать расположение предметов с образцом, наклеивать детали апп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ёмы обучения:игровой,объяснение, вопросы, напоминание, индивидуальный подход., 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беседа на тему" Натюрморт",показ образца,рассмотреть последовательность работы натюрм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работа:учить детей прикладывать к линиям сгиба половинку трафарета вазы и обводить по контуру,вырезать из цветных квадратов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ая работа: натюрморт,ваза, яблоко апельсин, гр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оборудования:ваза с фруктами, образец аппликации,заготовки:жёлтые,зелёные, красные,оранжевые,синие,ножницы,клей,кисть,подносы, стаканчики для кисточек, клеёнка, тряп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  <w:t>Дети вместе со мной встают в круг. Я загадываю загадку про фрукты. Провожу пальчиковую гимнас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я предлагает детям занять свои места, и рассказываю что они будут делать на занятии. Знакомлю с натюрмортом. На мольберт выставляю образец,и рассказываю последовательность выполнение работы. Затем берём заготовки и начинаем вырезать по контуру вазу, предварительно обведя её по трафар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тей которых не получается вырезать вазу, я помогаю им, объясняя как нужно это делать,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езав вазу и фрукты дети прикладывают все вырезанные детали на подготовленный лист бумаги,положенный в горизонтальном положении. Затем берут каждую деталь и прикле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я провожу физкультмину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наше работы заключается в том, как мы старались аккуратно сделать нашу работу, чтобы нашим родителям понрав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занятия мы повторили технику что такое натюрморт, технику вырезания. Закрепили слова натюрморт, ваза. В конце занятия мы оценили наши работы.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9:00Z</dcterms:created>
  <dc:creator>Администратор</dc:creator>
  <dc:description/>
  <cp:keywords/>
  <dc:language>en-US</dc:language>
  <cp:lastModifiedBy>Администратор</cp:lastModifiedBy>
  <dcterms:modified xsi:type="dcterms:W3CDTF">2020-07-20T10:23:00Z</dcterms:modified>
  <cp:revision>1</cp:revision>
  <dc:subject/>
  <dc:title>Занятие по аппликации «Натюрморт»</dc:title>
</cp:coreProperties>
</file>