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color w:val="000000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вьянского городского округа</w:t>
      </w:r>
    </w:p>
    <w:p>
      <w:pPr>
        <w:pStyle w:val="Normal"/>
        <w:spacing w:before="0" w:after="0"/>
        <w:jc w:val="center"/>
        <w:rPr/>
      </w:pPr>
      <w:r>
        <w:rPr>
          <w:color w:val="000000"/>
          <w:sz w:val="28"/>
          <w:szCs w:val="28"/>
        </w:rPr>
        <w:t>детский сад № 22 «Калинка» поселка Кали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Методические рекомендации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Использование информационно-коммуникационных</w:t>
      </w:r>
    </w:p>
    <w:p>
      <w:pPr>
        <w:pStyle w:val="Normal"/>
        <w:spacing w:before="0" w:after="0"/>
        <w:jc w:val="center"/>
        <w:rPr/>
      </w:pPr>
      <w:r>
        <w:rPr>
          <w:b/>
          <w:sz w:val="36"/>
          <w:szCs w:val="28"/>
        </w:rPr>
        <w:t>технологий при организации образовательной</w:t>
      </w:r>
    </w:p>
    <w:p>
      <w:pPr>
        <w:pStyle w:val="Normal"/>
        <w:spacing w:before="0" w:after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деятельности в ДОУ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Автор:</w:t>
      </w:r>
    </w:p>
    <w:p>
      <w:pPr>
        <w:pStyle w:val="Normal"/>
        <w:jc w:val="right"/>
        <w:rPr/>
      </w:pPr>
      <w:r>
        <w:rPr>
          <w:sz w:val="28"/>
          <w:szCs w:val="28"/>
        </w:rPr>
        <w:t>Орлова Аниса Ахматгаяновна,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спитатель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линово 2019г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анные  рекомендации  теоретические и  материалы  проблеме  информационно- технологий в  при  воспитательно- деятельности с  возраста , даны  по  образовательного  с использованием  технолог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ации  в помощь  дошкольных  учрежд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 личного  педагога 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sz w:val="28"/>
          <w:szCs w:val="28"/>
        </w:rPr>
        <w:t>Орлова  Ахматгаяновна,</w:t>
      </w:r>
    </w:p>
    <w:p>
      <w:pPr>
        <w:pStyle w:val="Normal"/>
        <w:spacing w:lineRule="auto" w:line="360" w:before="0" w:after="0"/>
        <w:jc w:val="right"/>
        <w:rPr/>
      </w:pP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К,</w:t>
      </w:r>
    </w:p>
    <w:p>
      <w:pPr>
        <w:pStyle w:val="Normal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ГО д/с № 22,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писка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 принципов,  современное , является  - внедрение  техники и  информационных . Информационно- технологии  входят в  жизнь и в  образования, в  числе 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На  этапе  дошкольного  в соответствии с  государственным  стандартом  образования ( ФГОС)  информационно –  технологий в  образовании  все  актуальны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снование  использования  технологий  развития и  детей  свое  в исследованиях  ученых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К. Д. Ушинский : «Детская  требует ». Сейчас  уже  схемы,  и картинки, а  близкая  природе , пусть  и научно-познавательная. А. В. Запорожец в своей работе «Проблемы дошкольной игры и руководство ею в воспитательных целях» дал подробные примеры использования компьютера как средства познавательного развития ребенка. С. Л. Новоселова в книге «Проблемы информатизации дошкольного образования» утверждала, что введение компьютера в систему дидактических средств детского сада может стать мощным фактором обогащения интеллектуального, эстетического, нравственного и физического развития ребенка. Таким образом, использование информационных технологий в образовании даёт возможность существенно обогатить, качественно обновить образовательную деятельность в ДОУ и повысить ее эффективность.</w:t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то, что ИКТ успешно применяются во многих дошкольных учреждениях, анализ исследований в области применения ИКТ в дошкольном образовании показал небольшой уровень изученности данной проблемы. Отсутствие конкретной методики использования ИКТ в дошкольном учреждении побуждает педагогов самостоятельно изучать и внедрять новую технологию в свою деятельность.</w:t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о, вклад рядового педагога в развитие данной технологии невелик, но коллегам, для которых применение ИКТ стало возможным недавно или ещё находится в ближайшей перспективе, может помочь накопленный мною опыт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bCs/>
          <w:sz w:val="28"/>
          <w:szCs w:val="28"/>
        </w:rPr>
        <w:t>Актуальность и перспективность такого опыта</w:t>
      </w:r>
      <w:r>
        <w:rPr>
          <w:sz w:val="28"/>
          <w:szCs w:val="28"/>
        </w:rPr>
        <w:t xml:space="preserve"> очевидна, так как внедрение информационно-коммуникационных технологий (ИКТ) обосновано в первую очередь социальной потребностью общества, современными направлениями обучения и воспитания.</w:t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методических рекомендаций является оказание методической помощи педагогам-практикам на начальном этапе использования ИКТ в образовательной деятельности ДОУ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 w:val="28"/>
          <w:szCs w:val="28"/>
          <w:shd w:fill="FFFFFF" w:val="clear"/>
        </w:rPr>
        <w:t>Внедрение мультимедийных технологий в учебно-воспитательном процессе в дошкольном образовательном учреждении - это одна из самых новых и актуальных проблем в отечественной дошкольной педагогике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овизна мультимедийной технологии отражается в расширении и обогащении содержания знаний, умений и навыков ребенка, в изменениях динамики процесса психического развития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Развитие новых технологий всегда сопровождалось новыми открытиями в других, порой смежных, областях развития человеческой мысли и потребностях общества. Как правило, технологии обучения основывались на новых теориях изучения психологии. Вторая половина XX века ознаменовалась открытием, которое оказало огромное влияние на развитие всех аспектов общества - появление персонального компьютера и современных средств коммуникации. Слово «технология» происходит от греческого слова techne, что означает «искусство», «мастерство», «умение». С определенной точки зрения все эти понятия можно интерпретировать как процессы. Под процессом обычно принято понимать совокупность определенных действий, направленных на достижение поставленной цели.</w:t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четание ИКТ связано с двумя видами технологий: информационными и коммуникационными.</w:t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технология – это комплекс методов, способов и средств, обеспечивающих хранение, обработку, передачу и отображение информации и ориентированных на повышение производительности труда. На современном этапе методы, способы и средства напрямую связаны с компьютером (компьютерные технологии).</w:t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муникационные технологии определяют методы, способы и средства взаимодействия человека с внешней средой (обратный процесс также важен). В этих коммуникациях компьютер занимает свое место. Он обеспечивает комфортное, индивидуальное, разнообразное, высокоинтеллектуальное взаимодействие объектов коммуникации.</w:t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коммуникационные технологии в образовании (ИКТ) - это комплекс учебно-методических материалов, технических и инструментальных средств вычислительной техники для использования в учебном процессе, а также для совершенствования деятельности специалистов образовательных учреждений (администрации, воспитателей, специалистов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В настоящее время одним из наиболее динамично развивающихся и перспективных направлений информационных компьютерных технологий являются мультимедийные технологии. Этот термин пришел к нам из английского языка (multimedia-от multi - много и media - среда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Мультимедиа,  как отмечается в литературе, представляет собой набор аппаратных и программных средств, который позволяет вводить в компьютер, обрабатывать, хранить, передавать и отображать такие данные, как текст, графика, анимация, оцифрованные неподвижные изображения, видео, звук, речь.</w:t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исследованиям ведущих специалистов в области компьютеризации образования, к набору существенных преимуществ использования компьютера в обучении необходимо отнести следующее: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е технологии значительно расширяют возможности представления учебной информации: использование цвета, графики, звука позволяет воссоздать реальный объект или явление;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компьютера позволяет существенно повысить мотивацию детей к обучению;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КТ вовлекают детей в образовательный процесс, способствуя максимально широкому раскрытию их способностей, повышению умственной активности;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- позволяют увеличить восприятие материала за счет увеличения количества наглядности.</w:t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жно отметить преимущества ИКТ перед традиционными средствами обучения: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ИКТ даёт возможность расширения использования электронных средств обучения, так как они передают информацию быстрее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Движения, звук, мультипликация надолго привлекают внимание детей и повышают их интерес к изучаемому материалу. Высокая динамика занятия способствует эффективному усвоению материала, развитию памяти, воображения, творческих способностей детей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Обеспечивает наглядность, что способствует восприятию и лучшему запоминанию материала, что очень важно, учитывая визуальное и образное мышление дошкольников. Это включает в себя три типа памяти: зрительную, слуховую, моторную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Слайд-шоу и видеофрагменты позволяют показать те моменты из окружающего мира, наблюдение которых вызывает затруднения: например, рост цветка, вращение планет вокруг Солнца, движение волн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Также можно смоделировать такие жизненные ситуации, которые нельзя или сложно показать и увидеть в повседневной жизни (например, воспроизведение звуков природы; работу транспорта и т.д.);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Использование информационных технологий побуждает детей к научно-исследовательской деятельности, включая самостоятельный поиск информации в Интернете или совместно с родителями;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ИКТ - это дополнительная возможность работать с детьми, имеющими ограниченные возможност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При организации занятий такого типа важно соблюдать условия, соответствующие нормам СанПиН по сохранению здоровья ребенка. НОД проводится со всей группой, с подгруппой и индивидуально и включает просмотр презентации, познавательную беседу, игру, гимнастику для глаз и длится от 20 до 25 минут. Использование экрана должно быть не более 7-10 минут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Таким образом, возможности применения ИКТ в деятельности детского сада при условии грамотного их использования достаточно широки. Они позволяют решать широкий спектр образовательных задач. Использование ИКТ в детском саду позволяют активизировать познавательную деятельность обучающихся, усиливают воздействие изучаемого материала, способствуют более успешной подготовке детей к обучению в школе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 xml:space="preserve">Конечно, внедрение ИКТ напрямую зависит от технической оснащённости ДОУ. Приобретение детским садом мультимедийной установки, в комплект которой вошли мультимедийный проектор, компьютер (ноутбук), экран и колонки, открыло для меня новые возможности, </w:t>
      </w: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 xml:space="preserve">реализации которых стало </w:t>
      </w:r>
      <w:r>
        <w:rPr>
          <w:b/>
          <w:sz w:val="28"/>
          <w:szCs w:val="28"/>
        </w:rPr>
        <w:t>повышение эффективности образовательной деятельности в ДОУ с помощью ИКТ.</w:t>
      </w:r>
    </w:p>
    <w:p>
      <w:pPr>
        <w:pStyle w:val="Normal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цели, я поставила перед собой следующие </w:t>
      </w: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воить в совершенстве мультимедийную установку;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тобрать нужные программы для применения на практике;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ИКТ при проведении НОД и других мероприятий;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- создать свой банк презентаций к занятиям, родительским собраниям и мероприятиям, проводимым в группе и ДОУ.</w:t>
      </w:r>
    </w:p>
    <w:p>
      <w:pPr>
        <w:pStyle w:val="Normal"/>
        <w:spacing w:lineRule="auto" w:line="360"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Достаточно высокую квалификацию для работы с компьютером я получила при обучении в ВУЗе. На дисциплине «Технические и аудиовизуальные средства обучения» я усвоила начальные представления по составлению презентаций, нас обучили использовать анимацию, звуковое сопровождение.</w:t>
      </w:r>
    </w:p>
    <w:p>
      <w:pPr>
        <w:pStyle w:val="Normal"/>
        <w:shd w:fill="FFFFFF" w:val="clear"/>
        <w:spacing w:lineRule="auto" w:line="360"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Навыки работы с мультимедийной установкой пришлось нарабатывать в ДОУ. Большую помощь в этом вопросе мне оказал Интернет, поисковые системы Yandex, Rambler, Google.</w:t>
      </w:r>
    </w:p>
    <w:p>
      <w:pPr>
        <w:pStyle w:val="Normal"/>
        <w:shd w:fill="FFFFFF" w:val="clear"/>
        <w:spacing w:lineRule="auto" w:line="360"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Я изучала педагогические сайты, для повышения эффективности работы знакомилась с новинками в образовании и достижениями педагогов, которые делились своим опытом.</w:t>
      </w:r>
    </w:p>
    <w:p>
      <w:pPr>
        <w:pStyle w:val="Normal"/>
        <w:shd w:fill="FFFFFF" w:val="clear"/>
        <w:spacing w:lineRule="auto" w:line="360"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ошла обучение в центре обучающих технологий по курсу «Начинающий пользователь», посетила семинар «Использование ИКТ и лего - технологии в образовательной деятельности с дошкольниками» в городе Новоуральске на базе МАДОУ детский сад «Страна чудес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Кроме НОД, я научилась вести работу с документами в электронном виде, используя три продукта из пакета MS Office - Word , Excel и </w:t>
      </w:r>
      <w:r>
        <w:rPr>
          <w:sz w:val="28"/>
          <w:szCs w:val="28"/>
          <w:lang w:val="en-US"/>
        </w:rPr>
        <w:t>Publisher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формате Excel веду список детей и журнал учета посещаемости, формат Word использую для календарного планирования, анкет для родителей. В формате </w:t>
      </w:r>
      <w:r>
        <w:rPr>
          <w:sz w:val="28"/>
          <w:szCs w:val="28"/>
          <w:lang w:val="en-US"/>
        </w:rPr>
        <w:t>Publisher</w:t>
      </w:r>
      <w:r>
        <w:rPr>
          <w:sz w:val="28"/>
          <w:szCs w:val="28"/>
        </w:rPr>
        <w:t xml:space="preserve"> создаю буклеты, визитки, календари для своей групп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Умение работать с интернет-ресурсами дает мне возможность конвертировать материал из одной программы в другую, скачивать любой материал из Интернета, делать презентации. Для проведения занятий я использую обычно программу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 для составления презентаций. Презентации использую как авторские, так и моих коллег из электронного банка ДОУ.</w:t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епенно нарабатывала практический опыт. Мультимедийная установка представляет собой довольно громоздкий аппарат, использование которого тоже требует некоторых навыков. В группе нужно располагать его так, чтобы: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ети не могли запнуться за шнур;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спитатель мог иметь свободный подход к ноутбуку для переключения кадров;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 время занятия взрослый не закрывал изображение на экране своей фигурой.</w:t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 несложные требования, однако, бывает трудно учесть на практике, так как розетки в нашем саду, например, неудобно расположены и их просто мало. Приходится использовать удлинители. Солнечное освещение тоже иногда заставляет искать место расположения экрана в помещении.</w:t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установки, как правило, ещё много наглядности, о расположении которой тоже приходится заботиться. Поэтому, хоть и существуют требования, чтобы воспитатель сам переключал слайды, но из этих соображений иногда приходится привлекать младшего воспитателя или пользоваться беспроводной мышью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Использование мультимедийных презентаций на занятиях сочетает в себе много компонентов, необходимых для успешного обучения детей: это и телевизионное изображение, и анимация, и звук, и графика. Презентация помогает объединить огромное количество демонстрационного материала, освобождая от большого объема бумажных наглядных пособий, таблиц, репродукций, аудио и видео аппаратур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ИКТ применяю на любом этапе непосредственно образовательной деятельности. В самом начале занятия, для обозначения темы, с помощью вопросов создаю проблемную ситуацию, что вызывает интерес к теме. Использование ИКТ помогает поддерживать его на всем протяжении занятия, позволяя мне менять виды деятельности. Применение ИКТ возможно и уместно в заключительной части занятия при подведении итогов.</w:t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по математическому развитию дошкольников при помощи установки мультимедиа решаю проблему дефицита подвижной наглядности, когда дети под моим руководством на экране монитора сравнивают способом наложения геометрические фигуры, повторяют прямой и обратный счет, состав числа, решают задачи на движение. Занятия пытаюсь строить так, чтобы они включали в себя все виды игровой деятельности: игры на развитие математических способностей, игры на развитие внимания и мышления, игры малой подвижности, игры на развитие моторики рук (Приложение 1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При подготовке и проведении НОД по развитию речи я использую иллюстративный материал, чтобы задействовать не только слуховые, но и зрительные анализаторы. Использование презентаций позволяет разнообразить виды словарной работы, наглядно продемонстрировать деление на группы слов по различным признакам. Использую разные варианты игр: «Чего не стало», «Покажи и назови», «Чего не хватает» и.т.д. В группе создается обстановка неформального общения, в которой дети стремятся выразить эмоции от увиденного своими словами, с желанием выполняют предложенные задания, проявляют стойкий интерес к занятию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С помощью презентаций мы восхищались с детьми красотой окружающей природы («Лес зимой», «Путешествие по стране Осени», «Космическое путешествие»), узнали о свойствах и качествах материалов («Путешествие капельки», «Круговорот воды в природе»), побывали на экскурсиях по нашей стране, посетили театр и картинную галерею. («Путешествие в театр») (Приложение 2, 3, 4)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ю ИКТ на занятиях по ознакомлению с художественной литературой. Детям очень нравится красочное изображение сюжетов любимой сказки и сказочных героев на экране, они с большим желанием вливаются в работу на занятии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мощью мультимедийных презентаций мы разучили с детьми комплексы зрительных гимнастик, упражнений для снятия зрительного утомления. На экране монитора появляются картинки-символы различных упражнений: «Звёздочки», «Медвежата», «Птички» и др. Дети выполняют их, глядя на экран. Движения глаз детей соответствуют движениям предметов на экране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создаю презентацию с учетом возрастных особенностей, включаю в них анимированные картинки, элементы игр, сказки, познавательные ролики. Чередование демонстрации красочного материала и беседы с детьми помогает мне достичь поставленной цели при проведении занят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Использование презентаций отражают один из главных принципов создания современного занятия - принцип фасциации (принцип привлекательности). Благодаря презентациям дети, которые обычно не проявляли высокой активности на занятиях, стали высказывать свое мнение, рассужда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За два года работы по данной теме самообразования мной создан банк презентаций по различным темам НОД, к родительским собраниям: «Учимся, играя», «Волшебные пальчики»; к общим мероприятиям ДОУ: «День народного единства», «День Победы», «Фестиваль Дружбы» и т. д. (Приложение 5)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ультимедийных технологий мною было начато в старшей группе в сентябре 2017 года. В начале учебного года был проведён мониторинг по образовательным областям «Социально-коммуникативное развитие», «Познавательное развитие», «Речевое развитие». По истечении года проведено повторное диагностирование. Повышение уровня знаний детей можно увидеть в данных мониторинга (Приложение 6)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итогам диагностирования можно сказать, что в результате внедрения ИКТ в воспитательно-образовательный процесс уровень всестороннего развития детей заметно вырос.</w:t>
      </w:r>
    </w:p>
    <w:p>
      <w:pPr>
        <w:pStyle w:val="Normal"/>
        <w:spacing w:lineRule="auto" w:line="360"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меняя мультимедийное оборудование в ДОУ, я пришла к выводу, что благодаря мультимедийному методу представления информации достигаются следующие результаты:</w:t>
      </w:r>
    </w:p>
    <w:p>
      <w:pPr>
        <w:pStyle w:val="Normal"/>
        <w:spacing w:lineRule="auto" w:line="36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дети стали лучше воспринимать изучаемый материал благодаря тому, что презентация несет в себе образный тип информации, понятный дошкольникам, не умеющим читать и писать;</w:t>
      </w:r>
    </w:p>
    <w:p>
      <w:pPr>
        <w:pStyle w:val="Normal"/>
        <w:spacing w:lineRule="auto" w:line="360"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</w:rPr>
        <w:t>у воспитанников повысилась мотивация к работе на занятии за счет привлекательности компьютера и мультимедийных эффектов;</w:t>
      </w:r>
    </w:p>
    <w:p>
      <w:pPr>
        <w:pStyle w:val="Normal"/>
        <w:spacing w:lineRule="auto" w:line="36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расширились знания, значительно повысился творческий и интеллектуальный потенциал воспитанников;</w:t>
      </w:r>
    </w:p>
    <w:p>
      <w:pPr>
        <w:pStyle w:val="Normal"/>
        <w:spacing w:lineRule="auto" w:line="36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- полученные знания остались в памяти на более длительный период.</w:t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анятия с мультимедийной поддержкой увеличивают скорость передачи информации детям, повышают уровень ее понимания, что способствует развитию всех форм мышления.</w:t>
      </w:r>
    </w:p>
    <w:p>
      <w:pPr>
        <w:pStyle w:val="Normal"/>
        <w:spacing w:lineRule="auto" w:line="360"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 заключение хотелось бы отметить, что в условиях детского сада возможно, необходимо и целесообразно использовать ИКТ в различных видах образовательной деятельност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Применение информационно-коммуникационных технологий в сочетании с традиционными методами обучения позволяют повысить качество образования и значительно повышают эффективность любой деятельности в ДОУ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дошкольного образования.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рная образовательная программа дошкольного образования «Детство» (под ред. Т. И. Бабаева, А. Г. Гогоберидзе, О. В. Солнцева).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рвиц Ю. М. [и др.] Новые информационные технологии в дошкольном образовании. - М.: Линка-пресс, 1998.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hanging="357"/>
        <w:contextualSpacing/>
        <w:jc w:val="both"/>
        <w:rPr/>
      </w:pPr>
      <w:r>
        <w:rPr>
          <w:sz w:val="28"/>
          <w:szCs w:val="28"/>
        </w:rPr>
        <w:t>Григорович Л. А. Педагогика и психология: уч. пособие для вузов. - М: Гардарики, 2001.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hanging="357"/>
        <w:contextualSpacing/>
        <w:jc w:val="both"/>
        <w:rPr/>
      </w:pPr>
      <w:r>
        <w:rPr>
          <w:sz w:val="28"/>
          <w:szCs w:val="28"/>
        </w:rPr>
        <w:t>Плужникова Л. Использование компьютеров в образовательном процессе / Плужникова Л. // дошкольное воспитание. - 2000. - № 4. с.16.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hanging="357"/>
        <w:contextualSpacing/>
        <w:jc w:val="both"/>
        <w:rPr/>
      </w:pPr>
      <w:r>
        <w:rPr>
          <w:sz w:val="28"/>
          <w:szCs w:val="28"/>
        </w:rPr>
        <w:t>Пащенко П. 22 Информационные технологии в образовании: Учебно-методическое пособие. - Нижневартовск: Изд-во Нижневарт. гос. ун-та, 2013. - 227с.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hanging="357"/>
        <w:contextualSpacing/>
        <w:jc w:val="both"/>
        <w:rPr>
          <w:sz w:val="28"/>
          <w:szCs w:val="28"/>
        </w:rPr>
      </w:pPr>
      <w:r>
        <w:rPr>
          <w:sz w:val="28"/>
          <w:szCs w:val="36"/>
          <w:shd w:fill="FFFFFF" w:val="clear"/>
        </w:rPr>
        <w:t xml:space="preserve">Рябцева О. В. Использование медиатехнологий в образовательном процессе </w:t>
      </w:r>
      <w:r>
        <w:rPr>
          <w:sz w:val="28"/>
          <w:szCs w:val="28"/>
          <w:shd w:fill="FFFFFF" w:val="clear"/>
        </w:rPr>
        <w:t>ДОУ.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4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спект занятия по познавательному развитию</w:t>
      </w:r>
    </w:p>
    <w:p>
      <w:pPr>
        <w:pStyle w:val="Normal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одготовительной группе с использованием ИКТ</w:t>
      </w:r>
    </w:p>
    <w:p>
      <w:pPr>
        <w:pStyle w:val="Normal"/>
        <w:shd w:fill="FFFFFF" w:val="clear"/>
        <w:spacing w:before="0" w:after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Тема: «Поможем Маше и медведю помириться»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зрастная группа: подготовительная группа (6-7 лет)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а организации: групповая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оспитатель:</w:t>
      </w:r>
      <w:r>
        <w:rPr>
          <w:sz w:val="28"/>
          <w:szCs w:val="28"/>
        </w:rPr>
        <w:t xml:space="preserve"> Орлова Аниса Ахматгаяновна, воспитател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К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ременной ресурс: 30 минут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Цель:</w:t>
      </w:r>
      <w:r>
        <w:rPr>
          <w:sz w:val="28"/>
          <w:szCs w:val="28"/>
          <w:shd w:fill="FFFFFF" w:val="clear"/>
        </w:rPr>
        <w:t xml:space="preserve"> </w:t>
      </w:r>
      <w:r>
        <w:rPr>
          <w:iCs/>
          <w:sz w:val="28"/>
          <w:szCs w:val="28"/>
          <w:shd w:fill="FFFFFF" w:val="clear"/>
        </w:rPr>
        <w:t>закрепление у детей знаний о геометрических фигурах и счете до 10.</w:t>
      </w:r>
    </w:p>
    <w:p>
      <w:pPr>
        <w:pStyle w:val="Normal"/>
        <w:spacing w:before="0" w:after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Задачи:</w:t>
      </w:r>
    </w:p>
    <w:p>
      <w:pPr>
        <w:pStyle w:val="Normal"/>
        <w:spacing w:before="0" w:after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Образовательные:</w:t>
      </w:r>
    </w:p>
    <w:p>
      <w:pPr>
        <w:pStyle w:val="Normal"/>
        <w:spacing w:before="0" w:after="0"/>
        <w:jc w:val="both"/>
        <w:rPr/>
      </w:pPr>
      <w:r>
        <w:rPr>
          <w:bCs/>
          <w:sz w:val="28"/>
          <w:szCs w:val="28"/>
          <w:shd w:fill="FFFFFF" w:val="clear"/>
        </w:rPr>
        <w:t xml:space="preserve">- </w:t>
      </w:r>
      <w:r>
        <w:rPr>
          <w:iCs/>
          <w:sz w:val="28"/>
          <w:szCs w:val="28"/>
          <w:shd w:fill="FFFFFF" w:val="clear"/>
        </w:rPr>
        <w:t>совершенствовать навык счета в пределах 10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- закреплять умения, составлять и решать математические задачи.</w:t>
      </w:r>
    </w:p>
    <w:p>
      <w:pPr>
        <w:pStyle w:val="Normal"/>
        <w:spacing w:before="0" w:after="0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Развивающие: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iCs/>
          <w:sz w:val="28"/>
          <w:szCs w:val="28"/>
          <w:shd w:fill="FFFFFF" w:val="clear"/>
        </w:rPr>
        <w:t>создать условия для развития логического мышления, сообразительности, внимания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- способствовать развитию речи, умению аргументировать свои высказывания.</w:t>
      </w:r>
    </w:p>
    <w:p>
      <w:pPr>
        <w:pStyle w:val="Normal"/>
        <w:spacing w:before="0" w:after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спитательные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- </w:t>
      </w:r>
      <w:r>
        <w:rPr>
          <w:iCs/>
          <w:sz w:val="28"/>
          <w:szCs w:val="28"/>
          <w:shd w:fill="FFFFFF" w:val="clear"/>
        </w:rPr>
        <w:t>воспитывать устойчивый интерес к математике.</w:t>
      </w:r>
    </w:p>
    <w:p>
      <w:pPr>
        <w:pStyle w:val="Normal"/>
        <w:spacing w:before="0" w:after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Оборудование и материалы:</w:t>
      </w:r>
      <w:r>
        <w:rPr>
          <w:sz w:val="28"/>
          <w:szCs w:val="28"/>
          <w:shd w:fill="FFFFFF" w:val="clear"/>
        </w:rPr>
        <w:t xml:space="preserve"> </w:t>
      </w:r>
      <w:r>
        <w:rPr>
          <w:iCs/>
          <w:sz w:val="28"/>
          <w:szCs w:val="28"/>
          <w:shd w:fill="FFFFFF" w:val="clear"/>
        </w:rPr>
        <w:t>ноутбук, мультимедийная установка, геометрические фигуры, карточки с буквами «ДРУЖБА» - 2 комплекта.</w:t>
      </w:r>
    </w:p>
    <w:p>
      <w:pPr>
        <w:pStyle w:val="Normal"/>
        <w:tabs>
          <w:tab w:val="clear" w:pos="708"/>
          <w:tab w:val="left" w:pos="4215" w:leader="none"/>
        </w:tabs>
        <w:spacing w:before="0" w:after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ХОД НОД:</w:t>
      </w:r>
    </w:p>
    <w:p>
      <w:pPr>
        <w:pStyle w:val="Normal"/>
        <w:spacing w:before="0" w:after="0"/>
        <w:jc w:val="both"/>
        <w:rPr>
          <w:i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спитатель: - Ребята, посмотрите сегодня к нам пришли гости. Они пришли к нам, чтобы посмотреть, как мы с вами занимаемся, какими мы стали умными.</w:t>
      </w:r>
    </w:p>
    <w:p>
      <w:pPr>
        <w:pStyle w:val="Normal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оэтому давайте покажем, чему мы научились за этот год, какими стали внимательными, умными и сообразительными.</w:t>
      </w:r>
    </w:p>
    <w:p>
      <w:pPr>
        <w:pStyle w:val="Normal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спитатель: - Скажите, вы любите мультфильм «Маша и Медведь»? (ответы детей). Так вот, мне сегодня позвонили с киностудии, где снимают этот мультфильм и сообщили, что у Маши и Медведя случилась беда. Они разругались в «пух и прах» и не хотят больше дружить.</w:t>
      </w:r>
    </w:p>
    <w:p>
      <w:pPr>
        <w:pStyle w:val="Normal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Как вы думаете, мы можем как-то помочь Маше и Медведю помириться? (высказывания детей)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Посмотрите на экран, как далеко они стоят друг от друга (Слайд № 2)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оспитатель: -А для того чтобы они помирились, нам с вами нужно им помочь и выполнить ряд заданий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А в конце занятия, мы узнаем волшебное слово, которое, по-моему, забыли наши герои, а вспомнив его они обязательно помирятся. Ну что, поможем Маше и Медведю? (ответ детей).</w:t>
      </w:r>
    </w:p>
    <w:p>
      <w:pPr>
        <w:pStyle w:val="Normal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Для этого нам с вами нужно поделиться на две команды.</w:t>
      </w:r>
    </w:p>
    <w:p>
      <w:pPr>
        <w:pStyle w:val="Normal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одходите ко мне, сейчас вы из мешочка будете доставать фигурки Маши или Медведя, у нас получатся две команды, команда Маши и команда Медведя. За каждое правильно выполненное задание я буду давать вам по карточке с буквой. В конце занятия вы из этих букв сложите то самое, волшебное слово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Итак, вы готовы? Все внимание на меня, мы начинаем. Первое задание – «Что здесь лишнее?» (Слайд № 3-4)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твечает команда Маши. (Ответы детей)</w:t>
      </w:r>
    </w:p>
    <w:p>
      <w:pPr>
        <w:pStyle w:val="Normal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спитатель: - А теперь проверим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еперь отвечает команда Медведя (Слайд № 5-6 проверяем)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оспитатель: - Молодцы, обе команды получают по карточке. Дети, посмотрите на экран, Маша и Медведь сделали шаг навстречу друг другу (Слайд № 7)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Идем дальше, задание № 2 «Геометрические фигуры». Внимание на экран (Слайд № 8)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shd w:fill="FFFFFF" w:val="clear"/>
        </w:rPr>
        <w:t>- «Какая фигура находится в правом верхнем углу? В левом верхнем? В правом нижнем? В левом нижнем? В центре? Отвечает команда Медведя»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оспитатель: - Следующее задание для команды Маши (Слайд № 9)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«Какой фигуры не хватает во втором ряду? В третьем? В четвертом?» (ответы детей, проверка правильности). Молодцы, обе команды получают по второй карточке. Смотрим на экран (Слайд № 10)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оспитатель: - Мы помогли нашим героям стать чуть ближе друг к другу. А теперь ребята нам надо немного размяться, выходите на ковер, у нас физкультминутка (Слайд № 11).</w:t>
      </w:r>
    </w:p>
    <w:p>
      <w:pPr>
        <w:pStyle w:val="Normal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«Дети, скажите, какая фигура у нас самая главная?» (ответы детей). Правильно точка - все остальные фигуры состоят из множества точек. Так вот представьте, что мы с вами точки.</w:t>
      </w:r>
    </w:p>
    <w:p>
      <w:pPr>
        <w:pStyle w:val="Normal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ейчас я включу музыку, точки будут танцевать, а по команде, вы выстроитесь в какую-нибудь названную фигуру (Круг, прямая, овал, квадрат - повторить несколько раз). Молодцы! Вот мы и размялись и развеселились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Посмотрите, даже Маша и Медведь сделали шаг друг к другу, а вы получаете по карточке (Слайд № 12)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shd w:fill="FFFFFF" w:val="clear"/>
        </w:rPr>
        <w:t>Воспитатель: - А мы двигаемся дальше, следующее задание «Составь задачу по картинке»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так, первая задача для команды Маши (Слайд № 13)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оспитатель: - Теперь отвечает команда Медведя (Слайд № 14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(проверяем)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shd w:fill="FFFFFF" w:val="clear"/>
        </w:rPr>
        <w:t>- А сейчас опять задание для команды Маши (Слайд № 15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(проверяем)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shd w:fill="FFFFFF" w:val="clear"/>
        </w:rPr>
        <w:t>- И еще одна задача для команды Медведя (Слайд № 16)(проверяем).</w:t>
      </w:r>
    </w:p>
    <w:p>
      <w:pPr>
        <w:pStyle w:val="Normal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(Уделить особое внимание грамотному и полному ответу детей, правильному построению предложения). </w:t>
      </w:r>
    </w:p>
    <w:p>
      <w:pPr>
        <w:pStyle w:val="Normal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спитатель: - Молодцы! И с этим заданием вы справились, обе команды получают по карточке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ем временем Маша и Медведь сделали еще один шаг навстречу друг к другу (Слайд № 17).</w:t>
      </w:r>
    </w:p>
    <w:p>
      <w:pPr>
        <w:pStyle w:val="Normal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спитатель: - Двигаемся дальше, следующее задание «Фигуры на столе»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shd w:fill="FFFFFF" w:val="clear"/>
        </w:rPr>
        <w:t>У каждой команды на столе лежат геометрические фигуры (круги, треугольники, квадраты, прямоугольники, счетные палочки - по количеству детей). Вы по моей команде из фигур составляете какие-нибудь предметы (Солнце, человечек, ракета и т.д.). У какой команды больше предметов, та и победила.</w:t>
      </w:r>
    </w:p>
    <w:p>
      <w:pPr>
        <w:pStyle w:val="Normal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спитатель: - Молодцы, все справились. Посмотрите на экран, что получилось у меня (Слайд № 18).</w:t>
      </w:r>
    </w:p>
    <w:p>
      <w:pPr>
        <w:pStyle w:val="Normal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спитатель: - А за ваши старания вы получаете по карточке.</w:t>
      </w:r>
    </w:p>
    <w:p>
      <w:pPr>
        <w:pStyle w:val="Normal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осмотрим как дела у наших друзей (Слайд № 19).</w:t>
      </w:r>
    </w:p>
    <w:p>
      <w:pPr>
        <w:pStyle w:val="Normal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спитатель: - Они стали на шаг ближе друг к другу. А у нас с вами последнее задание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Представьте, что нас пригласили на день рождения к Маше и Медведю (Слайд № 20).</w:t>
      </w:r>
    </w:p>
    <w:p>
      <w:pPr>
        <w:pStyle w:val="Normal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спитатель: - Что же мы с вами им подарим. Команда Маши выбирает подарки для Маши, а команда Медведя для Медведя (Проверка по щелчку)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Все справились с заданием, обе команды получают по карточке. Узнаем, помогли ли мы на этот раз Маше и Медведю (Слайд № 21).</w:t>
      </w:r>
    </w:p>
    <w:p>
      <w:pPr>
        <w:pStyle w:val="Normal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спитатель: - Они стоят уже совсем рядом. Нам осталось только узнать, что же за волшебное слово забыли наши герои.</w:t>
      </w:r>
    </w:p>
    <w:p>
      <w:pPr>
        <w:pStyle w:val="Normal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Давайте из полученных карточек составим его и подскажем им какое же получилось слово. Это слово «ДРУЖБА» (Слайд № 22)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Ребята, подскажите, как мы помогли Маше и Медведю, что мы делали для этого?</w:t>
      </w:r>
    </w:p>
    <w:p>
      <w:pPr>
        <w:pStyle w:val="Normal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спитатель: - Ребята, дружба - это важная часть нашей жизни, друг всегда поможет в беде, развеселит когда грустно, поддержит когда трудно.</w:t>
      </w:r>
    </w:p>
    <w:p>
      <w:pPr>
        <w:pStyle w:val="Normal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нашей группе все ребята дружные, а за то, что вы помогли Маше и Медведю помириться, вам большое спасибо. На этом наше занятие окончено, всем спасибо за внимание.</w:t>
      </w:r>
    </w:p>
    <w:p>
      <w:pPr>
        <w:pStyle w:val="Style14"/>
        <w:spacing w:before="0" w:after="0"/>
        <w:ind w:left="0" w:hanging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непосредственно образовательной деятельности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онструкт по познавательному развитию)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Путешествие в театр»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зрастная группа: </w:t>
      </w:r>
      <w:r>
        <w:rPr>
          <w:sz w:val="28"/>
          <w:szCs w:val="28"/>
        </w:rPr>
        <w:t>старшая группа (5-6 лет).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 xml:space="preserve">Форма организации: </w:t>
      </w:r>
      <w:r>
        <w:rPr>
          <w:sz w:val="28"/>
          <w:szCs w:val="28"/>
        </w:rPr>
        <w:t>групповая, игра-занятие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ставитель:</w:t>
      </w:r>
      <w:r>
        <w:rPr>
          <w:sz w:val="28"/>
          <w:szCs w:val="28"/>
        </w:rPr>
        <w:t xml:space="preserve"> Орлова Аниса Ахматгаяновна, воспитатель, 1 КК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енной ресурс:</w:t>
      </w:r>
      <w:r>
        <w:rPr>
          <w:sz w:val="28"/>
          <w:szCs w:val="28"/>
        </w:rPr>
        <w:t xml:space="preserve"> 25 минут.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Интеграция областей</w:t>
      </w:r>
      <w:r>
        <w:rPr>
          <w:sz w:val="28"/>
          <w:szCs w:val="28"/>
        </w:rPr>
        <w:t>: «Познавательное развитие», «Речевое развитие», «Социально-коммуникативное развитие», «Физическое развитие»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накомство детей с театром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Задач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ять и закреплять представления детей о работе актеров в театре; формировать умение детей драматизировать знакомые сказки, согласовывать слова и действия персонажа; развивать интонационную выразительность, внимание, память, воображение, мышление, коммуникативные качества; воспитывать культуру речевого общения; активизация словаря: мимика, жесты, костюмерная, гримерная.</w:t>
      </w:r>
    </w:p>
    <w:p>
      <w:pPr>
        <w:pStyle w:val="Style14"/>
        <w:spacing w:before="0" w:after="0"/>
        <w:ind w:left="0" w:hanging="0"/>
        <w:contextualSpacing/>
        <w:jc w:val="both"/>
        <w:textAlignment w:val="baseline"/>
        <w:rPr/>
      </w:pPr>
      <w:r>
        <w:rPr>
          <w:b/>
          <w:bCs/>
          <w:sz w:val="28"/>
          <w:szCs w:val="28"/>
        </w:rPr>
        <w:t xml:space="preserve">Методы и приемы: </w:t>
      </w:r>
      <w:r>
        <w:rPr>
          <w:sz w:val="28"/>
          <w:szCs w:val="28"/>
        </w:rPr>
        <w:t>словесный, наглядный, игровой, практический; художественное слово, беседа, подражание, действие в игровой форме, игра - драматизация.</w:t>
      </w:r>
    </w:p>
    <w:p>
      <w:pPr>
        <w:pStyle w:val="Style14"/>
        <w:spacing w:before="0" w:after="0"/>
        <w:ind w:left="0" w:hanging="0"/>
        <w:contextualSpacing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технические средства: ноутбук; организационные средства: маски для героев сказки «Теремок».</w:t>
      </w:r>
    </w:p>
    <w:p>
      <w:pPr>
        <w:pStyle w:val="Style14"/>
        <w:spacing w:before="0" w:after="0"/>
        <w:ind w:left="0" w:hanging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0" w:hanging="0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й результат: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9923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знательный, активный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сть в познавательной, опытно-экспериментальной деятельности, в разговоре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 - отзывчивый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эмоционально воспроизводить содержание сказки, сободно общаться и двигаться; проявлять творческую инициативу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вший средствами общения и способами взаимодействия со взрослыми и сверстникам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мение взаимодействовать со сверстниками в процессе выполнения работы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нимательно слушать и активно обсуждать, задавать вопросы и отвечать на них в пределах своей осведомленности и опыта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делиться с педагогом и детьми своими впечатлениями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ый решать интеллектуальные и личностные задач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усвоенных знаний в самостоятельной повседневной жизни.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735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92"/>
        <w:gridCol w:w="2968"/>
        <w:gridCol w:w="268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деятельности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совместной деятельност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педагог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детей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водно-организационный </w:t>
            </w:r>
            <w:r>
              <w:rPr>
                <w:sz w:val="28"/>
                <w:szCs w:val="28"/>
              </w:rPr>
              <w:t>(Направление внимания детей)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дка о театре. </w:t>
            </w:r>
            <w:r>
              <w:rPr>
                <w:bCs/>
                <w:sz w:val="28"/>
                <w:szCs w:val="28"/>
              </w:rPr>
              <w:t>А как вы думаете, о чем сегодня пойдет речь на нашем занятии?</w:t>
            </w:r>
          </w:p>
          <w:p>
            <w:pPr>
              <w:pStyle w:val="Normal"/>
              <w:spacing w:before="0" w:after="0"/>
              <w:jc w:val="both"/>
              <w:textAlignment w:val="baseline"/>
              <w:rPr/>
            </w:pPr>
            <w:r>
              <w:rPr>
                <w:bCs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 xml:space="preserve"> приглашаю вас совершить путешествие в необычную, сказочную страну, в страну, где происходят чудеса и превращения, где оживают куклы и начинают говорить звери. А как вы думаете, эта страна называется? (театр).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знает, что такое театр?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, мы с вами отправимся в театр.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что мы видим, когда идем в театр, это само здание театра, войдя внутрь, мы попадаем в театральное фойе, где можем снять верхнюю одежду и пройти в зрительный зал. В зрительном зале мы должны занять свое место и сидеть тихо, дожидаясь представления. В это время артисты готовятся к выступлению, они надевают костюмы в специальной комнате, которая называется костюмерная, но помимо костюмов, они наносят на лицо грим, чтобы ярче представить свой образ, грим наносится в гримерной. А само представление происходит на сцене.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как называют людей, которые исполняют роли на сцене?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ы хотите стать настоящими артистами?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9F9F9" w:val="clear"/>
              </w:rPr>
              <w:t>Чтобы стать артистом, нужно очень многому научиться. Что же должен уметь делать артист?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9F9F9" w:val="clear"/>
              </w:rPr>
              <w:t>Сегодня мы с вами станем настоящими артистами, для этого следует подготовиться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ёт положительный эмоциональный настрой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слово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ообщает тему занятия и настраивает на предстоящую  деятельность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ёт проблемную ситуацию, показывает и свою заинтересованность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слайдов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яет детей на правильное решение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воспитателя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сказывают свое мнение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бсуждают возможные варианты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бсуждают увиденное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актическая работа </w:t>
            </w:r>
            <w:r>
              <w:rPr>
                <w:sz w:val="28"/>
                <w:szCs w:val="28"/>
              </w:rPr>
              <w:t>(Овладение способами действия, применение знаний, навыков и умений)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нем с занятия по технике речи, которое обязательно посещают все артисты. Сейчас мы с вами будем учиться правильному речевому дыханию. Без него невозможно красиво, четко и громко говорить со сцены.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 знаете почему надо громко говорить?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того нужно громко говорить, чтобы зритель на последнем ряду слышал вас.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опробуем подышать, как это делают настоящие артисты. Сядьте все прямо, выпрямите спину, положите руку на живот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ая гимнастика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! Ребята, вы же знаете. Что артистам приходится много говорить на сцене. А говорить нужно выразительно, дополняя речь мимикой, жестами, движением.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 кто знает, что такое мимика?</w:t>
            </w:r>
          </w:p>
          <w:p>
            <w:pPr>
              <w:pStyle w:val="Normal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Давайте я вам помогу, повернитесь к своему соседу и улыбнитесь ему, а теперь повернитесь к другому соседу и изобразите удивление, как будто вы его только что увидели. Так вот улыбка, радость или удивление на вашем лице это и есть мимика</w:t>
            </w:r>
            <w:r>
              <w:rPr>
                <w:bCs/>
                <w:sz w:val="28"/>
                <w:szCs w:val="28"/>
              </w:rPr>
              <w:t xml:space="preserve">. Мимика - </w:t>
            </w:r>
            <w:r>
              <w:rPr>
                <w:sz w:val="28"/>
                <w:szCs w:val="28"/>
              </w:rPr>
              <w:t>это искусство выражать чувства и мысли движениями мышц лица и соответствующими жестами.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 кто скажет, что такое жесты?</w:t>
            </w:r>
          </w:p>
          <w:p>
            <w:pPr>
              <w:pStyle w:val="Normal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Без слов скажите своему соседу, что идет занятие и нужно сидеть тихо, а теперь позовите меня к себе без слов только при помощи рук, а теперь попрощайтесь со мной без слов. Движения ваших рук и есть жесты. </w:t>
            </w:r>
            <w:r>
              <w:rPr>
                <w:bCs/>
                <w:sz w:val="28"/>
                <w:szCs w:val="28"/>
              </w:rPr>
              <w:t>Жесты -</w:t>
            </w:r>
            <w:r>
              <w:rPr>
                <w:sz w:val="28"/>
                <w:szCs w:val="28"/>
              </w:rPr>
              <w:t xml:space="preserve"> это движение тела без слов, имеющее определённое значение или смысл.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оиграем, используя мимику и жесты.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же вы талантливые, у вас всё получается, будем продолжать нашу работу. Давайте поработаем над нашей дикцией и проговорим скороговорку «Наши мыши».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шла к концу разминка, артисты готовы к показу представления, спектакля! Зал полон зрителей, давайте выберем с вами сказку для показа.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экране слайд: Добро пожаловать в сказку! </w:t>
            </w:r>
          </w:p>
          <w:p>
            <w:pPr>
              <w:pStyle w:val="Normal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Ребята, чтобы узнать какая сказка нас сегодня ждет в гости, вам нужно отгадать загадки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загадок с использованием ИКТ (Слайды)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вы догадались, какая сказка к нам в гости пришла?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  <w:shd w:fill="F9F9F9" w:val="clear"/>
              </w:rPr>
            </w:pPr>
            <w:r>
              <w:rPr>
                <w:sz w:val="28"/>
                <w:szCs w:val="28"/>
                <w:shd w:fill="F9F9F9" w:val="clear"/>
              </w:rPr>
              <w:t>А теперь ребята, пора распределить роли.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, ребята, чего- то нам с вами не хватает, чтобы начать показ сказки. Правильно костюмов. Чтоб в актёров превратиться, Надо нам принарядиться. Нам необходимо надеть костюмы, поэтому мы отправляемся в костюмерную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вы будете главные герои сказки, а я буду сказочница, которая рассказывает сказку.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йдя уроки актерского мастерства, у вас сегодня все получилось. Вы заслужили бурные аплодисменты!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что вам помогло заслужить аплодисменты?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firstLine="708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before="0" w:after="0"/>
              <w:ind w:firstLine="708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before="0" w:after="0"/>
              <w:ind w:firstLine="708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ует индивидуальной работе</w:t>
            </w:r>
          </w:p>
          <w:p>
            <w:pPr>
              <w:pStyle w:val="Normal"/>
              <w:spacing w:before="0" w:after="0"/>
              <w:jc w:val="both"/>
              <w:rPr>
                <w:rStyle w:val="C6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C6"/>
                <w:sz w:val="28"/>
                <w:szCs w:val="28"/>
              </w:rPr>
              <w:t>Поощряет детей за внимательность.</w:t>
            </w:r>
          </w:p>
          <w:p>
            <w:pPr>
              <w:pStyle w:val="Normal"/>
              <w:spacing w:before="0" w:after="0"/>
              <w:jc w:val="both"/>
              <w:rPr>
                <w:rStyle w:val="C6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rStyle w:val="C6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Style w:val="C6"/>
                <w:i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кает детей в игровую деятельность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т сказку, вовлекает детей в драматизацию сказки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ют предположения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слушают и выполняют соответствующие действия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я данные воспитателем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ют партнёров, демонстрируют эмоциональную активность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движения в соответствии со словами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ют проблемную ситуацию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ют загадки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  <w:shd w:fill="F9F9F9" w:val="clear"/>
              </w:rPr>
              <w:t>Распределение ролей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Style w:val="Emphasis"/>
                <w:i w:val="false"/>
                <w:i w:val="false"/>
                <w:sz w:val="28"/>
                <w:szCs w:val="28"/>
                <w:shd w:fill="F9F9F9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Style w:val="Emphasis"/>
                <w:i w:val="false"/>
                <w:i w:val="false"/>
                <w:sz w:val="28"/>
                <w:szCs w:val="28"/>
                <w:shd w:fill="F9F9F9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Style w:val="Emphasis"/>
                <w:i w:val="false"/>
                <w:i w:val="false"/>
                <w:sz w:val="28"/>
                <w:szCs w:val="28"/>
                <w:shd w:fill="F9F9F9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Style w:val="Emphasis"/>
                <w:i w:val="false"/>
                <w:i w:val="false"/>
                <w:sz w:val="28"/>
                <w:szCs w:val="28"/>
                <w:shd w:fill="F9F9F9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Style w:val="Emphasis"/>
                <w:i w:val="false"/>
                <w:i w:val="false"/>
                <w:sz w:val="28"/>
                <w:szCs w:val="28"/>
                <w:shd w:fill="F9F9F9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ти развертывают сюжет сказки.</w:t>
            </w:r>
          </w:p>
        </w:tc>
      </w:tr>
      <w:tr>
        <w:trPr>
          <w:trHeight w:val="2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Подведение итогов НОД)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в какую страну мы сегодня с вами совершили путешествие? А что находится в театре?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сегодня делали с вами, чтобы стать хорошими актерами.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 всем! Все старались, молодцы!</w:t>
            </w:r>
          </w:p>
          <w:p>
            <w:pPr>
              <w:pStyle w:val="Normal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Всем гостям мы на прощанье дружно скажем: «До свиданья!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ет детей к подведению итогов, к рефлексии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ятся впечатлениями; выражают собственные чувства к проделанной работе</w:t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right"/>
        <w:rPr>
          <w:sz w:val="28"/>
        </w:rPr>
      </w:pPr>
      <w:r>
        <w:rPr>
          <w:sz w:val="28"/>
        </w:rPr>
        <w:t>Приложение 3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непосредственно образовательной деятельности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онструкт по познавательному развитию)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Путешествие по стране Осени».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 xml:space="preserve">Возрастная группа: </w:t>
      </w:r>
      <w:r>
        <w:rPr>
          <w:sz w:val="28"/>
          <w:szCs w:val="28"/>
        </w:rPr>
        <w:t>подготовительная группа (6-7 лет)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организации: </w:t>
      </w:r>
      <w:r>
        <w:rPr>
          <w:sz w:val="28"/>
          <w:szCs w:val="28"/>
        </w:rPr>
        <w:t>групповая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ставитель:</w:t>
      </w:r>
      <w:r>
        <w:rPr>
          <w:sz w:val="28"/>
          <w:szCs w:val="28"/>
        </w:rPr>
        <w:t xml:space="preserve"> Орлова Аниса Ахматгаяновна, воспитатель, 1 КК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енной ресурс:</w:t>
      </w:r>
      <w:r>
        <w:rPr>
          <w:sz w:val="28"/>
          <w:szCs w:val="28"/>
        </w:rPr>
        <w:t xml:space="preserve"> 30 минут.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Интеграция областей</w:t>
      </w:r>
      <w:r>
        <w:rPr>
          <w:sz w:val="28"/>
          <w:szCs w:val="28"/>
        </w:rPr>
        <w:t>: «Познавательное развитие», «Речевое развитие», «Социально-коммуникативное развитие», «Физическое развитие».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бобщение знаний детей об осени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: Закрепить и обобщить знания детей о явлениях живой и неживой природы осеннего времени года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: Формировать навык коллективного общения и активности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: Активизировать психические процессы: память, внимание, восприятие, речь, воображение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онный материал: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Осенние листья: дубовые, берёзовые, ивовые, кленовые, картинки деревьев, плодов, мультимедийная презентация, проектор, экран.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Планируемый результат:</w:t>
      </w:r>
      <w:r>
        <w:rPr>
          <w:sz w:val="28"/>
          <w:szCs w:val="28"/>
        </w:rPr>
        <w:t xml:space="preserve"> дети имеют представления  о явлениях живой и неживой природы осеннего времени года; дети научились участвовать в играх, совершают самостоятельный выбор; с удовольствием вступают в общение в играх; у детей сформированы умения (навыки) работы в коллективе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6237"/>
        <w:gridCol w:w="2552"/>
        <w:gridCol w:w="226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Этап, его продолжи-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этап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педаг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водно-организацион-ны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(1 мин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детей в целеполагани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, два, три, четыре, пять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каждый должен знать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, осень и зима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том придет весн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теперь друг друга спросим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стало нынче?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осенние месяц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лючение внимания на слова и действия педагог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!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готовность к деятельност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онно-побудительны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(2 мин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представления о предстоящей деятельности, ее задачах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 «Осенний пейзаж»</w:t>
            </w:r>
          </w:p>
          <w:p>
            <w:pPr>
              <w:pStyle w:val="C4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Уж небо осенью дышало,</w:t>
            </w:r>
          </w:p>
          <w:p>
            <w:pPr>
              <w:pStyle w:val="C4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Уж реже солнышко блистало,</w:t>
            </w:r>
          </w:p>
          <w:p>
            <w:pPr>
              <w:pStyle w:val="C4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Короче становился день.</w:t>
            </w:r>
          </w:p>
          <w:p>
            <w:pPr>
              <w:pStyle w:val="C4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Лесов таинственная сень...</w:t>
            </w:r>
          </w:p>
          <w:p>
            <w:pPr>
              <w:pStyle w:val="C4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Style w:val="C0"/>
                <w:sz w:val="28"/>
                <w:szCs w:val="28"/>
              </w:rPr>
              <w:t>Эти строки замечательного русского поэта А. С. Пушкина будут эпиграфом сегодняшней нашей встречи.</w:t>
            </w:r>
          </w:p>
          <w:p>
            <w:pPr>
              <w:pStyle w:val="C4"/>
              <w:shd w:fill="FFFFFF" w:val="clear"/>
              <w:spacing w:before="0" w:after="0"/>
              <w:contextualSpacing/>
              <w:jc w:val="both"/>
              <w:rPr>
                <w:rStyle w:val="C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нчиваются последние осенние дни, скоро осень от нас уйдет.</w:t>
            </w:r>
          </w:p>
          <w:p>
            <w:pPr>
              <w:pStyle w:val="C4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Style w:val="C0"/>
                <w:sz w:val="28"/>
                <w:szCs w:val="28"/>
              </w:rPr>
              <w:t>Предлагаю совершить путешествие, а куда вы попробуете мне сказать.</w:t>
            </w:r>
          </w:p>
          <w:p>
            <w:pPr>
              <w:pStyle w:val="C4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Style w:val="C0"/>
                <w:sz w:val="28"/>
                <w:szCs w:val="28"/>
              </w:rPr>
              <w:t>Давайте перелистаем страницы осеннего альбома.</w:t>
            </w:r>
          </w:p>
          <w:p>
            <w:pPr>
              <w:pStyle w:val="C4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Согласны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ние темы НОД, мотивация на деятельность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рану Осе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ение внутренней мотивации на деятельность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туализация знаний дет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(Закрепление, обобщение, систематизацияопределенного объема знаний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3 мин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редставлений детей по тем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contextualSpacing/>
              <w:jc w:val="both"/>
              <w:rPr>
                <w:rStyle w:val="C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Осень - самое романтичное и красивое время года. Но осень бывает разная.</w:t>
            </w:r>
          </w:p>
          <w:p>
            <w:pPr>
              <w:pStyle w:val="C4"/>
              <w:shd w:fill="FFFFFF" w:val="clear"/>
              <w:spacing w:before="0" w:after="0"/>
              <w:contextualSpacing/>
              <w:jc w:val="both"/>
              <w:rPr>
                <w:rStyle w:val="C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Первая страница Осеннего альбома «Осенняя полянка».</w:t>
            </w:r>
          </w:p>
          <w:p>
            <w:pPr>
              <w:pStyle w:val="C4"/>
              <w:shd w:fill="FFFFFF" w:val="clear"/>
              <w:spacing w:before="0" w:after="0"/>
              <w:contextualSpacing/>
              <w:jc w:val="both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Style w:val="C0"/>
                <w:sz w:val="28"/>
                <w:szCs w:val="28"/>
              </w:rPr>
              <w:t>Слайд 2 «Осенняя полянка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Игра «Осенние слов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по одному красивому слову об осени, и передайте осенний листочек друг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3. «Листопад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Листопад, листопад, Листья по ветру летя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альсе кружат над землею и любуются собою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деревья сбрасывают осенью листья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будет, если деревья не сбросят осенью листья?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Злюка ветер прибежал, Все листочки разброса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Угадай, с какого дерева прилетел листок»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дите листочек, принесите к тому дереву с которого он прилетел, и скажите: какой он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 отличаются не только листьями, но и плодам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 С какого дерева плод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ьмите картинки и скажите с какого дерева этот плод.</w:t>
            </w:r>
          </w:p>
          <w:p>
            <w:pPr>
              <w:pStyle w:val="C4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зайдем в осенний лес</w:t>
            </w:r>
          </w:p>
          <w:p>
            <w:pPr>
              <w:pStyle w:val="C4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м полно грибных чудес</w:t>
            </w:r>
          </w:p>
          <w:p>
            <w:pPr>
              <w:pStyle w:val="C4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грибочек, два и три</w:t>
            </w:r>
          </w:p>
          <w:p>
            <w:pPr>
              <w:pStyle w:val="C4"/>
              <w:shd w:fill="FFFFFF" w:val="clear"/>
              <w:spacing w:before="0" w:after="0"/>
              <w:contextualSpacing/>
              <w:jc w:val="both"/>
              <w:rPr>
                <w:rStyle w:val="C0"/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много, посмотри!</w:t>
            </w:r>
          </w:p>
          <w:p>
            <w:pPr>
              <w:pStyle w:val="C4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Давайте сейчас отправимся в осенний лес за грибами!</w:t>
            </w:r>
          </w:p>
          <w:p>
            <w:pPr>
              <w:pStyle w:val="C4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Style w:val="C0"/>
                <w:sz w:val="28"/>
                <w:szCs w:val="28"/>
              </w:rPr>
              <w:t>Слайд 4 «Грибная полянка»</w:t>
            </w:r>
          </w:p>
          <w:p>
            <w:pPr>
              <w:pStyle w:val="C4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Style w:val="C0"/>
                <w:sz w:val="28"/>
                <w:szCs w:val="28"/>
              </w:rPr>
              <w:t xml:space="preserve">Посмотрите сколько вокруг грибов! Настоящее грибное царство! </w:t>
            </w:r>
          </w:p>
          <w:p>
            <w:pPr>
              <w:pStyle w:val="C4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Style w:val="C0"/>
                <w:sz w:val="28"/>
                <w:szCs w:val="28"/>
              </w:rPr>
              <w:t>А для грибника главная цель - набрать побольше грибов.</w:t>
            </w:r>
          </w:p>
          <w:p>
            <w:pPr>
              <w:pStyle w:val="C4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Style w:val="C0"/>
                <w:sz w:val="28"/>
                <w:szCs w:val="28"/>
              </w:rPr>
              <w:t xml:space="preserve">Слайд 5 </w:t>
            </w:r>
            <w:r>
              <w:rPr>
                <w:sz w:val="28"/>
                <w:szCs w:val="28"/>
              </w:rPr>
              <w:t>«Собери съедобные грибы в корзинку»</w:t>
            </w:r>
          </w:p>
          <w:p>
            <w:pPr>
              <w:pStyle w:val="C4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рзинку нужно положить только съедобные грибы.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истываем страничку нашего альбома.</w:t>
            </w:r>
          </w:p>
          <w:p>
            <w:pPr>
              <w:pStyle w:val="C4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Style w:val="C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 небесах высоких тает, Одинокий тонкий луч,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Улетают птичьи стаи, Прилетают стаи туч.</w:t>
            </w:r>
          </w:p>
          <w:p>
            <w:pPr>
              <w:pStyle w:val="C4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лайд 7 «Птицы осенью»</w:t>
            </w:r>
          </w:p>
          <w:p>
            <w:pPr>
              <w:pStyle w:val="C4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а «Перелетные птицы».</w:t>
            </w:r>
          </w:p>
          <w:p>
            <w:pPr>
              <w:pStyle w:val="C4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чему перелетные птицы улетают в теплые края? </w:t>
            </w:r>
            <w:r>
              <w:rPr>
                <w:sz w:val="28"/>
                <w:szCs w:val="28"/>
              </w:rPr>
              <w:t xml:space="preserve">Какие птицы улетают первыми? А последними?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то и как улетают на юг?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я, печальная, красивая, дождливая, пасмурная, холодная, теплая, таинственная, ранняя, поздняя, ласковая, интересная, уныла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ый, березовый, кленовый и.т.д.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складывают картинки: у дуба – желудь, у клена – крылатки, у березы сережки, у ивы сережки.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складывают картинки, отбирают съедобные грибы.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комоядные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лавающие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Дети </w:t>
            </w:r>
            <w:r>
              <w:rPr>
                <w:sz w:val="28"/>
                <w:szCs w:val="28"/>
              </w:rPr>
              <w:t>рассказы-вают о птицах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аей, клином, косяком, по-одиноч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имеющихся знаний и представлений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ая пауз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мин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ыполнение упражнений на снятие напряжения, переключение на другой вид деятельност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Хмурая, дождливая наступила осень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сю капусту сняли – нечего украсть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Бедный зайка прыгает возле голых сосен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шно в зубы волку серому попаст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вижений по текст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напряжения путем переключения на другой вид деятельност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туализация знаний дет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(Закрепление, обобщение, систематизацияопределенного объема знаний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 мин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редставлений детей по тем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Style w:val="C0"/>
                <w:sz w:val="28"/>
                <w:szCs w:val="28"/>
              </w:rPr>
              <w:t>Следующая страничка нашего «Осеннего альбома»- «Звери осенью»</w:t>
            </w:r>
          </w:p>
          <w:p>
            <w:pPr>
              <w:pStyle w:val="C4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Слайд 6. «Звери осенью»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волшебный и осенний будет в руки к вам скакать и вопросы задавать!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готовится к зиме….лиса, заяц, медведь, волк, еж, белка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Вот и закрылась последняя страничка нашего «Осеннего альбом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стают в кру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бросает мяч воспитателю и отвечает на вопро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имеющихся знаний и представлений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-ный этап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 мин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одведение итогов, оценка результатов детской деятельност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C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Давайте подведем итоги.</w:t>
            </w:r>
          </w:p>
          <w:p>
            <w:pPr>
              <w:pStyle w:val="C4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Style w:val="C0"/>
                <w:sz w:val="28"/>
                <w:szCs w:val="28"/>
              </w:rPr>
              <w:t>Куда мы совершили сегодня путешествие, в какую страну?</w:t>
            </w:r>
          </w:p>
          <w:p>
            <w:pPr>
              <w:pStyle w:val="C4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Style w:val="C0"/>
                <w:sz w:val="28"/>
                <w:szCs w:val="28"/>
              </w:rPr>
              <w:t>Что для вас показалось трудным?</w:t>
            </w:r>
          </w:p>
          <w:p>
            <w:pPr>
              <w:pStyle w:val="C4"/>
              <w:shd w:fill="FFFFFF" w:val="clear"/>
              <w:spacing w:before="0" w:after="0"/>
              <w:contextualSpacing/>
              <w:jc w:val="both"/>
              <w:rPr>
                <w:rStyle w:val="C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«Осенняя пора очей очарованье»...</w:t>
            </w:r>
          </w:p>
          <w:p>
            <w:pPr>
              <w:pStyle w:val="C4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Style w:val="C0"/>
                <w:sz w:val="28"/>
                <w:szCs w:val="28"/>
              </w:rPr>
              <w:t>И в этом ее прелесть и неповторимость. Мы прощаемся с ней до следующего года, и она будет обязательно новая, непредсказуемая.</w:t>
            </w:r>
          </w:p>
          <w:p>
            <w:pPr>
              <w:pStyle w:val="C4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Всем большое спасибо за путешествие в Страну Осени!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а.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непосредственно образовательной деятельности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онструкт по познавательному развитию)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 «</w:t>
      </w:r>
      <w:r>
        <w:rPr>
          <w:sz w:val="28"/>
          <w:szCs w:val="28"/>
        </w:rPr>
        <w:t>Транспорт. Правила дорожного движения»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зрастная группа: </w:t>
      </w:r>
      <w:r>
        <w:rPr>
          <w:sz w:val="28"/>
          <w:szCs w:val="28"/>
        </w:rPr>
        <w:t>подготовительная группа (6-7 лет)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организации: </w:t>
      </w:r>
      <w:r>
        <w:rPr>
          <w:sz w:val="28"/>
          <w:szCs w:val="28"/>
        </w:rPr>
        <w:t>групповая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Воспитатель</w:t>
      </w:r>
      <w:r>
        <w:rPr>
          <w:rFonts w:eastAsia="Calibri"/>
          <w:sz w:val="28"/>
          <w:szCs w:val="28"/>
        </w:rPr>
        <w:t>:</w:t>
      </w:r>
      <w:r>
        <w:rPr>
          <w:sz w:val="28"/>
          <w:szCs w:val="28"/>
        </w:rPr>
        <w:t xml:space="preserve"> Орлова Аниса Ахматгаяновна, воспитатель, 1 КК.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Временной ресурс:</w:t>
      </w:r>
      <w:r>
        <w:rPr>
          <w:sz w:val="28"/>
          <w:szCs w:val="28"/>
        </w:rPr>
        <w:t xml:space="preserve"> 30 минут.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Интеграция образовательных областей:</w:t>
      </w:r>
      <w:r>
        <w:rPr>
          <w:sz w:val="28"/>
          <w:szCs w:val="28"/>
        </w:rPr>
        <w:t xml:space="preserve"> «Познавательное развитие», «Речевое развитие», «Социально-коммуникативное развитие», «Физическое развитие».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вершенствование и обобщение знаний детей о транспорте и правилах дорожного движения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: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креплять знания о видах транспорта, названия транспортных средств, действиях, которые они совершают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креплять названия дорожных знаков, и их значение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сширять и активизировать словарный запас по теме «Транспорт. Правила дорожного движения»;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shd w:fill="FFFFFF" w:val="clear"/>
        </w:rPr>
        <w:t xml:space="preserve">-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овершенствовать навыки словообразования и словоизменения</w:t>
        </w:r>
      </w:hyperlink>
      <w:r>
        <w:rPr>
          <w:sz w:val="28"/>
          <w:szCs w:val="28"/>
          <w:shd w:fill="FFFFFF" w:val="clear"/>
        </w:rPr>
        <w:t>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развивать речевое дыхание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развивать фонематическое восприятие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овершенствовать навыки связной речи</w:t>
        </w:r>
      </w:hyperlink>
      <w:r>
        <w:rPr>
          <w:sz w:val="28"/>
          <w:szCs w:val="28"/>
          <w:shd w:fill="FFFFFF" w:val="clear"/>
        </w:rPr>
        <w:t>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учить согласовывать речь с движениями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 развивать ловкость, быстроту реакции, координацию движений, </w:t>
      </w:r>
      <w:hyperlink r:id="rId4">
        <w:r>
          <w:rPr>
            <w:rStyle w:val="InternetLink"/>
            <w:color w:val="000000"/>
            <w:sz w:val="28"/>
            <w:szCs w:val="28"/>
            <w:shd w:fill="FFFFFF" w:val="clear"/>
          </w:rPr>
          <w:t>пространственные представления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познавательный интерес к разным видам транспорта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чувство ответственности на дороге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дисциплинированность и усидчивость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оспитывать умение работать и играть в коллективе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b/>
          <w:sz w:val="28"/>
          <w:szCs w:val="28"/>
        </w:rPr>
        <w:t>Место проведения:</w:t>
      </w:r>
      <w:r>
        <w:rPr>
          <w:rStyle w:val="C0"/>
          <w:sz w:val="28"/>
          <w:szCs w:val="28"/>
        </w:rPr>
        <w:t xml:space="preserve"> центр «Дорожное движение»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Оборудование и материалы: </w:t>
      </w:r>
      <w:r>
        <w:rPr>
          <w:sz w:val="28"/>
          <w:szCs w:val="28"/>
        </w:rPr>
        <w:t>Демонстрационный материал: мультимедийное оборудование, проектор, экран, дидактические карточки «Дорожные знаки», «Светофор», мяч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экскурсия к пешеходному переходу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блюдение за дорожным движением, поведением пешеходов;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- беседы </w:t>
      </w:r>
      <w:r>
        <w:rPr>
          <w:sz w:val="28"/>
          <w:szCs w:val="28"/>
          <w:shd w:fill="FFFFFF" w:val="clear"/>
        </w:rPr>
        <w:t>с использованием серии карточек «Безопасность на дороге»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чтение стихов о правилах дорожного движения; </w:t>
      </w:r>
    </w:p>
    <w:p>
      <w:pPr>
        <w:pStyle w:val="Normal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раскрашивание раскрасок по ПДД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рассматривание плакатов «Дорожные знаки».</w:t>
      </w:r>
    </w:p>
    <w:p>
      <w:pPr>
        <w:pStyle w:val="Style15"/>
        <w:spacing w:before="0" w:after="0"/>
        <w:jc w:val="both"/>
        <w:rPr>
          <w:bCs/>
          <w:iCs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Методы, формы, приемы работы: </w:t>
      </w:r>
      <w:r>
        <w:rPr>
          <w:bCs/>
          <w:sz w:val="28"/>
          <w:szCs w:val="28"/>
        </w:rPr>
        <w:t>Игра с мячом «На чем я еду, плыву, лечу...», игра «Светофор», словесная игра «Закончи предложение»</w:t>
      </w:r>
      <w:r>
        <w:rPr>
          <w:sz w:val="28"/>
          <w:szCs w:val="28"/>
        </w:rPr>
        <w:t xml:space="preserve"> (Усвоение глагола «ехать» с различными приставками), </w:t>
      </w:r>
      <w:r>
        <w:rPr>
          <w:bCs/>
          <w:sz w:val="28"/>
          <w:szCs w:val="28"/>
        </w:rPr>
        <w:t>игра на развитие речевого дыхания и голоса (</w:t>
      </w:r>
      <w:r>
        <w:rPr>
          <w:bCs/>
          <w:iCs/>
          <w:sz w:val="28"/>
          <w:szCs w:val="28"/>
        </w:rPr>
        <w:t xml:space="preserve">«Прокололась шина у машины», «Насос»), </w:t>
      </w:r>
      <w:r>
        <w:rPr>
          <w:bCs/>
          <w:sz w:val="28"/>
          <w:szCs w:val="28"/>
        </w:rPr>
        <w:t xml:space="preserve">игра «Слушай внимательно», </w:t>
      </w:r>
      <w:r>
        <w:rPr>
          <w:sz w:val="28"/>
          <w:szCs w:val="28"/>
        </w:rPr>
        <w:t xml:space="preserve">игра «Собери дорожный знак», игра «Составь предложение», показ мультимедийной презентации, </w:t>
      </w:r>
      <w:r>
        <w:rPr>
          <w:rFonts w:eastAsia="Calibri"/>
          <w:sz w:val="28"/>
          <w:szCs w:val="28"/>
        </w:rPr>
        <w:t>беседа, обсуждение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анируемый результат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имеют представления о видах транспорта, названиях транспортных средств, действиях, которые они совершают; знают и соблюдают правила безопасного поведены на улице и в транспорте, правила дорожного движения; понимают значение сигналов светофора узнают и называет дорожные знаки, знают их назначение; дети научились участвовать в играх, совершают самостоятельный выбор; с удовольствием вступают в общение в играх; у детей сформированы умения (навыки) работы в коллективе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650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образовательной программ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с учётом индивидуальных особенностей воспитанников группы</w:t>
            </w:r>
          </w:p>
        </w:tc>
      </w:tr>
      <w:tr>
        <w:trPr>
          <w:trHeight w:val="2400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574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спитывать интерес к языку и осознанное отношение детей к языковым явлениям.</w:t>
            </w:r>
          </w:p>
          <w:p>
            <w:pPr>
              <w:pStyle w:val="Style14"/>
              <w:widowControl w:val="false"/>
              <w:tabs>
                <w:tab w:val="clear" w:pos="708"/>
                <w:tab w:val="left" w:pos="822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вивать самоконтроль и ответственности за свои действия и</w:t>
            </w:r>
            <w:r>
              <w:rPr>
                <w:rFonts w:eastAsia="Calibri"/>
                <w:spacing w:val="-1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тупки.</w:t>
            </w:r>
          </w:p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огащать опыт сотрудничества, дружеских взаимоотношений со сверстниками и взаимодействия с</w:t>
            </w:r>
            <w:r>
              <w:rPr>
                <w:rFonts w:eastAsia="Calibri"/>
                <w:spacing w:val="-1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зрослыми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на К. - совершенствовать навыки связной речи, формировать умение согласовывать речь с движениями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 Л. - воспитывать чувство ответственности на дороге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а С. - воспитывать умение работать и играть в коллективе.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4"/>
        <w:gridCol w:w="6095"/>
        <w:gridCol w:w="396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дачи этап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педаго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ник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водно-организационный </w:t>
            </w:r>
            <w:r>
              <w:rPr>
                <w:sz w:val="28"/>
                <w:szCs w:val="28"/>
              </w:rPr>
              <w:t>(Формирование интереса к содержанию НОД; направление внимания детей.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1 минута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приветстви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а с мячом «На чем я еду, плыву, лечу...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сегодня к нам пришли гости, давайте поздороваемся с ними.</w:t>
            </w:r>
          </w:p>
          <w:p>
            <w:pPr>
              <w:pStyle w:val="C3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становитесь в круг, мы немного с вами поиграем.</w:t>
            </w:r>
          </w:p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На чем я еду, плыву, лечу: </w:t>
            </w:r>
            <w:r>
              <w:rPr>
                <w:sz w:val="28"/>
                <w:szCs w:val="28"/>
              </w:rPr>
              <w:t>по дороге - на машине, на тракторе, в автобусе, по морю - на корабле, яхте, катере, по воздуху - на самолете, вертолете, на воздушном шаре и т.д.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думаете о чем мы будем сегодня говорить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ют друг друга и гост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 играют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отивационно-побудительный </w:t>
            </w:r>
            <w:r>
              <w:rPr>
                <w:sz w:val="28"/>
                <w:szCs w:val="28"/>
              </w:rPr>
              <w:t>(Побуждение детей на дальнейшую деятельность, направленность внимания детей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1 минута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детей в целеполагание.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ситуация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2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3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, стимулирующий процесс мышлени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а, теперь присаживаемся на стулья. 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сейчас я расскажу вам интересую историю.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Жила – была девочка Маша. Летом она гостила в деревне у бабушки с дедушкой. Лето подходило к концу, и за Машей приехали родители. Маша уехала в город, она грустила и скучала по бабушке. Чтоб Маша не грустила бабушка решила испечь Колобка, ведь с таким верным другом Маше некогда будет грустить.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прощавшись с бабушкой и дедушкой, колобок покатился по лесной тропинке. Давайте и мы отправимся вместе с ним.</w:t>
            </w:r>
          </w:p>
          <w:p>
            <w:pPr>
              <w:pStyle w:val="C3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бок никогда не был в городе, и когда тропинка кончилась, он оказался на дороге и растерялся.</w:t>
            </w:r>
          </w:p>
          <w:p>
            <w:pPr>
              <w:pStyle w:val="C3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ы можем помочь Колобку?</w:t>
            </w:r>
          </w:p>
          <w:p>
            <w:pPr>
              <w:pStyle w:val="C3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давайте познакомим Колобка с разными видами транспор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ожение детей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туализация знаний дет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своение (закрепление, обобщение, систематизация) определенного объема знаний, формирование интереса к содержанию НОД.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/10 минут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 о видах транспорт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лайд 4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лайд 5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: «Составь предложение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посмотрите на экран, и скажите, какие виды транспорта вы знаете?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ам предлагаю, взять под стульчиком картинку, и определить к какому виду транспорта она относится.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этот транспорт мы называем наземным подземным? водным? воздушным?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виды наземного транспорта вы знаете?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составьте предложение, с помощью слов: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, по, ехать, дорога.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ка, река, по, деревянная, плыть.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, около, велосипед, остановиться.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, самолет, небо, лететь, высоко.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хать, остановка, к , трамвай.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узнал Колобок очутившись на дороге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й, водный наземный, подземны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Г</w:t>
            </w:r>
            <w:r>
              <w:rPr>
                <w:iCs/>
                <w:sz w:val="28"/>
                <w:szCs w:val="28"/>
              </w:rPr>
              <w:t>рузовой, пассажирский, специальный.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инамическая пауза </w:t>
            </w:r>
            <w:r>
              <w:rPr>
                <w:sz w:val="28"/>
                <w:szCs w:val="28"/>
              </w:rPr>
              <w:t>(Смена вида деятельности, предупреждение утомляемости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/1 минута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Физ. мин. </w:t>
            </w:r>
            <w:r>
              <w:rPr>
                <w:bCs/>
                <w:sz w:val="28"/>
                <w:szCs w:val="28"/>
              </w:rPr>
              <w:t>«Едем, едем на машине…».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т текст демонстрирует движени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 теперь давайте немного отдохнем, повторяйте за мной.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ем, едем на машине,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жимаем на педаль.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и переключаем,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им пристально мы вдаль.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и счищают капли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аво, влево. Чистота!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ы ерошит ветер.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- шофёры хоть куда!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митируют движения рулё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огу сгибают, вытягивают.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Рычаг» поворачивают рукой к себе, от себя.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ставляют ладонь ко лбу.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уки сгибают в локтях перед собой, ладони раскрывают.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клоняют руки вправо, влево.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д головой шевелят пальцами.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днимают вверх большой палец рук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актическая работа </w:t>
            </w:r>
            <w:r>
              <w:rPr>
                <w:sz w:val="28"/>
                <w:szCs w:val="28"/>
              </w:rPr>
              <w:t>(Овладение способами действия, применение знаний, навыков и умений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/12 минут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лайд 6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ихотворение «Светофор».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а «Светофор».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овесная игра «Закончи предложение»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своение глагола «ехать» с различными приставками).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а на развитие речевого дыхания и голоса.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Прокололась шина у машины», «Насос».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а «Слушай внимательно».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обери дорожный знак».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7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д 8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скажите, что регулирует движение автомобилей и пешеходов? Давайте расскажем колобку.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сигналов у светофора?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они обозначают?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то знает стихотворение про Светофор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стоят в кругу, воспитатель за кругом. Воспитатель по очереди показывает сигналы светофора. Красный цвет – дети сидят на корточках, желтый – встают, зеленый бегут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сейчас узнал Колобок? 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хали мы, ехали, до горки..., ….   и дальше....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хали мы, ехали и  до ямы...,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у... и дальше....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хали мы, ехали, до речки...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...и дальше...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моста... и дальше....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хали мы, ехали, до дома...,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двор..., вот и....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кажется, у нашего грузовика прокололась шина, какой звук издает шина?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м нужно сделать, чтобы дальше продолжить путь?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накачаем шину. Что нам для этого нужно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Накачаем шину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а сейчас мы расскажем Колобку правила дорожного движения.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спекты, и бульвары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юду улицы шумны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и по тротуару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с правой стороны!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т шалить, мешать народу - </w:t>
            </w:r>
            <w:r>
              <w:rPr>
                <w:bCs/>
                <w:sz w:val="28"/>
                <w:szCs w:val="28"/>
              </w:rPr>
              <w:t>Запрещается!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ть примерным пешеходом - </w:t>
            </w:r>
            <w:r>
              <w:rPr>
                <w:bCs/>
                <w:sz w:val="28"/>
                <w:szCs w:val="28"/>
              </w:rPr>
              <w:t>Разрешается!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едешь ты в трамвае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округ тебя народ,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олкаясь, не зевая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и скорей вперед.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хать «зайцем» как известно </w:t>
            </w:r>
            <w:r>
              <w:rPr>
                <w:bCs/>
                <w:sz w:val="28"/>
                <w:szCs w:val="28"/>
              </w:rPr>
              <w:t>- Запрещается!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упать старушке место - </w:t>
            </w:r>
            <w:r>
              <w:rPr>
                <w:bCs/>
                <w:sz w:val="28"/>
                <w:szCs w:val="28"/>
              </w:rPr>
              <w:t>Разрешается!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ты гуляешь просто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равно вперед гляди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шумный перекресток Осторожно проходи.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ход на красном свете - </w:t>
            </w:r>
            <w:r>
              <w:rPr>
                <w:bCs/>
                <w:sz w:val="28"/>
                <w:szCs w:val="28"/>
              </w:rPr>
              <w:t>Запрещается!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зеленом - даже детям - </w:t>
            </w:r>
            <w:r>
              <w:rPr>
                <w:bCs/>
                <w:sz w:val="28"/>
                <w:szCs w:val="28"/>
              </w:rPr>
              <w:t>Разрешается!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х расталкивать, кричать. </w:t>
            </w:r>
            <w:r>
              <w:rPr>
                <w:bCs/>
                <w:sz w:val="28"/>
                <w:szCs w:val="28"/>
              </w:rPr>
              <w:t>Запрещается!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тихонечко стоять - </w:t>
            </w:r>
            <w:r>
              <w:rPr>
                <w:bCs/>
                <w:sz w:val="28"/>
                <w:szCs w:val="28"/>
              </w:rPr>
              <w:t>Разрешается!</w:t>
            </w:r>
          </w:p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Брать мороженое в автобус, - </w:t>
            </w:r>
            <w:r>
              <w:rPr>
                <w:bCs/>
                <w:sz w:val="28"/>
                <w:szCs w:val="28"/>
              </w:rPr>
              <w:t>Запрещается!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а что ещё регулирует движение автомобилей и пешеходов на улицах кроме светофора?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все вместе повторим знаки, которые помогают пешеходам. Но, для это нам нужно собрать эти знаки.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мы помогли Колобку?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мы научили Колобка?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бок теперь знает все правила дорожного движения и теперь без труда доберется до Маши. Давайте попрощаемся с Колобко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ветофо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ают свое мнение по вопроса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рогах с давних пор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хозяин – светофор!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вами все цвета,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м представить их пора.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елся красный свет,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ой! Вперед дороги нет»!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ый глаз твердит без слов: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переходу будь готов!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еленый свет – вперед!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свободен пешеход».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гда педагог показывает сигналы светофора, дети выполняют движ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  <w:sz w:val="28"/>
                <w:szCs w:val="28"/>
              </w:rPr>
              <w:t>(доехали)</w:t>
            </w:r>
            <w:r>
              <w:rPr>
                <w:sz w:val="28"/>
                <w:szCs w:val="28"/>
              </w:rPr>
              <w:t>,</w:t>
            </w:r>
            <w:r>
              <w:rPr>
                <w:iCs/>
                <w:sz w:val="28"/>
                <w:szCs w:val="28"/>
              </w:rPr>
              <w:t>(Въехали)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съехали)</w:t>
            </w:r>
            <w:r>
              <w:rPr>
                <w:sz w:val="28"/>
                <w:szCs w:val="28"/>
              </w:rPr>
              <w:t>,</w:t>
            </w:r>
            <w:r>
              <w:rPr>
                <w:iCs/>
                <w:sz w:val="28"/>
                <w:szCs w:val="28"/>
              </w:rPr>
              <w:t>(поехали)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Cs/>
                <w:sz w:val="28"/>
                <w:szCs w:val="28"/>
              </w:rPr>
              <w:t>(доехали)</w:t>
            </w:r>
            <w:r>
              <w:rPr>
                <w:sz w:val="28"/>
                <w:szCs w:val="28"/>
              </w:rPr>
              <w:t>,</w:t>
            </w:r>
            <w:r>
              <w:rPr>
                <w:iCs/>
                <w:sz w:val="28"/>
                <w:szCs w:val="28"/>
              </w:rPr>
              <w:t>(объехали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  <w:sz w:val="28"/>
                <w:szCs w:val="28"/>
              </w:rPr>
              <w:t>(поехали)</w:t>
            </w:r>
            <w:r>
              <w:rPr>
                <w:sz w:val="28"/>
                <w:szCs w:val="28"/>
              </w:rPr>
              <w:t>,</w:t>
            </w:r>
            <w:r>
              <w:rPr>
                <w:iCs/>
                <w:sz w:val="28"/>
                <w:szCs w:val="28"/>
              </w:rPr>
              <w:t>(доехали)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  <w:sz w:val="28"/>
                <w:szCs w:val="28"/>
              </w:rPr>
              <w:t>(переехали</w:t>
            </w:r>
            <w:r>
              <w:rPr>
                <w:sz w:val="28"/>
                <w:szCs w:val="28"/>
              </w:rPr>
              <w:t>),</w:t>
            </w:r>
            <w:r>
              <w:rPr>
                <w:iCs/>
                <w:sz w:val="28"/>
                <w:szCs w:val="28"/>
              </w:rPr>
              <w:t>(поехали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отъехали)</w:t>
            </w:r>
            <w:r>
              <w:rPr>
                <w:sz w:val="28"/>
                <w:szCs w:val="28"/>
              </w:rPr>
              <w:t>,</w:t>
            </w:r>
            <w:r>
              <w:rPr>
                <w:iCs/>
                <w:sz w:val="28"/>
                <w:szCs w:val="28"/>
              </w:rPr>
              <w:t>(поехали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доехали)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Cs/>
                <w:sz w:val="28"/>
                <w:szCs w:val="28"/>
              </w:rPr>
              <w:t>(заехали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приехали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Произнесение звука </w:t>
            </w:r>
            <w:r>
              <w:rPr>
                <w:iCs/>
                <w:sz w:val="28"/>
                <w:szCs w:val="28"/>
              </w:rPr>
              <w:t>ш-ш-ш-ш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чать колес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.</w:t>
            </w:r>
          </w:p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Произнесение звука </w:t>
            </w:r>
            <w:r>
              <w:rPr>
                <w:iCs/>
                <w:sz w:val="28"/>
                <w:szCs w:val="28"/>
              </w:rPr>
              <w:t>с-с-с-с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</w:rPr>
              <w:t>орожные знак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Cs/>
                <w:sz w:val="28"/>
                <w:szCs w:val="28"/>
              </w:rPr>
              <w:t>Разрезные знаки. Дети делятся на пары и собирают дорожные знаки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.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аются с Колобком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флексивно корригирующий этап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(П</w:t>
            </w:r>
            <w:r>
              <w:rPr>
                <w:sz w:val="28"/>
                <w:szCs w:val="28"/>
              </w:rPr>
              <w:t>одведение итогов, оценка результатов деятельности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 минут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сти итоги, организовать оценку результатов детской деятельност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мы сегодня помогали?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менно узнал Колобок от вас?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акими правилами дорожного движения будете вы пользоваться, когда пойдете в «Школу дошкольника»? (призы)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Если вы знаете правила дорожного движения возьмите зеленый круг, если вы сомневаетесь в своих знаниях – возьмите желтый круг. А если вы думаете, что вы ничего не знаете возьмите красный кру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, делают анализ своей деятельности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музыкального праздника «Фестиваль Дружбы»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дготовительные группы)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содержание: Воспитывать интерес и уважение к разным народам, к их культуре и деятельности. Приобщать детей к культурному наследию нашего народа, воспитанию бережного отношения к культурным традициям и обычаям народов, живущих в России.</w:t>
      </w:r>
    </w:p>
    <w:p>
      <w:pPr>
        <w:pStyle w:val="Style15"/>
        <w:spacing w:before="0" w:after="0"/>
        <w:jc w:val="both"/>
        <w:rPr/>
      </w:pPr>
      <w:r>
        <w:rPr>
          <w:iCs/>
          <w:sz w:val="28"/>
          <w:szCs w:val="28"/>
        </w:rPr>
        <w:t xml:space="preserve">Предполагаемый результат: </w:t>
      </w:r>
      <w:r>
        <w:rPr>
          <w:sz w:val="28"/>
          <w:szCs w:val="28"/>
        </w:rPr>
        <w:t>Данный сценарий помогает воспитателям раскрыть ребенку мир национальных культур, расширить представления об образе жизни людей, населяющих Россию, их обычаях, традициях, фольклоре; на основе познания способствовать речевому, художественно-эстетическому, нравственному, эмоциональному и социальному развитию детей.</w:t>
      </w:r>
    </w:p>
    <w:p>
      <w:pPr>
        <w:pStyle w:val="Style15"/>
        <w:spacing w:before="0" w:after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борудование и материалы: Мультимедийное оборудование, проектор, экран, костюмы для взрослых и детей.</w:t>
      </w:r>
    </w:p>
    <w:p>
      <w:pPr>
        <w:pStyle w:val="Normal"/>
        <w:spacing w:before="0" w:after="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ихотворение (Егор Г.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Здравствуйте! Здравствуйте! Здравствуйте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ы рады приветствовать вас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ак много светлых улыбок</w:t>
      </w:r>
    </w:p>
    <w:p>
      <w:pPr>
        <w:pStyle w:val="Normal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ы видим на лицах сейчас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ихотвор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Даша С.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егодня праздник нас собрал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е ярмарка, не карнавал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Здесь праздник дружбы наступил</w:t>
      </w:r>
    </w:p>
    <w:p>
      <w:pPr>
        <w:pStyle w:val="Normal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 в круг ребят всех пригласил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тственное слово на экране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в национальных костюмах под музыку входят в зал и становятся полукругом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Приветствие»</w:t>
      </w:r>
    </w:p>
    <w:p>
      <w:pPr>
        <w:pStyle w:val="Normal"/>
        <w:spacing w:before="0" w:after="0"/>
        <w:jc w:val="both"/>
        <w:rPr>
          <w:rStyle w:val="1"/>
          <w:rFonts w:ascii="Times New Roman" w:hAnsi="Times New Roman" w:cs="Times New Roman"/>
          <w:color w:val="000000"/>
          <w:lang w:val="ru-RU"/>
        </w:rPr>
      </w:pPr>
      <w:r>
        <w:rPr>
          <w:rStyle w:val="1"/>
          <w:rFonts w:cs="Times New Roman"/>
          <w:color w:val="000000"/>
          <w:lang w:val="ru-RU"/>
        </w:rPr>
        <w:t>Ведущий:</w:t>
      </w:r>
    </w:p>
    <w:p>
      <w:pPr>
        <w:pStyle w:val="Normal"/>
        <w:spacing w:before="0" w:after="0"/>
        <w:jc w:val="both"/>
        <w:rPr>
          <w:rStyle w:val="1"/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Style w:val="1"/>
          <w:rFonts w:cs="Times New Roman"/>
          <w:b w:val="false"/>
          <w:color w:val="000000"/>
          <w:lang w:val="ru-RU"/>
        </w:rPr>
        <w:t>Здравствуйте, уважаемые гости, дети!</w:t>
      </w:r>
    </w:p>
    <w:p>
      <w:pPr>
        <w:pStyle w:val="Normal"/>
        <w:spacing w:before="0" w:after="0"/>
        <w:jc w:val="both"/>
        <w:rPr/>
      </w:pPr>
      <w:r>
        <w:rPr>
          <w:rStyle w:val="1"/>
          <w:rFonts w:cs="Times New Roman"/>
          <w:b w:val="false"/>
          <w:color w:val="000000"/>
          <w:lang w:val="ru-RU"/>
        </w:rPr>
        <w:t>Мы приветствуем вас на фестивале Дружбы.</w:t>
      </w:r>
    </w:p>
    <w:p>
      <w:pPr>
        <w:pStyle w:val="Normal"/>
        <w:spacing w:before="0" w:after="0"/>
        <w:jc w:val="both"/>
        <w:rPr/>
      </w:pPr>
      <w:r>
        <w:rPr>
          <w:rStyle w:val="1"/>
          <w:rFonts w:cs="Times New Roman"/>
          <w:b w:val="false"/>
          <w:color w:val="000000"/>
          <w:lang w:val="ru-RU"/>
        </w:rPr>
        <w:t>Дружбой славится Россия</w:t>
      </w:r>
    </w:p>
    <w:p>
      <w:pPr>
        <w:pStyle w:val="Normal"/>
        <w:spacing w:before="0" w:after="0"/>
        <w:jc w:val="both"/>
        <w:rPr/>
      </w:pPr>
      <w:r>
        <w:rPr>
          <w:rStyle w:val="1"/>
          <w:rFonts w:cs="Times New Roman"/>
          <w:b w:val="false"/>
          <w:color w:val="000000"/>
          <w:lang w:val="ru-RU"/>
        </w:rPr>
        <w:t>И просторами полей</w:t>
      </w:r>
    </w:p>
    <w:p>
      <w:pPr>
        <w:pStyle w:val="Normal"/>
        <w:spacing w:before="0" w:after="0"/>
        <w:jc w:val="both"/>
        <w:rPr/>
      </w:pPr>
      <w:r>
        <w:rPr>
          <w:rStyle w:val="1"/>
          <w:rFonts w:cs="Times New Roman"/>
          <w:b w:val="false"/>
          <w:color w:val="000000"/>
          <w:lang w:val="ru-RU"/>
        </w:rPr>
        <w:t xml:space="preserve">Наша Родина богата - </w:t>
      </w:r>
    </w:p>
    <w:p>
      <w:pPr>
        <w:pStyle w:val="Normal"/>
        <w:spacing w:before="0" w:after="0"/>
        <w:jc w:val="both"/>
        <w:rPr/>
      </w:pPr>
      <w:r>
        <w:rPr>
          <w:rStyle w:val="1"/>
          <w:rFonts w:cs="Times New Roman"/>
          <w:b w:val="false"/>
          <w:color w:val="000000"/>
          <w:lang w:val="ru-RU"/>
        </w:rPr>
        <w:t>Широки леса, поля…</w:t>
      </w:r>
    </w:p>
    <w:p>
      <w:pPr>
        <w:pStyle w:val="Normal"/>
        <w:spacing w:before="0" w:after="0"/>
        <w:jc w:val="both"/>
        <w:rPr/>
      </w:pPr>
      <w:r>
        <w:rPr>
          <w:rStyle w:val="1"/>
          <w:rFonts w:cs="Times New Roman"/>
          <w:b w:val="false"/>
          <w:color w:val="000000"/>
          <w:lang w:val="ru-RU"/>
        </w:rPr>
        <w:t>И везде живут ребята-</w:t>
      </w:r>
    </w:p>
    <w:p>
      <w:pPr>
        <w:pStyle w:val="Normal"/>
        <w:spacing w:before="0" w:after="0"/>
        <w:jc w:val="both"/>
        <w:rPr>
          <w:rStyle w:val="1"/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Style w:val="1"/>
          <w:rFonts w:cs="Times New Roman"/>
          <w:b w:val="false"/>
          <w:color w:val="000000"/>
          <w:lang w:val="ru-RU"/>
        </w:rPr>
        <w:t>Наши добрые друзья!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 xml:space="preserve">Стихотворение </w:t>
      </w:r>
      <w:r>
        <w:rPr>
          <w:rStyle w:val="1"/>
          <w:rFonts w:cs="Times New Roman"/>
          <w:color w:val="000000"/>
          <w:lang w:val="ru-RU"/>
        </w:rPr>
        <w:t>(Варя К.)</w:t>
      </w:r>
    </w:p>
    <w:p>
      <w:pPr>
        <w:pStyle w:val="Normal"/>
        <w:spacing w:before="0" w:after="0"/>
        <w:jc w:val="both"/>
        <w:rPr>
          <w:rStyle w:val="1"/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Style w:val="1"/>
          <w:rFonts w:cs="Times New Roman"/>
          <w:b w:val="false"/>
          <w:color w:val="000000"/>
          <w:lang w:val="ru-RU"/>
        </w:rPr>
        <w:t>Хорошо собраться вместе</w:t>
      </w:r>
    </w:p>
    <w:p>
      <w:pPr>
        <w:pStyle w:val="Normal"/>
        <w:spacing w:before="0" w:after="0"/>
        <w:jc w:val="both"/>
        <w:rPr/>
      </w:pPr>
      <w:r>
        <w:rPr>
          <w:rStyle w:val="1"/>
          <w:rFonts w:cs="Times New Roman"/>
          <w:b w:val="false"/>
          <w:color w:val="000000"/>
          <w:lang w:val="ru-RU"/>
        </w:rPr>
        <w:t>Нам, ребятам всей страны.</w:t>
      </w:r>
    </w:p>
    <w:p>
      <w:pPr>
        <w:pStyle w:val="Normal"/>
        <w:spacing w:before="0" w:after="0"/>
        <w:jc w:val="both"/>
        <w:rPr/>
      </w:pPr>
      <w:r>
        <w:rPr>
          <w:rStyle w:val="1"/>
          <w:rFonts w:cs="Times New Roman"/>
          <w:b w:val="false"/>
          <w:color w:val="000000"/>
          <w:lang w:val="ru-RU"/>
        </w:rPr>
        <w:t>Будут наши смех и песни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Style w:val="1"/>
          <w:rFonts w:cs="Times New Roman"/>
          <w:b w:val="false"/>
          <w:color w:val="000000"/>
          <w:lang w:val="ru-RU"/>
        </w:rPr>
        <w:t>На луне тогда слышны</w:t>
      </w:r>
      <w:r>
        <w:rPr>
          <w:sz w:val="28"/>
          <w:szCs w:val="28"/>
        </w:rPr>
        <w:t>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Сегодня у нас с вами веселый праздник, посвященный Дружбе. Ведь именно в детском саду у нас первые друзья и подружк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ихотворение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София Ю.)</w:t>
      </w:r>
    </w:p>
    <w:p>
      <w:pPr>
        <w:pStyle w:val="Normal"/>
        <w:spacing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ружба народов - не просто слова,</w:t>
      </w:r>
    </w:p>
    <w:p>
      <w:pPr>
        <w:pStyle w:val="Normal"/>
        <w:spacing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ружба народов навеки жива.</w:t>
      </w:r>
    </w:p>
    <w:p>
      <w:pPr>
        <w:pStyle w:val="Normal"/>
        <w:spacing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ружба народов - счастливые дети,</w:t>
      </w:r>
    </w:p>
    <w:p>
      <w:pPr>
        <w:pStyle w:val="Normal"/>
        <w:spacing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ос на ниве и сила в расцвете.</w:t>
      </w:r>
    </w:p>
    <w:p>
      <w:pPr>
        <w:pStyle w:val="Normal"/>
        <w:spacing w:before="0" w:after="0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Стихотворение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Ульяна Ш.)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sz w:val="28"/>
          <w:szCs w:val="28"/>
        </w:rPr>
        <w:t>Дружба народов - бескрайний простор,</w:t>
      </w:r>
    </w:p>
    <w:p>
      <w:pPr>
        <w:pStyle w:val="Normal"/>
        <w:spacing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 и согласие, девичий хор,</w:t>
      </w:r>
    </w:p>
    <w:p>
      <w:pPr>
        <w:pStyle w:val="Normal"/>
        <w:spacing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вонкая песнь чабана молодого,</w:t>
      </w:r>
    </w:p>
    <w:p>
      <w:pPr>
        <w:pStyle w:val="Normal"/>
        <w:spacing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ад, виноград возле дома родного.</w:t>
      </w:r>
    </w:p>
    <w:p>
      <w:pPr>
        <w:pStyle w:val="Normal"/>
        <w:spacing w:before="0" w:after="0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Стихотворение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Лиза С.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личиями нашими мы будем восхищаться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руг другу доброту дарить и просто улыбаться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ы разные? Мы равные! И нет преград для дружбы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ы дети все, мы просто дети, нам ссориться не нужно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Что на свете всех сильней? (Дружба!)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у, а что всего нужней? (</w:t>
      </w:r>
      <w:r>
        <w:rPr>
          <w:bCs/>
          <w:sz w:val="28"/>
          <w:szCs w:val="28"/>
        </w:rPr>
        <w:t>Дружба!</w:t>
      </w:r>
      <w:r>
        <w:rPr>
          <w:sz w:val="28"/>
          <w:szCs w:val="28"/>
        </w:rPr>
        <w:t>)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Что всего дороже нам? (</w:t>
      </w:r>
      <w:r>
        <w:rPr>
          <w:bCs/>
          <w:sz w:val="28"/>
          <w:szCs w:val="28"/>
        </w:rPr>
        <w:t>Дружба!</w:t>
      </w:r>
      <w:r>
        <w:rPr>
          <w:sz w:val="28"/>
          <w:szCs w:val="28"/>
        </w:rPr>
        <w:t>)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Главная награда нам: (</w:t>
      </w:r>
      <w:r>
        <w:rPr>
          <w:bCs/>
          <w:sz w:val="28"/>
          <w:szCs w:val="28"/>
        </w:rPr>
        <w:t>Дружба!</w:t>
      </w:r>
      <w:r>
        <w:rPr>
          <w:sz w:val="28"/>
          <w:szCs w:val="28"/>
        </w:rPr>
        <w:t>)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Детство - это, ты и я»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егодня мы сделаем первый шаг на пути к дружбе и отправимся в «заочную экспедицию» «По просторам Родины». Мы познакомимся с обычаями, традициями, культурой дагестанского народа, который проживает бок обок с нам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 каждого народа своя история, наука, культур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сейчас мы с вами отправимся путешествовать по Дагестану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гестан /показ слайдов/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ссказ о Дагестане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Вика М.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бята! Я город свой не назову! Живу на земле я, и в море живу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если точнее - живу на камнях, а камни как будто лежат на волнах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вышки над ними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й город родной рабочий, морской и еще нефтяной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вышек в Махачкале не хватило земли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нефтью нефтяники в море ушли. И взялись за дело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Каспийского дна отличную нефть получает стран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й папа - нефтяник, нефтяник сосед. А мне еще нет и 12 лет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 время настанет - я в море уйду и новое месторожденье найду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кое!.. Все ахнут! Имейте в виду!</w:t>
      </w:r>
    </w:p>
    <w:p>
      <w:pPr>
        <w:pStyle w:val="Normal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В этом краю живет с давних пор: журчанье бурлящей реки, шепот гор. Гордость, свобода, джигит, наконец! Дагестан - край горячих сердец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Лезгинка»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Люди разных народностей живут в нашей стране и у всех есть свои игры, песни, танцы и, конечно же, сказки. Есть в каждой сказке, и положительные и отрицательные герои. Мы покажем вам  сказку. Посидите, посмотрите да послушайте.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 xml:space="preserve">Сказка </w:t>
      </w:r>
      <w:r>
        <w:rPr>
          <w:rFonts w:eastAsia="Calibri"/>
          <w:b/>
          <w:sz w:val="28"/>
          <w:szCs w:val="28"/>
        </w:rPr>
        <w:t>«Медведь, волк и лиса»</w:t>
      </w:r>
    </w:p>
    <w:p>
      <w:pPr>
        <w:pStyle w:val="Normal"/>
        <w:spacing w:before="0" w:after="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едущий:</w:t>
      </w:r>
      <w:r>
        <w:rPr>
          <w:sz w:val="28"/>
          <w:szCs w:val="28"/>
          <w:shd w:fill="FFFFFF" w:val="clear"/>
        </w:rPr>
        <w:t xml:space="preserve"> Ребята у каждого народа существуют не только свои песни и танцы, у них есть свои национальные игры. И сейчас мы с вами поиграем в национальные дагестанские игры.</w:t>
      </w:r>
    </w:p>
    <w:p>
      <w:pPr>
        <w:pStyle w:val="Normal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Народные игры</w:t>
      </w:r>
      <w:r>
        <w:rPr>
          <w:b/>
          <w:sz w:val="28"/>
          <w:szCs w:val="28"/>
        </w:rPr>
        <w:t xml:space="preserve"> «Наездники», «Надень папаху»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ружбы детской в мире нет чудесней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вонко эхо горное, вторит нашей песне!</w:t>
      </w:r>
    </w:p>
    <w:p>
      <w:pPr>
        <w:pStyle w:val="Normal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Дагестанская народная песня «Ох, я устал, я слишком мал…»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Замечательное слово знаем ты и я!</w:t>
      </w:r>
    </w:p>
    <w:p>
      <w:pPr>
        <w:pStyle w:val="Normal"/>
        <w:spacing w:before="0" w:after="0"/>
        <w:jc w:val="both"/>
        <w:rPr/>
      </w:pPr>
      <w:r>
        <w:rPr>
          <w:bCs/>
          <w:sz w:val="28"/>
          <w:szCs w:val="28"/>
        </w:rPr>
        <w:t xml:space="preserve">Все: </w:t>
      </w:r>
      <w:r>
        <w:rPr>
          <w:sz w:val="28"/>
          <w:szCs w:val="28"/>
        </w:rPr>
        <w:t>Мир! Мир! Мир!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Вместе с нами повторять готовы все друзья:</w:t>
      </w:r>
    </w:p>
    <w:p>
      <w:pPr>
        <w:pStyle w:val="Normal"/>
        <w:spacing w:before="0" w:after="0"/>
        <w:jc w:val="both"/>
        <w:rPr/>
      </w:pPr>
      <w:r>
        <w:rPr>
          <w:bCs/>
          <w:sz w:val="28"/>
          <w:szCs w:val="28"/>
        </w:rPr>
        <w:t>Все:</w:t>
      </w:r>
      <w:r>
        <w:rPr>
          <w:sz w:val="28"/>
          <w:szCs w:val="28"/>
        </w:rPr>
        <w:t xml:space="preserve"> Мир! Мир! Мир!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И с надеждой вся планета произносит слово это:</w:t>
      </w:r>
    </w:p>
    <w:p>
      <w:pPr>
        <w:pStyle w:val="Normal"/>
        <w:spacing w:before="0" w:after="0"/>
        <w:jc w:val="both"/>
        <w:rPr/>
      </w:pPr>
      <w:r>
        <w:rPr>
          <w:bCs/>
          <w:sz w:val="28"/>
          <w:szCs w:val="28"/>
        </w:rPr>
        <w:t xml:space="preserve">Все: </w:t>
      </w:r>
      <w:r>
        <w:rPr>
          <w:sz w:val="28"/>
          <w:szCs w:val="28"/>
        </w:rPr>
        <w:t>Мир! Мир! Мир!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Все, что ценим мы и любим, дарит людям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се</w:t>
      </w:r>
      <w:r>
        <w:rPr>
          <w:sz w:val="28"/>
          <w:szCs w:val="28"/>
        </w:rPr>
        <w:t>: Мир! Мир! Мир!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Песня «Мир нужен всем»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отворение</w:t>
      </w:r>
      <w:r>
        <w:rPr>
          <w:b/>
          <w:bCs/>
          <w:sz w:val="28"/>
          <w:szCs w:val="28"/>
        </w:rPr>
        <w:t xml:space="preserve"> (Ариана Я.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усть нашей дружбы хоровод танцуется повсюду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усть праздник в гости к нам идет и счастье дарит людям!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отворение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Маша А.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Шире круг, шире круг музыка зовёт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х друзей и подруг в шумный хоровод!»</w:t>
      </w:r>
    </w:p>
    <w:p>
      <w:pPr>
        <w:pStyle w:val="Normal"/>
        <w:spacing w:before="0" w:after="0"/>
        <w:jc w:val="center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Песня «Большой хоровод» (</w:t>
      </w:r>
      <w:r>
        <w:rPr>
          <w:iCs/>
          <w:sz w:val="28"/>
          <w:szCs w:val="28"/>
        </w:rPr>
        <w:t>сл. Хайта, муз. Савельева)</w:t>
      </w:r>
    </w:p>
    <w:p>
      <w:pPr>
        <w:pStyle w:val="Normal"/>
        <w:spacing w:before="0" w:after="0"/>
        <w:jc w:val="both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от и подошел к концу наш праздник. Давайте сделаем нашу жизнь хорошей. Давайте помогать друг другу в трудную минуту. Выбирать хороших и верных друзей. Давайте никогда не ссориться. И скажем, друг другу слова известного героя, терпеливого и добрейшего Леопольда «Ребята, давайте, жить дружно!»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аньше у славян был обычай - если у тебя гости, то выставить на стол нужно было все, что есть в доме. Поэтому, по закону гостеприимства, мы предлагаем отведать самые вкусные блюда дагестанской национальной кухни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8960" w:dyaOrig="435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0pt;width:456.95pt;height:217.9pt;mso-wrap-distance-right:9.05pt;mso-position-horizontal-relative:margin;mso-position-vertical-relative:text" filled="f" o:ole="">
            <v:imagedata r:id="rId6" o:title=""/>
            <w10:wrap type="square"/>
          </v:shape>
          <o:OLEObject Type="Embed" ProgID="Excel.Sheet.12" ShapeID="ole_rId5" DrawAspect="Content" ObjectID="_88332294" r:id="rId5"/>
        </w:objec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85485" cy="234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03900" cy="307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6">
    <w:name w:val="c6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80"/>
      <w:ind w:left="720" w:hanging="0"/>
      <w:contextualSpacing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before="90" w:after="9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medicin.ru/jivotnie-severa/index.html" TargetMode="External"/><Relationship Id="rId3" Type="http://schemas.openxmlformats.org/officeDocument/2006/relationships/hyperlink" Target="http://omedicin.ru/predmetno-razvivayushaya-sreda--kak-sredstvo-razvitiya-svyazno/index.html" TargetMode="External"/><Relationship Id="rId4" Type="http://schemas.openxmlformats.org/officeDocument/2006/relationships/hyperlink" Target="http://omedicin.ru/v-gostyah-u-muhi-cokotuhi/index.html" TargetMode="External"/><Relationship Id="rId5" Type="http://schemas.openxmlformats.org/officeDocument/2006/relationships/package" Target="embeddings/oleObject1.xlsx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2:47:00Z</dcterms:created>
  <dc:creator>Икбол</dc:creator>
  <dc:description/>
  <cp:keywords/>
  <dc:language>en-US</dc:language>
  <cp:lastModifiedBy>Икбол</cp:lastModifiedBy>
  <dcterms:modified xsi:type="dcterms:W3CDTF">2019-09-02T15:20:00Z</dcterms:modified>
  <cp:revision>5</cp:revision>
  <dc:subject/>
  <dc:title/>
</cp:coreProperties>
</file>