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ыке понятия «звуковысотность» и «музыкальное время» взаимосвязаны, поэтому развитие музыкального слуха происходит вместе с метроритмическим воспитанием. Но каждая из этих сторон музыкального слуха в методике осваивается отд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изиологические процессы и в природе, и в человеческом организме происходят в определённом ритме. Его  воздействие на слушателя в эмоциональном плане очень велико, и эмоциональный отклик на ритм является первичным проявлением музыкальности. Основным методом работы над ритмом является опора на двигательные возможности и ощущения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ятие «метроритма»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метра – ощущение равномерности движения в разных темп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размера – сочетание и чередование ударных и безударных до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 – осознание и воспроизведение сочетаний звуков различной дл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роритмом начинается с ощущения пульса, доли, т.е. равномерности. Следует помнить о том, что в музыке равномерность должна подчиняться художественным задачам, проявляться через незначительные ускорения  и замедления, одним словом, не быть механиче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онятие метра, доли можно с помощью песенки «Про час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ьют часы на башне – ТА - ТА, ТА - 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тенные поживее – ТА-ТИ, ТА-ТИ, ТА-ТИ, ТА-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рманные стучат – ТА-РА-ТИ-РИ, ТА-РА-ТИ-РИ, Т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й песне закладываются основы ритмослогов (эту ритмическую систему создала Н. Бергер). В основе названия ритмических длительностей лежит естественное для человека проговаривание хода часов – «тик – так». Только акцент смещается с «ти» на «та», а «к» убирается как ненужная буква. На фоне пульса выделяется сильная доля, выделяются и разграничиваются ноты по длительностям. На первых уроках целесообразнее использовать первые, самые простые ритмослоги – ТА, ТА-ТИ. Позже, после освоения детьми нотной записи, следует научить их писать сразу в пульсе, отмечающимся под стро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 также связан с музыкальным метром. На ощущение сильных долей влияют различные специфические музыкальные факторы: смена гармонии, мелодический рисунок, динамика, фактура, вступление новых голосов и т.д. Сама природа чувства метра требует его закрепления в различных двигательных процессах. При игре на инструментах этому способствует моторика исполнения. На музыкальных занятиях можно использовать ходьбу, хлопки, дирижирование, танец и другие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очень важно прорабатывать разные темпы; уметь их почувствовать, создать и удержать. Е.В. Давыдова предлагает исполнять в разных темпах пропевание гамм, интервалов, аккордов и примеры для сольфеджирования, при условии, что это не исказит му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дирижировании или тактировании движения руки призваны отражать физическое ощущение темпа и размера, поэтому должны быть естественны и автоматизированы. На начальных этапах обучения рекомендуется «дирижировать» произвольными движениями, отмечая лишь равномерную пульсацию долей в разных темпах; возможна замена жеста руки хлопками, отстукиванием, ходьбой. Со временем жесты приводятся в порядок, выделяется сильная доля, каждая доля ограничивается определённым пределом, объём жестов сокращается (участвует свободная кисть руки и рука до локт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ольшинстве случаев размер при слушании музыки определяется как 2-х – или 3-хдольный. Такие размеры как 4/4, 6/8 и другие воспринимаются благодаря форме, гармонии, фактуре, мелодической линии и другим выразительным средствам. Переменные размеры легче изучать, опираясь на словесный текст, а также учитывая особенности самой мело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у учеников чувство размера, необходимо акцентировать их внимание на выразительных особенностях того или иного произведения, добиваясь передачи этих особенностей при исполн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ен быть понят не только арифметически, но и в своём выразительном значении. Например, учащиеся часто путают размеры 3/4 и 3/8. Чтобы научить детей отличать их друг от друга в 3/4 при проигрывании  следует подчёркивать полновесность и чёткость долей, а 3/8 слегка акцентировать первую долю, две других исполнять более легко. В зависимости от темпа некоторые размеры воспринимаются совсем по-другому. Так, размер 6/8 в медленном темпе может представляться учащимся как 3/4, а в быстром как 2/4 с триолями. Следует добываться такого исполнения этого размера, чтобы чувствовалось движение от одной сильной доли до друг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о воспитать у учащихся правильное ощущение группировки и закрепить его в навыках записи. Правильное исполнение группировки зависит от произнесения названия нот. В любой группе на начале доли делается акцент, а остальные ноты произносятся с ней слитно. Здесь хорошо провести аналогию со словами, состоящими из ударных и неударных слог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&gt;                    &gt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     -     ЗА        РО–ЗОЧ-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сказать, что игры и творческие задания с использованием различных слов и имён составляют неотъемлемую часть метроритмического воспитания. Многие педагоги, такие как К. Орф, Л.И. Чустова, Т. Стоклицкая, Н. Бергер и другие, предлагают следующие формы работы со сло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 и имён во всевозможных вариантах (Маша, Машенька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слов, имён по простукиванию педаго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или придумывание слов по записи на дос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их партитур, например «ритмическая пицца», «магазин» и т.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зация стихов, пословиц, поговорок или просто ф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щущение точности ритмического рисунка может быть воспитано и в связи с выразительными средствами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ми для восприятия и осознания являются четверти – они совпадают с долей размера. Несложно осваиваются и более длинные ноты –   целая, половинная, половинная с точкой, т.к. они основаны на прочном ощущении метра и размера. Накопленные слуховые впечатления являются важнейшей составляющей работы над развитием ритма. Поэтому каждая ритмическая фигура сперва должна быть освоена на слух, а затем уже проработана письм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В. Давыдова предлагает следующую классификацию главных ритмических фигур и порядок их осво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ное дробление доли-длительности: восьмые и шестнадцат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 с точкой и слигованные ноты; синкопа через так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ётное дробление доли: триоли, квинто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группы внутри доли: одна восьмая и две шестналцатых, две шестнадцатых и одна восьмая, короткий пункти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е простое дробление доли – это восьмые. Понятие дробности доли (чётное) необходимо закрепить физическими ощущениями: четверти – шаг, восьмые – бег, четверть с точкой и восьмая – подскоки. Запомнить эти ритмы  также может помочь «ритмическая сказ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в любом темпе чётко и мгновенно переходить с четвертей на восьмые можно использовать ходьбу, хлопки в ладоши, постукивание карандашом, словесный текст или сольмизацию. Над чёткостью ритма удобно работать при пении со сло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. Орф предлагает различные варианты упражнений с ритмическими «блоками». Например, в размере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 он выделяет следующие ритмоблоки:</w:t>
      </w:r>
    </w:p>
    <w:p>
      <w:pPr>
        <w:pStyle w:val="Normal"/>
        <w:spacing w:lineRule="auto" w:line="360"/>
        <w:ind w:firstLine="708"/>
        <w:jc w:val="both"/>
        <w:rPr>
          <w:rFonts w:ascii="MS Gothic;ＭＳ ゴシック" w:hAnsi="MS Gothic;ＭＳ ゴシック" w:eastAsia="MS Gothic;ＭＳ ゴシック" w:cs="MS Gothic;ＭＳ ゴシック"/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♩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♩</w:t>
      </w:r>
    </w:p>
    <w:p>
      <w:pPr>
        <w:pStyle w:val="Normal"/>
        <w:spacing w:lineRule="auto" w:line="360"/>
        <w:ind w:firstLine="708"/>
        <w:jc w:val="both"/>
        <w:rPr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♩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♫</w:t>
      </w:r>
    </w:p>
    <w:p>
      <w:pPr>
        <w:pStyle w:val="Normal"/>
        <w:spacing w:lineRule="auto" w:line="360"/>
        <w:ind w:firstLine="708"/>
        <w:jc w:val="both"/>
        <w:rPr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♫</w:t>
      </w:r>
      <w:r>
        <w:rPr>
          <w:sz w:val="96"/>
          <w:szCs w:val="9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♩</w:t>
      </w:r>
    </w:p>
    <w:p>
      <w:pPr>
        <w:pStyle w:val="Normal"/>
        <w:spacing w:lineRule="auto" w:line="360"/>
        <w:ind w:firstLine="708"/>
        <w:jc w:val="both"/>
        <w:rPr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♫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♫</w:t>
      </w:r>
    </w:p>
    <w:p>
      <w:pPr>
        <w:pStyle w:val="Normal"/>
        <w:spacing w:lineRule="auto" w:line="360"/>
        <w:ind w:firstLine="708"/>
        <w:jc w:val="both"/>
        <w:rPr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♩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96"/>
          <w:szCs w:val="96"/>
        </w:rPr>
        <w:t>♪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ритмические группы немецкий педагог предлаг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ть по простукиванию или прохлопы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«ритмического сопровождения» к какому-либо произвед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на фортепиа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о памя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игру «вопрос-ответ» («ритмическое эхо»), «ритмический телефон», «послание из далёкой страны» и т.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дальнейшей работе подобные упражнения с ритмоблоками можно использовать в размерах 3/4 и 4/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наилучшего освоения ноты с точкой рекомендуется при пении или сольмизации делать лёгкий акцент на точке и выписывать слигованные ноты на доске, т.к. зрительно они более убедительны и нагляд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синкопа выражена лигой, она усваивается легче, потому что именно лига помогает «тянуть» звук и облегчает выполн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чётное дробление долей может быть воспринято лишь при очень хорошем чувстве метра. Триоли слышатся  выразительнее, если поместить их между двумя акцентами. Выделяя каждую долю, следует добиваться ровности в исполн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Такие ритмические фигуры как одна восьмая и две шестнадцатых, две шестнадцатых и одна восьмая, короткий пунктир, нужно сперва закрепить в сознании учащихся, а затем показать в запис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ажно также отметить, что целесообразнее знакомить учащихся с новыми ритмами на примерах популярных детских песен и стихотвор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тм четверть с точкой и одна восьмая встречается в песнях «Спят усталые игрушки», «Катюша»; на коротком пунктире построена знаменитая «Считалочка Вини-Пуха» и песенка «Я на солнышке лежу»; триоли явственно слышны в стихотворении «Папа у Васи силён в математике» и «Песенке про зайцев»; синкопа появляется в «Песенке Весёлых Путешественни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Таким образом, воспитывая чувство метроритма на уроках музыки,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ые ритмические упражнения без звучания, а именно: ритмические движения, хлопки, отстукивание, создавая шумовые оркестры и применяя сольм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зных ритмов опираться на эмоциональную выразительность каждой характерной ритмической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Добиваться строгой метричности в разных темпах.</w:t>
      </w:r>
    </w:p>
    <w:p>
      <w:pPr>
        <w:pStyle w:val="Normal"/>
        <w:spacing w:lineRule="auto" w:line="360"/>
        <w:ind w:firstLine="1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1:00Z</dcterms:created>
  <dc:creator>Ирочка</dc:creator>
  <dc:description/>
  <cp:keywords/>
  <dc:language>en-US</dc:language>
  <cp:lastModifiedBy>Прогимназия 51</cp:lastModifiedBy>
  <dcterms:modified xsi:type="dcterms:W3CDTF">2020-02-17T10:50:00Z</dcterms:modified>
  <cp:revision>45</cp:revision>
  <dc:subject/>
  <dc:title/>
</cp:coreProperties>
</file>