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Выпуск детей  в школу »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Прощальный бал! Так много глаз устремлены сейчас на вас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ы всех на праздник пригласили!? (да)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никого не позабыли? (нет)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Вот и промчалось дошкольное детство, мы на пороге жизни иной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сть синею птицей, останется в памяти первый наш бал выпускной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сть звуки музыки звучат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ускники сюда спешат!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 детей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1.Есть на свете чудо сад, в этот сад идти я рад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десь и летом, и зимой все друзья мои со мной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2. Хорошо жилось нам тут, ведь в саду у нас растут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 черешни и не груши - Димы, Анечки, Катюши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десь растут не вишенки - Танечки и Мишеньки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шумят не веточки - Веры, Леши, Светочки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3.Наш любимый садовод всех по имени зовет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ица наша с нами пляшет и поет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гают ей с утра нянечки и повара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рожит здоровье наше медицинская сестра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4.И за все заботы им мы спасибо говорим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зкий вам поклон от нас - все мы очень любим вас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5.Здесь тепло, заботу, ласку нам дарили каждый час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этот дом как будто в сказку приходил любой из нас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Песня «Ах как , хорошо весело живется»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ВЕД: </w:t>
      </w:r>
      <w:r>
        <w:rPr>
          <w:sz w:val="24"/>
          <w:szCs w:val="24"/>
        </w:rPr>
        <w:t>Ну-ка, хлопнем мы дружней, позовем к себе гостей, чтобы стало веселей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ФЕЯ:</w:t>
      </w:r>
      <w:r>
        <w:rPr>
          <w:sz w:val="24"/>
          <w:szCs w:val="24"/>
        </w:rPr>
        <w:t xml:space="preserve">  Я - фея поэм и фея стихов. 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создана из магических слов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эзия - волшебна и легка, как солнца лучик, как капель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дарок книгу принесла друзьям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верю, вам читать совсем не лень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-Ой, да где же она?Куда подевалась моя волшебная книга?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ЗНАЙКА:</w:t>
      </w:r>
      <w:r>
        <w:rPr>
          <w:sz w:val="24"/>
          <w:szCs w:val="24"/>
        </w:rPr>
        <w:t xml:space="preserve"> Извините,  пожалуйста, я взял вашу книгу почитать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у, дай-ка, думаю, возьму, поучусь немного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 то меня все Незнайкой зовут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ФЕЯ:</w:t>
      </w:r>
      <w:r>
        <w:rPr>
          <w:sz w:val="24"/>
          <w:szCs w:val="24"/>
        </w:rPr>
        <w:t xml:space="preserve"> Тебе не мешало бы сначала научиться читать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 то азбуку держишь «вверх ногами»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НЕЗНАЙКА:</w:t>
      </w:r>
      <w:r>
        <w:rPr>
          <w:sz w:val="24"/>
          <w:szCs w:val="24"/>
        </w:rPr>
        <w:t xml:space="preserve"> Это я-то не умею читать!?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ет песню «Незнайка»: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Кто сказал такую бяку: «Не читал Незнайка книг!»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о враки, просто враки заявляю напрямик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читаю без запинки 10000 книжек в год: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картинки до картинки, а потом наоборот. Вот!»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открыл страницу)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нига заговорила человеческим голосом:</w:t>
      </w:r>
      <w:r>
        <w:rPr>
          <w:sz w:val="24"/>
          <w:szCs w:val="24"/>
        </w:rPr>
        <w:t xml:space="preserve"> 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кажи-ка мне, Незнайка, на чём передвигается Баба-Яга?»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НЕЗНАЙКА:</w:t>
      </w:r>
      <w:r>
        <w:rPr>
          <w:sz w:val="24"/>
          <w:szCs w:val="24"/>
        </w:rPr>
        <w:t xml:space="preserve"> «На печке»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ФЕЯ:</w:t>
      </w:r>
      <w:r>
        <w:rPr>
          <w:sz w:val="24"/>
          <w:szCs w:val="24"/>
        </w:rPr>
        <w:t xml:space="preserve"> Да. Как бы отвечать тебе не пришлось за свой не обдуманный ответ.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знайка  уходит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ходит царь Горох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ФЕЯ:</w:t>
      </w:r>
      <w:r>
        <w:rPr>
          <w:sz w:val="24"/>
          <w:szCs w:val="24"/>
        </w:rPr>
        <w:t xml:space="preserve">  Ой, Ваше Величество, вы ли это? Что за вид у вас?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ЦАРЬ:</w:t>
      </w:r>
      <w:r>
        <w:rPr>
          <w:sz w:val="24"/>
          <w:szCs w:val="24"/>
        </w:rPr>
        <w:t xml:space="preserve"> Извела меня дочь моя -  Несмеяна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ФЕЯ:</w:t>
      </w:r>
      <w:r>
        <w:rPr>
          <w:sz w:val="24"/>
          <w:szCs w:val="24"/>
        </w:rPr>
        <w:t xml:space="preserve">   А чего она хочет?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ЦАРЬ:</w:t>
      </w:r>
      <w:r>
        <w:rPr>
          <w:sz w:val="24"/>
          <w:szCs w:val="24"/>
        </w:rPr>
        <w:t xml:space="preserve"> Не говорит, только всё ревёт и ревёт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ю трапезную мою слезами затопила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ё царство бы отдал тому, кто ее развеселит, да и Несмеяну в придачу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 что мне прикажете   делать?    Вся прислуга разбежалась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Одни мы с ней остались, да березоньки -красавицы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березок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ъезжает печь  с Бабой Ягой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Стоп, стоп, царь Горох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ы кого звал, кого ждал?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ЦАРЬ:</w:t>
      </w:r>
      <w:r>
        <w:rPr>
          <w:sz w:val="24"/>
          <w:szCs w:val="24"/>
        </w:rPr>
        <w:t xml:space="preserve"> Емелю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(Бабе яге)  А вы кто такая?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Да я и сама не знаю, кто я? Где я?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ньше меня все Ягусей звали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очёте была, на метле, в ступе летала, пока какой- то недоучка,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на вопрос волшебной книги: «На чём летает Баба Яга?» ответил: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На печке». Вот я и маюсь уж какой день!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А где это видано, чтобы я каталась на этой печи?!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т белый мне не мил!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де сейчас этот негодник?!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ЕЗНАЙКА (прячется за веущей)</w:t>
      </w:r>
      <w:r>
        <w:rPr>
          <w:sz w:val="24"/>
          <w:szCs w:val="24"/>
        </w:rPr>
        <w:t xml:space="preserve"> Ой, мамочки...Это она про меня. Беда!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Не простит она меня, проглотит и косточек не оставит!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(слезая с печи) Чую- чую, дух этого недоучки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Он где- то рядом, вы, ребята, его не  видели?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ВЕД:</w:t>
      </w:r>
      <w:r>
        <w:rPr>
          <w:sz w:val="24"/>
          <w:szCs w:val="24"/>
        </w:rPr>
        <w:t xml:space="preserve">   Нет не видели, это тебе, Ягуся, показалось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ЦАРЬ:</w:t>
      </w:r>
      <w:r>
        <w:rPr>
          <w:sz w:val="24"/>
          <w:szCs w:val="24"/>
        </w:rPr>
        <w:t xml:space="preserve">  Да это я, Баба Яга, так пахну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Нет, от тебя за версту импортным одеколоном  несёт,  меня не проведёшь!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Вот он! Я же говорила , ну, берегись, сейчас ты мне за всё ответишь!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ВЕД: </w:t>
      </w:r>
      <w:r>
        <w:rPr>
          <w:sz w:val="24"/>
          <w:szCs w:val="24"/>
        </w:rPr>
        <w:t>Ну, прости его Яга, он выучит и прочитает все сказки;всё будет знать, исправится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НЕЗНАЙКА:</w:t>
      </w:r>
      <w:r>
        <w:rPr>
          <w:sz w:val="24"/>
          <w:szCs w:val="24"/>
        </w:rPr>
        <w:t xml:space="preserve">      Я в школу пойду -  учится, прости меня, бабушка Яга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Исправишь ошибку - прощу, а не исправишь - всю жизнь придётся мне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этой печи маяться, но и тебе не  сдобровать !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Отвечай на вопрос: «Как я передвигаюсь?»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ЗНАЙКА:</w:t>
      </w:r>
      <w:r>
        <w:rPr>
          <w:sz w:val="24"/>
          <w:szCs w:val="24"/>
        </w:rPr>
        <w:t xml:space="preserve">    В ступе, на метле!!!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Ну, наконец- то! Спасибо тебе, милок!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в зал входит Емеля, в руках метла, одна нога в ступе, другой отталкивается)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Ой, моя ступа! Что ты, окаянный с ней сделал?!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ЕМЕЛЯ:</w:t>
      </w:r>
      <w:r>
        <w:rPr>
          <w:sz w:val="24"/>
          <w:szCs w:val="24"/>
        </w:rPr>
        <w:t xml:space="preserve"> Ты бы, старая, меня сначала отмыла от   радиоактивной пыли, накормила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 уже потом расспрашивала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Вот я тебя сейчас этим веничком и отмою!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бегает за ним с метлой)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ЕМЕЛЯ:</w:t>
      </w:r>
      <w:r>
        <w:rPr>
          <w:sz w:val="24"/>
          <w:szCs w:val="24"/>
        </w:rPr>
        <w:t xml:space="preserve"> Да погоди ты, успокойся, ничего страшного с твоей ступой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лучилось. Наоборот, она теперь  переключается на три скорости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 вот разгоняться надо ногой и тормозить тоже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х, и натерпелся я от твоей ступы. Летала как  ракета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Голова до сих пор кружится. А как моя родненькая? Моя горяченькая (гладит печь)?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БА ЯГА:</w:t>
      </w:r>
      <w:r>
        <w:rPr>
          <w:sz w:val="24"/>
          <w:szCs w:val="24"/>
        </w:rPr>
        <w:t xml:space="preserve"> Чтоб она сгорела! Я на ней чуть вкрутую не сварилась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бы не встреча в этом зале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у что ж, мне пора в сказку возвращаться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 вы, ребята, учитесь по - лучше,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опять что-нибудь не перепутайте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меня век долгий, приду, проверю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ты мне, Емеля, говорил?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до взлетать - ногой отталкиваться?  Ну, залётная, не подкачай!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Б.Я. улетает)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ЦАРЬ:</w:t>
      </w:r>
      <w:r>
        <w:rPr>
          <w:sz w:val="24"/>
          <w:szCs w:val="24"/>
        </w:rPr>
        <w:t xml:space="preserve">  Емеля, рассмеши Несмеяну, дочку мою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м в зале весело, она же слёзы льёт!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ЕМЕЛЯ:</w:t>
      </w:r>
      <w:r>
        <w:rPr>
          <w:sz w:val="24"/>
          <w:szCs w:val="24"/>
        </w:rPr>
        <w:t xml:space="preserve"> Ну, веселить, так веселить!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ка -этюд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ЦАРЬ:</w:t>
      </w:r>
      <w:r>
        <w:rPr>
          <w:sz w:val="24"/>
          <w:szCs w:val="24"/>
        </w:rPr>
        <w:t xml:space="preserve">  Ну спасибо тебе, Емеля, теперь бери Несмеяну в жёны, она твоя, да и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пол -царства - в придачу,  как обещал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ЕМЕЛЯ:</w:t>
      </w:r>
      <w:r>
        <w:rPr>
          <w:sz w:val="24"/>
          <w:szCs w:val="24"/>
        </w:rPr>
        <w:t xml:space="preserve"> Ещё чего! Нам с ней сначала нужно в школе  разным наукам поучится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ЦАРЬ:</w:t>
      </w:r>
      <w:r>
        <w:rPr>
          <w:sz w:val="24"/>
          <w:szCs w:val="24"/>
        </w:rPr>
        <w:t xml:space="preserve">  Да и мне не мешает грамоту вспомнить. Царь я иль не царь!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м вам задачи шлют друзья, передаю конверты я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ажите, ребята. Кто эту задачу сможет решить?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На плетень взлетел петух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стречал ещё там двух!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олько стало петухов, у кого ответ готов?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Три яблока из сада ёжик притащил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е румяное белке подарил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радостью подарок получила белка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читайте яблоки у ежа в тарелке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Сколько насекомых в воздухе кружат?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олько насекомых в ухо мне жужжат?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ва жука, Одна пчела, муха есть и стрекоза,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Две осы, два комара... Называть ответ пора!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Под кустами  у реки жили майские жуки: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Дочка, сын, отец и мать... Кто успел их сосчитать?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На большом диване в ряд Танины сидят: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и матрёшки, Буратино, и весёлый Чиполино!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ги Танюшке сосчитать игрушки.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с цифрами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Емеля :   Вы, ребята - чудо, право! Постарались вы на славу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лодцы! Нескучно с вами, будете... профессорами!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Вед.     Ну-ка ушки - на макушки!  Все послушаем частушки!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астушки»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.   1.Мы частушки запоём, запоём мы громко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затыкайте ваши уши -  лопнут перепонки!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2.Мы ходили в детский сад. Был он нам ужасно рад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оро в школу мы пойдём, но в гости всё равно придём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Днём теперь уж нам не спать, будем прыгать и скакать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лько на урок придём все на чтение заснем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С нами в садике играли, к сердцу ключик подбирали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ы к учителю придём, к нему ключик подберём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С нами бились музыканты, всё искали в нас таланты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дем в школе продолжать мы таланты развивать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Сколько танцев мы плясали, нам их всех не перечесть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народные артисты среди нас конечно есть!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Звонкой песенкой зальётся школьный радостный звонок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торжественно начнётся, самый первый наш урок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.  Здравствуй, школа, первый класс!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Принимай сегодня нас!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Вед. От гостей скрывать не будем, поиграть мы, очень любим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дем праздник продолжать, будем весело играть!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с портфелями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анец клякс»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Вед. А это кто к нам пожаловал? Весь зал нам испачкали!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1.Мы - кляксы из тетрадок! Сердитые всегда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нас лишь двойку  ставят, пятёрку – никогда!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2.Но мы не унываем - без нас никак нельзя!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рях мы поджидаем как лучшие друзья!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3.Ну, а я - другая клякса, я черней сапожной ваксы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 коварна и вредна, власть над двойками дана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Ребята, мы с вами можем обойтись без двоек и клякс в школе? (да)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ходите с нашего праздника!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4.Размечтались! Не уйдём! Здесь порядок наведём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Кто же нам поможет справиться с кляксами? Фея , давайте её позовём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ФЕЯ:</w:t>
      </w:r>
      <w:r>
        <w:rPr>
          <w:sz w:val="24"/>
          <w:szCs w:val="24"/>
        </w:rPr>
        <w:t xml:space="preserve"> Что случилось? (видит кляксы)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х, вот в чём дело! Ну, сейчас они сами исчезнут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де мои разноцветные краски? Вы, цветные краски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могите нам! Розовые, жёлтые - будем рады вам!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ние, зелёные - приятные цвета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ёрных клякс не будет пусть больше никогда!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нец красок»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А где же кляксы?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ФЕЯ:</w:t>
      </w:r>
      <w:r>
        <w:rPr>
          <w:sz w:val="24"/>
          <w:szCs w:val="24"/>
        </w:rPr>
        <w:t xml:space="preserve"> Исчезли пятна клякс,  и больше никогда, и ни за что на свете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не придут сюда!- сейчас поиграть предлагаю вам я!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т нарисован волшебный круг, скорее рисунок продолжи мой друг!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ВЕД.  </w:t>
      </w:r>
      <w:r>
        <w:rPr>
          <w:sz w:val="24"/>
          <w:szCs w:val="24"/>
        </w:rPr>
        <w:t>Ну, а я эту задачу усложню. Пусть ребята сделают из кругов буквы и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рисуют-допишут их фломастерами.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Волшебный круг»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Фея:</w:t>
      </w:r>
      <w:r>
        <w:rPr>
          <w:sz w:val="24"/>
          <w:szCs w:val="24"/>
        </w:rPr>
        <w:t xml:space="preserve">      Вижу, дети, не напрасно вы ходили в детский сад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лали всё чётко, ясно и порадовали нас.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персонажи уходят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b/>
          <w:sz w:val="24"/>
          <w:szCs w:val="24"/>
        </w:rPr>
        <w:t>ВЕД:</w:t>
      </w:r>
      <w:r>
        <w:rPr>
          <w:rFonts w:eastAsia="Calibri"/>
          <w:sz w:val="24"/>
          <w:szCs w:val="24"/>
          <w:lang w:eastAsia="ru-RU"/>
        </w:rPr>
        <w:t>Скоро в школу, скоро в школу.</w:t>
      </w:r>
    </w:p>
    <w:p>
      <w:pPr>
        <w:pStyle w:val="Style14"/>
        <w:spacing w:before="280" w:after="280"/>
        <w:ind w:firstLine="709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звенит для вас звонок.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И начнётся в жизни первый ваш за партою урок!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ети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6. Очень скоро, очень скоро мы пойдём учиться в школу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на первый наш урок всех нас позовёт звонок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7. Очень мы хотим учиться, обещаем не лениться,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дем рано мы вставать, в школу весело бежать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8. Будем мы держать в порядке книжки, ручки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тетрадки. Не забудем дневники - мы теперь ученики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9. Подрастём ещё за лето, чтобы стало всем заметно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пора идти как раз нам учиться в первый класс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10.Мы войдём в наш класс просторный, чтоб писать, читать, считать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хорошие оценки на уроках получать.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11.До свиданья, мир игрушек, провожай своих ребят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ы прощаемся с тобою, наш любимый детский сад!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12. Прощай, наш милый детский сад, нам расставаться вскоре.</w:t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ь всем по 6, и скоро мы учиться будем в школе!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До свиданья, детский сад»</w:t>
      </w:r>
    </w:p>
    <w:p>
      <w:pPr>
        <w:pStyle w:val="Style14"/>
        <w:spacing w:before="280" w:after="28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ВЕД: </w:t>
      </w:r>
      <w:r>
        <w:rPr>
          <w:rFonts w:eastAsia="Calibri"/>
          <w:sz w:val="24"/>
          <w:szCs w:val="24"/>
          <w:lang w:eastAsia="en-US"/>
        </w:rPr>
        <w:t>Мы дошкольников сегодня провожаем в первый класс.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глашаем на прощанье станцевать дошкольный вальс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альс»</w:t>
      </w:r>
    </w:p>
    <w:p>
      <w:pPr>
        <w:pStyle w:val="Style14"/>
        <w:spacing w:before="280" w:after="280"/>
        <w:ind w:firstLine="709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b/>
          <w:sz w:val="24"/>
          <w:szCs w:val="24"/>
        </w:rPr>
        <w:t>ВЕД:</w:t>
      </w:r>
      <w:r>
        <w:rPr>
          <w:rFonts w:eastAsia="Calibri"/>
          <w:sz w:val="24"/>
          <w:szCs w:val="24"/>
          <w:lang w:eastAsia="ru-RU"/>
        </w:rPr>
        <w:t xml:space="preserve"> Дорогие ребята!</w:t>
      </w:r>
    </w:p>
    <w:p>
      <w:pPr>
        <w:pStyle w:val="Style14"/>
        <w:spacing w:before="280" w:after="280"/>
        <w:ind w:firstLine="709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Что сказать вам на прощанье в этот трогательный час?</w:t>
      </w:r>
    </w:p>
    <w:p>
      <w:pPr>
        <w:pStyle w:val="Style14"/>
        <w:spacing w:before="280" w:after="280"/>
        <w:ind w:firstLine="709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Чтоб исполнились желанья и мечты сбылись у вас.</w:t>
      </w:r>
    </w:p>
    <w:p>
      <w:pPr>
        <w:pStyle w:val="Style14"/>
        <w:spacing w:before="280" w:after="280"/>
        <w:ind w:firstLine="709"/>
        <w:contextualSpacing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Песня воспитателей</w:t>
      </w:r>
    </w:p>
    <w:p>
      <w:pPr>
        <w:pStyle w:val="Style14"/>
        <w:spacing w:before="280" w:after="280"/>
        <w:ind w:firstLine="709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Чтобы шли по жизни смело, за любое брались дело,</w:t>
      </w:r>
    </w:p>
    <w:p>
      <w:pPr>
        <w:pStyle w:val="Style14"/>
        <w:spacing w:before="280" w:after="280"/>
        <w:ind w:firstLine="709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Чтобы вы с пути не сбились, чтобы вами все гордились.</w:t>
      </w:r>
    </w:p>
    <w:p>
      <w:pPr>
        <w:pStyle w:val="Style14"/>
        <w:spacing w:before="280" w:after="280"/>
        <w:ind w:firstLine="709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Стройте, пойте и дерзайте, но про нас не забывайте!</w:t>
      </w:r>
    </w:p>
    <w:p>
      <w:pPr>
        <w:pStyle w:val="Style14"/>
        <w:spacing w:before="280" w:after="280"/>
        <w:ind w:firstLine="709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b/>
          <w:sz w:val="24"/>
          <w:szCs w:val="24"/>
        </w:rPr>
        <w:t>ВЕД:</w:t>
      </w:r>
      <w:r>
        <w:rPr>
          <w:rFonts w:eastAsia="Calibri"/>
          <w:sz w:val="24"/>
          <w:szCs w:val="24"/>
          <w:lang w:eastAsia="ru-RU"/>
        </w:rPr>
        <w:t xml:space="preserve"> Ну, а сейчас наступает самая торжественная минута нашего праздника.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Мы вручаем вам сегодня первые в жизни дипломы и памятные подарки.</w:t>
      </w:r>
    </w:p>
    <w:p>
      <w:pPr>
        <w:pStyle w:val="Style14"/>
        <w:spacing w:before="280" w:after="28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1:00Z</dcterms:created>
  <dc:creator>Пользователь</dc:creator>
  <dc:description/>
  <cp:keywords/>
  <dc:language>en-US</dc:language>
  <cp:lastModifiedBy>Пользователь Windows</cp:lastModifiedBy>
  <dcterms:modified xsi:type="dcterms:W3CDTF">2018-06-27T10:49:00Z</dcterms:modified>
  <cp:revision>11</cp:revision>
  <dc:subject/>
  <dc:title/>
</cp:coreProperties>
</file>