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Торжественный пионерский сбор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Маленькие герои большой войны Курского края», посвящённый 75 годовщине Победы в Великой Отечественной войн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поддержка детской инициативы в исследовательской деятельности, по изучению подвигов юных героев — антифашистов Курского кра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патриотизма, гордости за свою Родину и её герое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и глубокой признательности прошлым поколениям, отстоявшим ценой своей жизни независимость нашей Родины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Расширить знания о жизни некоторых юных героев Великой Отечественной войны Курской обла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ыступать перед аудиторией, развивать кругозор, пополнить словарный запас учащих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патриотизма, высоких моральных качеств, любви к Родине             на примере жизни юных героев Курского кра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 к истории страны.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презентация</w:t>
        </w:r>
      </w:hyperlink>
      <w:r>
        <w:rPr>
          <w:color w:val="000000"/>
          <w:sz w:val="28"/>
          <w:szCs w:val="28"/>
        </w:rPr>
        <w:t>, ИКТ, видеоролик « Песня Орлёнок ».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формление зала:</w:t>
      </w:r>
      <w:r>
        <w:rPr>
          <w:color w:val="00000A"/>
          <w:sz w:val="28"/>
          <w:szCs w:val="28"/>
        </w:rPr>
        <w:t xml:space="preserve">  детские рисунки на тему “Война глазами детей”, плакат с изображением «Вечного огня». </w:t>
      </w:r>
    </w:p>
    <w:p>
      <w:pPr>
        <w:pStyle w:val="Western"/>
        <w:shd w:fill="FFFFFF" w:val="clear"/>
        <w:spacing w:lineRule="auto" w:line="360" w:before="280" w:after="0"/>
        <w:jc w:val="center"/>
        <w:rPr/>
      </w:pPr>
      <w:r>
        <w:rPr>
          <w:b/>
          <w:color w:val="000000"/>
          <w:sz w:val="28"/>
          <w:szCs w:val="28"/>
        </w:rPr>
        <w:t>Ход пионерского сбора:</w:t>
      </w:r>
      <w:r>
        <w:rPr/>
        <w:t xml:space="preserve"> </w:t>
      </w:r>
    </w:p>
    <w:p>
      <w:pPr>
        <w:pStyle w:val="Western"/>
        <w:shd w:fill="FFFFFF" w:val="clear"/>
        <w:spacing w:lineRule="auto" w:line="360" w:before="280" w:after="0"/>
        <w:rPr/>
      </w:pPr>
      <w:r>
        <w:rPr>
          <w:b/>
          <w:i/>
          <w:color w:val="000000"/>
          <w:sz w:val="28"/>
          <w:szCs w:val="28"/>
          <w:u w:val="single"/>
        </w:rPr>
        <w:t>Старший вожатый:</w:t>
      </w:r>
      <w:r>
        <w:rPr>
          <w:color w:val="000000"/>
          <w:sz w:val="28"/>
          <w:szCs w:val="28"/>
        </w:rPr>
        <w:t xml:space="preserve"> Совсем скоро наша страна и весь мир отметят самый замечательный праздник – День Победы. Семьдесят пять лет отделяют нас, современное поколение, от той замечательной даты. Но что означает такое количество лет? Для истории – это миг, а для людей – время в несколько поколений, которые передают правду о тех страшных событиях, хранят память о людях погибших тогда.</w:t>
      </w:r>
    </w:p>
    <w:p>
      <w:pPr>
        <w:pStyle w:val="Western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 Великой Отечественной войны не забудутся никогда.</w:t>
      </w:r>
    </w:p>
    <w:p>
      <w:pPr>
        <w:pStyle w:val="Western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Ученик 1:</w:t>
      </w:r>
      <w:r>
        <w:rPr>
          <w:color w:val="000000"/>
          <w:sz w:val="28"/>
          <w:szCs w:val="28"/>
          <w:shd w:fill="FFFFFF" w:val="clear"/>
        </w:rPr>
        <w:t xml:space="preserve"> В нашей истории много событ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приходилось отстаивать Мир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рослых удел это, но не  забы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– идущие в бой, вместо игр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Ученик 2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олько их, маленьких, лесом  встревоженн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йно носилось по тропкам исхоженны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ашно, наверное, было ид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жно – записку прижать на груди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Ученик 3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голове вместо кепок – папах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о панамок – тугие плат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имнастёрки  - а не рубах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уфли  сменили - на сапоги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Ученик 4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отвечать этим псам с автомат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  бы при обыске не задрожа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не заплакать, когда тебе с мат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уло – под нос, что готово  стрелять?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Ученик 5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рдце ребёнка кипело от злоб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о улыбок, они - вновь и внов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знью своей рисковали так,</w:t>
      </w:r>
      <w:r>
        <w:rPr>
          <w:color w:val="000000"/>
          <w:sz w:val="28"/>
          <w:szCs w:val="28"/>
        </w:rPr>
        <w:br/>
        <w:t xml:space="preserve">Чтобы </w:t>
      </w:r>
      <w:r>
        <w:rPr>
          <w:color w:val="000000"/>
          <w:sz w:val="28"/>
          <w:szCs w:val="28"/>
          <w:shd w:fill="FFFFFF" w:val="clear"/>
        </w:rPr>
        <w:t>Мир на Земле воцарил и Любовь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Ученик 6:</w:t>
      </w:r>
      <w:r>
        <w:rPr>
          <w:color w:val="000000"/>
          <w:sz w:val="28"/>
          <w:szCs w:val="28"/>
          <w:shd w:fill="FFFFFF" w:val="clear"/>
        </w:rPr>
        <w:t xml:space="preserve"> Во имя Отчизны, сомненья поправ,  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Чтоб злого врага побед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отдали жизни, так и не узнав,  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сё-таки здорово жить! 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Ученик 7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  будем вас помнить, и в сердце хран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ероев своих име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– жили, сражались, смогли побед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вами гордилась Страна!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В</w:t>
      </w:r>
      <w:r>
        <w:rPr>
          <w:b/>
          <w:i/>
          <w:color w:val="000000"/>
          <w:sz w:val="28"/>
          <w:szCs w:val="28"/>
          <w:u w:val="single"/>
        </w:rPr>
        <w:t>е</w:t>
      </w:r>
      <w:r>
        <w:rPr>
          <w:b/>
          <w:i/>
          <w:sz w:val="28"/>
          <w:szCs w:val="28"/>
          <w:u w:val="single"/>
        </w:rPr>
        <w:t xml:space="preserve">дущий 1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йна отучила их плакать. Дети теряли родителей, братьев и сестер. Детство поглотила война, юность – послевоенная разруха и голод. Именно дети во время войны восстанавливали разрушенное хозяйство, в 12 лет становясь у станков на заводах и фабриках, работая на стройках. Воспитанные трудом и доблестью, они рано взрослели, заменяя погибших родителей своим братьям и сестра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едущий 2 :</w:t>
      </w:r>
      <w:r>
        <w:rPr>
          <w:sz w:val="28"/>
          <w:szCs w:val="28"/>
        </w:rPr>
        <w:t xml:space="preserve"> Советское командование пыталось вывезти взрослых и детей подальше от мест боев или оккупированных территорий. Однако не всем удалось покинуть родные края. Многие дети остались на захваченных землях,  и среди них находилось немало отважных героев, которые боролись с врагом с оружием в руках. Пионеры воевали в партизанских отрядах, где использовались в качестве разведчиков и диверсантов, а также при проведении подпольной деятельнос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Ведущий 1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двиг здесь дано понять бессмерт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 бойцы - Победу принес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хищенье славой их бессмерт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е, что Курской нарек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Курская земля овеяна славной боевой историей, героями  сражений и трудовых подвигов, героическими именами  маленьких защитников великой Родин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Ведущий 2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мена юных героев стали легендарными. Материалы о них хранят Военно-исторический музей «Юные защитники Родины» в Курске и «Орлята Курской земли»  в городе Льгов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едущий 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ам   память – высшая нагр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  огне    вам выпало взросле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вали     вы с отцами ряд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месте побеждали смерть!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2:</w:t>
      </w:r>
      <w:r>
        <w:rPr>
          <w:sz w:val="28"/>
          <w:szCs w:val="28"/>
        </w:rPr>
        <w:t xml:space="preserve"> Вы так и не узн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 юностью и детством – где чер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в 43-ем выдали медал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олько в 45-ом паспор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едущий 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Эти дети – юные защитники Родины, сыны полков, партизаны и участники Великой Отечественн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300 тысяч воспитанников боевых частей и соединений, связных - разведчиков, подпольщиков и партизан, юнг флотов и флотилий отважно сражались с врагам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едущий 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з них более 60-ти тысяч  погибли, среди них - 4,5 тысячи курян-подростков не вернулись домой с фронта. Их имена навечно занесены в Книги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пожелтевших от времени фотографий смотрят на нас мальчишки и девчонки - в гимнастерках и лихо заломленных пилотках. У иных награды на груди - как у взрослых, прошедших пекло Второй мировой вой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еоролик «Орлёно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Хочу сказать я слово о гер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го не вправе мы забы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зусый витязь! Это тот, котор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ог иначе жизнь свою про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охин Валентин! Решительный и смелы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рано повзрослел, против фашистов воев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а его схватили немцы и казни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слово данное сдерж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шел из Коренево, чтобы верну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отомстить за смерть от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уждено мечтаньям сбы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ватили враги партизана-ю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 дороги, на краю с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клены росли молоды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есили Валю у всех на глаза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волю его не сломи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г юного геро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их сердцах на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- пример для подраж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Валентине Крохи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е забудем никог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еник 1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ентин Крохин.</w:t>
      </w:r>
      <w:r>
        <w:rPr>
          <w:sz w:val="28"/>
          <w:szCs w:val="28"/>
        </w:rPr>
        <w:t xml:space="preserve"> Зимой 1942 года на площади посёлка Коренево казнили партизана, схваченного при  подготовке взрыва нефтебазы. Этим партизаном был коммунист Иван Дмитриевич Крохин - комиссар Кореневского отряда партизан. Стоявший в толпе четырнадцатилетний паренёк во время казни негромко крикнул: «Я отомщу за тебя, папа!» Эти слова произнес сын партизана. После казни отца Валя  исчез из поселка и пробрался в партизанский отряд. Вместе с партизанами участвовал в боевых опер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ой 1942 года Валя Крохин пришел в родной поселок, чтобы взорвать полицейскую комендатуру. Однако свой план он осуществить не успел: мальчика схватили фашисты и бросили в холодный подвал. Два дня истязали его. Враги хотели узнать, где прячутся партизаны. Но в ответ слышали: «Не знаю, не скажу». После нечеловеческих пыток Валю повесили. В поселке Коренево помнят героя-пионера Валентина Крохина. Его именем названы улица и переулок. Кореневская средняя школа №1 носит имя Валентина Крохина. В центре поселка, установлен памятник юному геро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еник 2:</w:t>
      </w:r>
      <w:r>
        <w:rPr>
          <w:b/>
          <w:sz w:val="28"/>
          <w:szCs w:val="28"/>
        </w:rPr>
        <w:t xml:space="preserve"> Николай Печененко. </w:t>
      </w:r>
      <w:r>
        <w:rPr>
          <w:sz w:val="28"/>
          <w:szCs w:val="28"/>
        </w:rPr>
        <w:t xml:space="preserve">11-летним мальчиком он попал в плен к немцам. Три раза выводили каратели мальчика на казнь.  На мальчика набрасывали петлю, выбивали опору из-под ног, и он… падал на землю,  затем кидали в каземат. После третьей «казни» тельце несчастного не выдержало — Колю парализовало. Немцы решили, что мальчик мертв. Николая спасли партизаны: он лежал в землянке, неподвижный, с выбитыми передними зубами. После пыток у него был поврежден слух. Впоследствии к Коле вернулась способность двигаться, но, увы, паралич повторился через много лет. Однако он не сдавался — решил написать книгу. Свою книгу Николай Фомич написал…зубами: руки не действовали, и он писал, держа авторучку во рту. Чтобы передать весь ужас войны и все пережитое, понадобилось 600 школьных тетрадей! Книгу «Опаленная судьба» издали в 1984 году. Спустя три года автора не стало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еник 3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В Дмитриевских лесах партизанил 14-летний </w:t>
      </w:r>
      <w:r>
        <w:rPr>
          <w:b/>
          <w:sz w:val="28"/>
          <w:szCs w:val="28"/>
        </w:rPr>
        <w:t>Виталий Чижиков</w:t>
      </w:r>
      <w:r>
        <w:rPr>
          <w:sz w:val="28"/>
          <w:szCs w:val="28"/>
        </w:rPr>
        <w:t xml:space="preserve">. С детства он был необычным мальчиком. Перенеся тяжелое заболевание, Виталий в три года лишился слуха и речи. В 1942 году приехал в гости к брату в село Черневка, а тут нагрянули немцы. Когда в деревню вошли каратели, его чуть было не пристрелил немецкий солдат: подросток проигнорировал приказ повернуться к нему лицом. Благо, рядом оказалась сестра Наташа, которая и объяснила фашисту, что Виталик глухонемой, и приказа просто не слыш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цы оставили мальчика в покое, посчитав, что он ничем не сможет им навредить. А Виталий активно помогал партизанам: он умел писать, хорошо рисовал, поэтому без труда докладывал нашим о том, что происходит в лагере оккупантов. Как-то немцы поймали Виталика, избили, а переводчик написал на бумажке: «Если еще раз пойдешь в лес, будешь расстрелян как партизан». Дмитриевский отряд 17 месяцев вел успешную борьбу с немцами, и партизанам активно помогал глухонемой связной Виталий Чижик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олик : Памяти защитников Курска. Филипп и Станислав Меркуло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еник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нев Алексей Дмитриевич</w:t>
      </w:r>
      <w:r>
        <w:rPr>
          <w:sz w:val="28"/>
          <w:szCs w:val="28"/>
        </w:rPr>
        <w:t xml:space="preserve"> родился  6 февраля  1928 года  в селе Михайловка Черемисиновского района Курской области в семье рабоч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ша Воднев закончил 4 класс школы № 10 города Щигры, когда началась Великая Отечественная война. Он добровольно ушел на фронт еще в ноябре 1941 года, был принят разведчиком в 13-ю гвардейскую стрелковую дивизию, которой командовал Герой Советского Союза генерал А. Родим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линграде Алексею пришлось участвовать в боях самого сложного периода сражения – в сентябре 1942 года. Алеша Воднев воевал до победного 1945-го: после Сталинграда прошел Курскую битву, освобождал город Познань, форсировал реку Од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ыл удостоен ордена Великой Отечественной войны, медалей «За отвагу» и «За Победу над Германией», но особо ценной для него была медаль «За оборону Сталинград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еник 5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й Фролович Букин</w:t>
      </w:r>
      <w:r>
        <w:rPr>
          <w:sz w:val="28"/>
          <w:szCs w:val="28"/>
        </w:rPr>
        <w:t xml:space="preserve">  –14- летний гвардеец, воспитанник 6-й гвардейской армии 293 стрелковой дивизии, кавалер ордена боевого Красного знамени.  Когда пришли фашисты,  Коля учился в 5 классе 4-ой Курской школы. Вместе с  друзьями  часами  дежурили на крыше дома, и когда падали "зажигалки", мальчишки хватали их специальными клещами и совали в ящик с песком. Этих ребят директор школы № 4 за самоотверженную работу с зажигательными бомбами наградил новыми портф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борьбы с "зажигалками", ребята помогали взрослым строить баррикады, рыть окопы. Затем началась эвакуация из Курска, во время которой Коля потерял мать. Он самостоятельно добрался до линии фронта, на станцию Ржава, где его приняли в полк 293-й стрелковой дивизии. Весной 1942 года Коля впервые был ранен, а год спустя стал участником Курской битвы. За участие в Прохоровском танковом сражении  был награжден орденом Красного Знамени. Прошел боевой путь от Сталинграда до Германии, был несколько раз ранен, награжден многими орденами и медалями. 9 мая 1945 года у Николая Букина был двойной праздник - в День Победы ему исполнилось 16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еник 6:</w:t>
      </w:r>
      <w:r>
        <w:rPr>
          <w:sz w:val="28"/>
          <w:szCs w:val="28"/>
        </w:rPr>
        <w:t xml:space="preserve"> В небольшом городке Дмитриев, в парке на высоком постаменте в полный рост стоит девушка с автоматом.  Это памятник партизанке </w:t>
      </w:r>
      <w:r>
        <w:rPr>
          <w:b/>
          <w:sz w:val="28"/>
          <w:szCs w:val="28"/>
        </w:rPr>
        <w:t xml:space="preserve">Вере Терещенко. </w:t>
      </w:r>
      <w:r>
        <w:rPr>
          <w:sz w:val="28"/>
          <w:szCs w:val="28"/>
        </w:rPr>
        <w:t xml:space="preserve">В Первоавгустовском поселке сахарного завода осенью 1941 года была создана подпольная комсомольская организация.  Вера Терещенко была активным её организатором. Ребята принимали, записывали сводки Советского информбюро. Ночью они уходили в окрестные села и оставляли там лист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выполняя задание разведки партизанского отряда, Вера попала в руки предателей.   Немецкий офицер, видя стойкость и мужество девушки на допросах, заметил: «Эти русские, как железо - гнутся, а не ломаются». 16 октября 1942 года а Вера была повешена. Организация продолжала действовать до освобождения района от фашистских захватчиков. В июле 1946 года В.М.  Терещенко была награждена орденом Отечественной войны 1 степени и орденом Красного Знамени посмертн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енник7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ржиков Иван Николаевич.</w:t>
      </w:r>
      <w:r>
        <w:rPr>
          <w:sz w:val="28"/>
          <w:szCs w:val="28"/>
        </w:rPr>
        <w:t xml:space="preserve"> Ваня Суржиков родился в селе Романовка Дмитриевского района Курской области.   Потеряв родителей, мальчишкой пробрался на фронт. В 1943 г. в 14 лет Ваня впервые примерил солдатскую гимнастерку, познакомился с Уставом армейской службы, став воспитанником 105-го стрелкового полка 65 Армии, а снял ее лишь в сорок девятом году. Был сыном полка, денщиком Рокоссовского, разведчиком. Не детское это дело – война. Однако юный солдат с полной ответственностью и ясным пониманием шел в бой наравне со взрослыми. В той жесточайшей войне на детский возраст скидок не было. Иван Суржиков выполнял различные задания во время войны, но самыми любимыми и радостными были выступления перед солдатами в минуты отдыха и в тяжелые дни перед боем. Во время подготовки к сражению на Курской дуге «Курского соловья» любили слушать генерал 65 Армии, дважды Герой Советского Союза, П.И. Батов; командующий войсками 2-го Белорусского фронта К.К. Рокоссовский, который в творчестве для Ивана Суржикова был «крестным отцом». Еще на фронте Ваня решил: «Если не убьют – буду артистом». В 1955 году стал солистом Краснознамённого ансамбля песни и пляски им. Александрова, а после демобилизации — солистом «Москонцерта». Отдавал предпочтение русским народным песн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67 году — Заслуженным артистом РСФС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еник 8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надцать миллионов детских жиз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горело в адском пламени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смех фонтанов радости не брыз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ирное цветение ве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ты их не взлетят волшебной ста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взрослыми серьезными людь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чём-то человечество отста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чём-то обеднеет целый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вьюгами и стужами сед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торжествует юная весна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как огонь с водой не совместим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местимы дети и война!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Старший вожатый: </w:t>
      </w:r>
      <w:r>
        <w:rPr>
          <w:sz w:val="28"/>
          <w:szCs w:val="28"/>
        </w:rPr>
        <w:t>Без прошлого невозможно ни понять, ни оценить по достоинству настоящего. На земле курской есть дорогие места, знаменитые памятники,  посвящённые героическим событиям в истории края. Памятные места и память,  если они сохранены, если овеяны историческим прошлым по праву становятся достоянием всех курян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Старший вожатый:</w:t>
      </w:r>
      <w:r>
        <w:rPr>
          <w:sz w:val="28"/>
          <w:szCs w:val="28"/>
        </w:rPr>
        <w:t xml:space="preserve">  Неугасима память покол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амять тех, кого так свято чт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, встанем на мгнове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скорби постоим и помолч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ны не хотим мы нигде, нико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мир будет в мире везде и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, не разрушь и не убей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будет светлой жизнь дете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 достаточно убитых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ветел мир в глазах открытых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Ученик 9:</w:t>
      </w:r>
      <w:r>
        <w:rPr/>
        <w:t xml:space="preserve"> </w:t>
      </w:r>
      <w:r>
        <w:rPr>
          <w:sz w:val="28"/>
          <w:szCs w:val="28"/>
        </w:rPr>
        <w:t>И ходит по Зем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ая память – маленькая женщ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и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упая рвы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й не нужны ни виза, ни пропис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лазах – то одиночество вдов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глубина печали материн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и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инув свой ую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 себе – о мире беспокоя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амятники честь ей подаю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белиски кланяются в поя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ута молч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u w:val="single"/>
        </w:rPr>
        <w:t>Чтец:</w:t>
      </w:r>
      <w:r>
        <w:rPr>
          <w:color w:val="000000"/>
          <w:sz w:val="28"/>
          <w:szCs w:val="28"/>
        </w:rPr>
        <w:t xml:space="preserve"> Чем им обязан, знаю 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не только стих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достойна жизнь мо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ской смерти и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во всем, что сердцу мил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будет памятка да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в мире был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, чтоб этого забы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ели поколень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, чтоб нам счастливей бы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частье – не в забвенье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43990/pril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15:00Z</dcterms:created>
  <dc:creator>сон</dc:creator>
  <dc:description/>
  <cp:keywords/>
  <dc:language>en-US</dc:language>
  <cp:lastModifiedBy>ASUS</cp:lastModifiedBy>
  <dcterms:modified xsi:type="dcterms:W3CDTF">2020-05-03T08:20:00Z</dcterms:modified>
  <cp:revision>9</cp:revision>
  <dc:subject/>
  <dc:title>Пионерский сбор</dc:title>
</cp:coreProperties>
</file>